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hanging="0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8.11.20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8.11.20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№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ind w:right="35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в решение Собрания депутатов Акчикасинского сельского поселения Красночетайского района Чувашской Республики «Об утверждении Положения «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</w:t>
      </w:r>
      <w:r>
        <w:rPr>
          <w:rFonts w:cs="Times New Roman" w:ascii="Times New Roman" w:hAnsi="Times New Roman"/>
        </w:rPr>
        <w:t xml:space="preserve">органов местного самоуправления»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6 октября 2003  года  № 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3 августа 2018 года № 334-ФЗ «О внесении изменений  в статью 52 части первой и часть вторую  Налогового кодекса Российской Федерации» Собрание депутатов Акчикасинского сельского поселения Красночетайского района Чувашской Республики решил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>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нести в Положение 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органов местного самоуправления, утвержденное решением  Собрания депутатов Акчикасинского сельского поселения Красночетайского района Чувашской Республики от 02.04.2014 №2 (с изменениями и дополнениями),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е 2 статьи 29 цифру «2» заменить на цифру «1,5».</w:t>
      </w:r>
    </w:p>
    <w:p>
      <w:pPr>
        <w:pStyle w:val="Heading6"/>
        <w:jc w:val="both"/>
        <w:rPr/>
      </w:pPr>
      <w:bookmarkStart w:id="1" w:name="sub_13"/>
      <w:bookmarkStart w:id="2" w:name="sub_400"/>
      <w:bookmarkStart w:id="3" w:name="sub_16"/>
      <w:bookmarkEnd w:id="1"/>
      <w:bookmarkEnd w:id="3"/>
      <w:r>
        <w:rPr>
          <w:rFonts w:cs="Times New Roman" w:ascii="Times New Roman" w:hAnsi="Times New Roman"/>
          <w:b w:val="false"/>
        </w:rPr>
        <w:t>2) абзац 2 пункта 1 статьи 29 изложить в следующей редакции: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</w:rPr>
      </w:pPr>
      <w:bookmarkStart w:id="4" w:name="sub_400"/>
      <w:r>
        <w:rPr>
          <w:rFonts w:cs="Times New Roman" w:ascii="Times New Roman" w:hAnsi="Times New Roman"/>
          <w:b w:val="false"/>
        </w:rPr>
        <w:t>«жилых домов, частей жилых домов, квартир, частей квартир, комнат»;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3) абзац 5 пункта 1 статьи 29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«гаражей и машино-мест, в том числе расположенных в объектах налогообложения, указанных в пункте 2 настоящей статьи».</w:t>
      </w:r>
    </w:p>
    <w:p>
      <w:pPr>
        <w:pStyle w:val="Heading1"/>
        <w:spacing w:before="0" w:after="0"/>
        <w:ind w:firstLine="708"/>
        <w:jc w:val="both"/>
        <w:rPr/>
      </w:pPr>
      <w:bookmarkStart w:id="5" w:name="sub_13"/>
      <w:bookmarkStart w:id="6" w:name="sub_16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решение подлежит к опубликованию в периодическом печатном  издании  «Вестник Акчикасинского сельского поселения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Решение вступает  в си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18 года, но не ранее чем по истечении одного  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 дня его официального опубликования и не ранее 1 числа очередного налогового периода по налогу на имущество физических ли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кчикасинского сельского поселения                                                                     С.И. Яндай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lang w:val="ru-RU" w:bidi="ar-SA"/>
    </w:rPr>
  </w:style>
  <w:style w:type="character" w:styleId="5">
    <w:name w:val="Основной текст (5)_"/>
    <w:qFormat/>
    <w:rPr>
      <w:b/>
      <w:bCs/>
      <w:spacing w:val="1"/>
      <w:sz w:val="25"/>
      <w:szCs w:val="25"/>
      <w:lang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/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0" w:before="0" w:after="360"/>
      <w:ind w:hanging="1420"/>
      <w:jc w:val="center"/>
    </w:pPr>
    <w:rPr>
      <w:rFonts w:ascii="Times New Roman" w:hAnsi="Times New Roman" w:cs="Times New Roman"/>
      <w:b/>
      <w:bCs/>
      <w:spacing w:val="1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Vovan</dc:creator>
  <dc:description/>
  <cp:keywords/>
  <dc:language>en-US</dc:language>
  <cp:lastModifiedBy>Alina</cp:lastModifiedBy>
  <cp:lastPrinted>2015-10-20T15:49:00Z</cp:lastPrinted>
  <dcterms:modified xsi:type="dcterms:W3CDTF">2018-11-27T10:00:00Z</dcterms:modified>
  <cp:revision>16</cp:revision>
  <dc:subject/>
  <dc:title>О внесении изменений в Решение Собрания</dc:title>
</cp:coreProperties>
</file>