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8.06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8.06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5"/>
        <w:spacing w:before="0" w:after="0"/>
        <w:ind w:right="35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 внесении изменений в решение Собрания депутатов Акчикасинского сельского поселения Красночетайского района Чувашской Республики от 02.04.2014 №2 «Об утверждении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рганов местного самоуправления  </w:t>
      </w:r>
    </w:p>
    <w:p>
      <w:pPr>
        <w:pStyle w:val="Normal"/>
        <w:ind w:right="3542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14 ноября 2017 года  № 323-ФЗ «О внесении изменений  в часть первую Налогового кодекса Российской»,  Собрание депутатов  Акчикасинского сельского поселения Красночетайского района Чувашской Республики решило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 Акчикасинского сельского поселения Красночетайского района Чувашской Республики от 02.04.2014 №2 «Об утверждении 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п.1 ст. 12 Положения изложить в следующей редакции: 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1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  <w:bookmarkStart w:id="1" w:name="dst101503"/>
      <w:bookmarkEnd w:id="1"/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страховых взносов, пени, штрафа, процентов, направленном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cfa1d626ff374b2ef5d43a884599ef74fd5a0198/" \l "dst39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6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логового Кодекса.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  <w:bookmarkStart w:id="2" w:name="dst101505"/>
      <w:bookmarkEnd w:id="2"/>
    </w:p>
    <w:p>
      <w:pPr>
        <w:pStyle w:val="Normal"/>
        <w:ind w:firstLine="709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зменение срока уплаты налога и сбора по основанию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 статьи 6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, осуществляется только в форме рассрочки.»;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2) в статью 14 Положения добавить пункт 2.1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«2.1.Пр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отсрочка или рассрочка по уплате налога, а при наличии основа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татьи 64 Налогового кодекса, рассрочка по уплате налога может быть предоставлена организации на сумму, не превышающую стоимость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3105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истых активо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.  пункт 3 ст.14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а предоставлена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а также если рассрочка по уплате налога предоставлена по основанию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татьи 64 Налогового кодекса, на сумму задолженности начисляются проценты исходя из ставки, равной одной втор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453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ефинансирования Центрального банка Российской Федерации, действовавшей за период отсрочки или рассрочки, если иное не предусмотрено тамож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d23399aa3541e29b71ad2af104fe874c3519f801/" \l "dst1000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Таможенного союза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711/09dd78fc23b67f282b2e51fb74394514adae9410/" \l "dst1012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таможенном деле в отношении налогов, подлежащих уплате в связи с перемещением товаров через таможенную границу Таможенного союз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0620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ов предоставлена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татьи 64 Налогового кодекса, на сумму задолженности проценты не начисля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Настоящее решение подлежит к опубликованию в периодическом печатном издании «Вестник Акчикасинского сельского поселения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3.   Настоящее решение вступает  в силу с 1 января 2019 года, но не ранее чем по истечении одного  месяца  со дня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Собрания депутатов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чикасинского сельского поселения                                                                    С.И. Яндайки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Штанашское СП</dc:creator>
  <dc:description/>
  <cp:keywords/>
  <dc:language>en-US</dc:language>
  <cp:lastModifiedBy>Alina</cp:lastModifiedBy>
  <cp:lastPrinted>2018-05-15T16:28:00Z</cp:lastPrinted>
  <dcterms:modified xsi:type="dcterms:W3CDTF">2018-06-28T04:50:00Z</dcterms:modified>
  <cp:revision>21</cp:revision>
  <dc:subject/>
  <dc:title>     </dc:title>
</cp:coreProperties>
</file>