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7.08.20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7.08.20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5"/>
        <w:spacing w:before="0" w:after="0"/>
        <w:ind w:right="354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 внесении изменений в решение Собрания депутатов Акчикасинского сельского поселения Красночетайского района Чувашской Республики от 02.04.2014 №2 «Об утверждении Положения «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анов местного самоуправления»</w:t>
      </w:r>
    </w:p>
    <w:p>
      <w:pPr>
        <w:pStyle w:val="Normal"/>
        <w:ind w:right="3542"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14 ноября 2017 года  № 323-ФЗ «О внесении изменений  в часть первую Налогового кодекса Российской»,  Собрание депутатов  Акчикасинского сельского поселения Красночетайского района Чувашской Республики решило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 Акчикасинского сельского поселения Красночетайского района Чувашской Республики от 02.04.2014 №2 «Об утверждении  Положения «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) п.1 ст. 12 Положения изложить в следующей редакции: 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1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  <w:bookmarkStart w:id="1" w:name="dst101503"/>
      <w:bookmarkEnd w:id="1"/>
    </w:p>
    <w:p>
      <w:pPr>
        <w:pStyle w:val="Normal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страховых взносов, пени, штрафа, процентов, направленном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cfa1d626ff374b2ef5d43a884599ef74fd5a0198/" \l "dst39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6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логового Кодекса.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  <w:bookmarkStart w:id="2" w:name="dst101505"/>
      <w:bookmarkEnd w:id="2"/>
    </w:p>
    <w:p>
      <w:pPr>
        <w:pStyle w:val="Normal"/>
        <w:ind w:firstLine="709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Изменение срока уплаты налога и сбора по основанию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7 пункта 2 статьи 6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, осуществляется только в форме рассрочки.»;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2) в статью 14 Положения добавить пункт 2.1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«2.1.При наличии осн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6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статьи 64 Налогового кодекса, отсрочка или рассрочка по уплате налога, а при наличии основани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7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татьи 64 Налогового кодекса, рассрочка по уплате налога может быть предоставлена организации на сумму, не превышающую стоимость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3105/" \l "dst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истых активо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.  пункт 3 ст.14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сли отсрочка или рассрочка по уплате налога предоставлена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статьи 64 Налогового кодекса, а также если рассрочка по уплате налога предоставлена по основанию, 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7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татьи 64 Налогового кодекса, на сумму задолженности начисляются проценты исходя из ставки, равной одной втор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453/" \l "dst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вк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ефинансирования Центрального банка Российской Федерации, действовавшей за период отсрочки или рассрочки, если иное не предусмотрено тамож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d23399aa3541e29b71ad2af104fe874c3519f801/" \l "dst1000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Таможенного союза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6711/09dd78fc23b67f282b2e51fb74394514adae9410/" \l "dst1012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 таможенном деле в отношении налогов, подлежащих уплате в связи с перемещением товаров через таможенную границу Таможенного союз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00620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сли отсрочка или рассрочка по уплате налогов предоставлена по основан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ах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 пункта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татьи 64 Налогового кодекса, на сумму задолженности проценты не начисляю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ение Собрания депутатов Акчикасинского сельского поселения  от 28.06.2018 №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Акчикасинского сельского поселения Красночетайского района Чувашской Республики от 02.04.2014 №2 «Об утверждении Положения «О вопросах налогового регулирования в Акчикасинском сельском поселении, отнесенных законодательством Российской Федерации о налогах и сборах к ведению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» признать утратившим силу.</w:t>
      </w:r>
    </w:p>
    <w:p>
      <w:pPr>
        <w:pStyle w:val="Style16"/>
        <w:ind w:firstLine="709"/>
        <w:jc w:val="both"/>
        <w:rPr>
          <w:spacing w:val="1"/>
        </w:rPr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 в силу не ранее чем по истечении одного  месяца  со дня его официального опубликования в периодическом печатном издании  «Вестник Акчикасинского сельского поселения»</w:t>
      </w:r>
    </w:p>
    <w:p>
      <w:pPr>
        <w:pStyle w:val="TextBody"/>
        <w:jc w:val="both"/>
        <w:rPr>
          <w:b w:val="false"/>
          <w:b w:val="false"/>
          <w:spacing w:val="1"/>
          <w:sz w:val="24"/>
        </w:rPr>
      </w:pPr>
      <w:r>
        <w:rPr>
          <w:b w:val="false"/>
          <w:spacing w:val="1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едседатель Собрания депутатов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чикасинского сельского поселения                                                                    С.И. Яндайкин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yle12">
    <w:name w:val="Основной текст Знак"/>
    <w:basedOn w:val="Style10"/>
    <w:qFormat/>
    <w:rPr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Штанашское СП</dc:creator>
  <dc:description/>
  <cp:keywords/>
  <dc:language>en-US</dc:language>
  <cp:lastModifiedBy>Alina</cp:lastModifiedBy>
  <cp:lastPrinted>2018-08-07T14:04:00Z</cp:lastPrinted>
  <dcterms:modified xsi:type="dcterms:W3CDTF">2018-08-10T07:11:00Z</dcterms:modified>
  <cp:revision>32</cp:revision>
  <dc:subject/>
  <dc:title>     </dc:title>
</cp:coreProperties>
</file>