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9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9 июня  2018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9 июня  2018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32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06.2018 Г. №   41</w:t>
      </w:r>
      <w:r>
        <w:rPr/>
        <w:t xml:space="preserve">                                                                             д. Яншихово-Челлы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52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ar-SA"/>
              </w:rPr>
              <w:t xml:space="preserve">О внесении изменений в постановление администрации Яншихово-Челлинского сельского поселения Красноармейского района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1 декабря 2017 г.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ar-SA"/>
              </w:rPr>
              <w:t>№ 94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  <w:tab/>
        <w:t>В целях реализации решения Собрания депутатов Яншихово-Челлинского сельского поселения Красноармейского района от 28 мая 2018 г. № С-34/1 «О внесении изменений в решение Собрания депутатов Яншихово-Челлинского сельского поселения Красноармейского района «О бюджете Яншихово-Челлинского сельского поселения Красноармейского района Чувашской Республики на 2018 год и на плановый период 2019 и 2020 годов» администрация Яншихово-Челлинского сельского поселения Красноармейского района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  <w:tab/>
        <w:t xml:space="preserve">Внести изменения в фонд оплаты труда работников администрации Яншихово-Челлинского сельского поселения Красноармейского района Чувашской Республики на 2018 год, утвержденный постановлением администрации Яншихово-Челлинского сельского поселения Красноармейского района от 21 декабря 2017 г. № 94 «Об утверждении предельной численности и фонда оплаты труда работников администрации Яншихово-Челлинского сельского поселения Красноармейского района Чувашской Республики на 2018 год и на плановый период 2019 и 2020 годов», согласно приложению к настоящему постановлению.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  <w:t xml:space="preserve">Глава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  <w:t xml:space="preserve">сельского поселения  </w:t>
        <w:tab/>
        <w:tab/>
        <w:tab/>
        <w:tab/>
        <w:tab/>
        <w:tab/>
        <w:t xml:space="preserve">                  В. Н. Петров</w:t>
      </w:r>
    </w:p>
    <w:p>
      <w:pPr>
        <w:pStyle w:val="Normal"/>
        <w:widowControl/>
        <w:overflowPunct w:val="true"/>
        <w:autoSpaceDE w:val="true"/>
        <w:spacing w:lineRule="auto" w:line="288" w:before="0" w:after="0"/>
        <w:ind w:right="283" w:hanging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left="-567" w:hanging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993"/>
        <w:gridCol w:w="850"/>
        <w:gridCol w:w="284"/>
        <w:gridCol w:w="567"/>
        <w:gridCol w:w="141"/>
        <w:gridCol w:w="1985"/>
        <w:gridCol w:w="1417"/>
        <w:gridCol w:w="245"/>
        <w:gridCol w:w="39"/>
        <w:gridCol w:w="1134"/>
      </w:tblGrid>
      <w:tr>
        <w:trPr>
          <w:trHeight w:val="178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Calibri" w:hAnsi="Calibri" w:cs="Times New Roman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Calibri" w:hAnsi="Calibri" w:cs="Times New Roman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Calibri" w:hAnsi="Calibri" w:cs="Times New Roman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108" w:hanging="0"/>
              <w:rPr>
                <w:rFonts w:ascii="Calibri" w:hAnsi="Calibri" w:cs="Times New Roman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к постановлению администрации Яншихово-Челлинского сельского поселения Красноармейского района № 41от 01.06.2018</w:t>
            </w:r>
          </w:p>
        </w:tc>
      </w:tr>
      <w:tr>
        <w:trPr>
          <w:trHeight w:val="1557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ИЗМЕНЕНИЯ, </w:t>
              <w:br/>
              <w:t xml:space="preserve">        вносимые в фонд оплаты труда работников администрации Яншихово-Челлинского  сельского поселения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Красноармейского района Чувашской Республики  на 2018 год</w:t>
              <w:br/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1706" w:right="-517" w:hanging="141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тыс. рулей)</w:t>
            </w:r>
          </w:p>
        </w:tc>
      </w:tr>
      <w:tr>
        <w:trPr>
          <w:trHeight w:val="169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Наименование главных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распорядител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Предельная численность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Фонд оплаты труда работников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Яншихово-Челлинского  сельского поселения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Красноармейского района Чувашской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увеличение, (-) уменьшение)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2,69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right="-517" w:firstLine="33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426" w:right="-517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</w:tabs>
              <w:overflowPunct w:val="true"/>
              <w:autoSpaceDE w:val="true"/>
              <w:spacing w:before="0" w:after="0"/>
              <w:ind w:right="33" w:firstLine="33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firstLine="33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right="-51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426" w:right="-51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left="-426" w:right="-517" w:hanging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.06.2018 Г. №   42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spacing w:before="0" w:after="0"/>
        <w:ind w:right="2834" w:hanging="0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</w:rPr>
        <w:t>Об утверждении Положения по противодействию </w:t>
      </w:r>
    </w:p>
    <w:p>
      <w:pPr>
        <w:pStyle w:val="Normal"/>
        <w:widowControl/>
        <w:overflowPunct w:val="true"/>
        <w:autoSpaceDE w:val="true"/>
        <w:spacing w:before="0" w:after="200"/>
        <w:ind w:right="2834" w:hanging="0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</w:rPr>
        <w:t>терроризму  и экстремизму на территории Яншихово-Челлинского сельского поселения  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200"/>
        <w:ind w:right="2834" w:hanging="0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В соответствии с Указом Президента Российской Федерации от 15 февраля 2006 года № 116 «О мерах по противодействию терроризму», в соответствии с постановлением Кабинета Министров ЧР от 27.04.2012 № 165 «О республиканской целевой программе «Профилактика терроризма  и экстремистской деятельности в Чувашской Республике  на период 2012-2015 годы»,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экстремистской деятельности администрация Яншихово-Челлинского  сельского поселения   ПОСТАНОВЛЯЕТ: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.  Утвердить: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-  Положение о комиссии по  противодействию  терроризму и экстремизму на территории Яншихово-Челлинского сельского поселения (Приложение №1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- Комиссию  по  противодействию  терроризму и экстремизму  на территории Яншихово-Челлинского  сельского поселения Красноармейского района  (Приложение №2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- Прилагаемый План мероприятий  по противодействию экстремистской и террористической  деятельности на территории  Яншихово-Челлинского   сельского поселения Красноармейского района  Чувашской Республики на 2012 – 2015 годы. (Приложение №3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 xml:space="preserve">Настоящее постановление вступает в силу после официального опубликования в периодическом печатном издании «Вестник Яншихово-Челлинского сельского поселения»,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обнародовать на информационных стендах администраци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3 .Контроль за исполнением возложить на главу Яншихово-Челлинского  сельского поселения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Глава  Яншихово-Челлинского  сельского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оселения  Красноармейского района                                                        В.Н. Петров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риложение №1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Утверждена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2694" w:leader="none"/>
        </w:tabs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Яншихово-Челлинского  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от 01.06.2018  № 42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ПОЛОЖЕНИЕ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/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о комиссии по  противодействию терроризму и экстремизму на территории Яншихово-Челлинского  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1. Общие положения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. Комиссия по противодействию терроризма и экстремизма на территории Яншихово-Челлинского  сельского поселения (далее - Комиссия) осуществляет координацию деятельности на территории поселения по профилактике экстремизма и терроризма, а также минимизации и ликвидации последствий их проявлений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  а также настоящим Положением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3. Комиссия осуществляет свою деятельность во взаимодействии с  заинтересованными службами, организациями, учреждениями независимо от форм собственности и общественными формированиями.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4. Руководителем Комиссии в Яншихово-Челлинском  сельском поселении по должности является глава Яншихово-Челлинского  сельского поселения (председатель Комиссии)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5.Основными задачами Комиссии являются: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а) осуществление взаимодействия деятельности территориальных органов федеральных органов исполнительной власти, органов местного самоуправления на территории Яншихово-Челлинского   сельского поселения, взаимодействие с  комиссией отделом ГОЧС администрации Красноармейского района Чувашской Республики  по профилактике терроризма, а также по минимизации и ликвидации последствий его проявлений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б) участие в реализации на территории Яншихово-Челлинского   сельского поселения государственной политики в сфере профилактики терроризма, а также подготовка предложений в  комиссию в ГОЧС администрации Красноармейского района Чувашской Республики 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в) мониторинг политических, социально-экономических и иных процессов на территории Яншихово-Челлинского сельского поселения, оказывающих влияние на ситуацию в области противодействию терроризму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г) разработка мер по профилактике терроризма, устранению причин и условий, способствующих его проявлению, обеспечению защищё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д) анализ эффективности работы органов местного самоуправления, муниципальных учреждений, организаций и предприятий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е) организация взаимодействия администрации Яншихово-Челлинского  сельского поселения  с общественными объединениями, образованиями и организациями в области противодействия терроризму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ж) подготовка предложений по социальной защите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з)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6.Для осуществления своих задач Комиссия имеет право: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а) принимать в пределах своей компетенции решения, касающиеся организации,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координации и совершенствования деятельности структурных подразделений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администрации Яншихово-Челлинского   сельского поселения по профилактике терроризма,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б) запрашивать и получать в установленном порядке необходимые материалы и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информацию от структурных подразделений администрации Яншихово-Челлинского  сельского поселения, общественных объединений, муниципальных организаций, учреждений и предприятий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в) привлекать для участия в работе Комиссии должностных лиц и специалистов, а также представителей организаций и общественных объединений (с их согласия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7. Комиссия строит свою работу во взаимодействии с комиссией в ГОЧС администрации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8. Заседания Комиссии проводятся по мере необходимости. По решению председателя Комиссии могут проводиться внеочередные заседания Комисси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0.Заседание Комиссии считается правомочным, если на нём присутствует более половины его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1. Решение Комиссии оформляется протоколом, который подписывается председателем и секретарем Комиссии. Для реализации решений Комиссии могут подготавливаться проекты нормативных актов главы Яншихово-Челлинского  сельского поселения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2. Решения, принимаемые Комиссией в соответствии с её компетенцией, являются обязательными для структурных подразделений администрации Яншихово-Челлинского  сельского поселения, муниципальных учреждений и организаций, организаций и должностных лиц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-426" w:right="-284" w:hanging="0"/>
        <w:jc w:val="righ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 xml:space="preserve">Приложение №2   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-426" w:hanging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Утверждена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-426" w:hanging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5529" w:leader="none"/>
          <w:tab w:val="left" w:pos="5812" w:leader="none"/>
          <w:tab w:val="left" w:pos="6237" w:leader="none"/>
          <w:tab w:val="left" w:pos="6379" w:leader="none"/>
        </w:tabs>
        <w:overflowPunct w:val="true"/>
        <w:autoSpaceDE w:val="true"/>
        <w:spacing w:lineRule="auto" w:line="276" w:before="0" w:after="0"/>
        <w:ind w:left="4536" w:hanging="5812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Яншихово-Челлинского  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от 01.06.2018 г.  № 42 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Состав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комиссии по противодействию терроризму и экстремизму на территории Яншихово-Челлинского  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1. Петров В.Н. - глава Яншихово-Челлинского  сельского поселения - председатель комиссии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2. Капитонова К.Н.. – ведущий специалист-эксперт Яншихово-Челлинского  сельского поселения, секретарь комиссии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3. Беззубова Т.А..- директор МБОУ «Яншихово-Челлинская СОШ»– член  комиссии (по согласованию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4. Фомина Л.Н -  заведующая МБУК « ЦБС» Яншихово-Челлинской  сельской библиотеки  –член комиссии ( по согласованию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5. Антонова А.Л.-   заведующая   Яншихово-Челлинского  ФАП  (по согласованию);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.  Павлов А.В. – участковый уполномоченный полиции по Красноармейскому району МО МВД РФ    «Цивильский»  (по согласованию)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35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. Георгиева А.П.  – депутат Собрания депутатов Яншихово – Челлинского сельского поселения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риложение №3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Утверждена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Яншихово-Челлинского  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от 01.06.2018 г.  № 42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План мероприятий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по противодействию экстремистской и террористической деятельности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</w:rPr>
        <w:t>на территории Яншихово-Челлинского  сельского поселения Красноармейского района    Чувашской Республики на 2018 -2020годы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  <w:t> 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28"/>
        <w:gridCol w:w="1792"/>
        <w:gridCol w:w="2692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ыявлять отдельных лиц и общественные объединения  на территории  муниципального образования,  в деятельности  которых усматриваются признаки экстремизма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Участковый уполномоченный полиции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администрация сельского поселения 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жители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ыявление  и учет заброшенных строений и помещений на предмет хранения оруж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Участковый уполномоченны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олиции ( 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роведение мероприятий, направленных на  обеспечение общественного порядка, безопасности, предупреждения, пресечения возможных экстремистских акций, террористических актов и иных противоправных  проявлений в дни праздничных мероприяти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Участковый уполномоченный полиции,   ( 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роведение разъяснительной работы с жителями поселения по вопросам противодействия  экстремистской и террористической деятельности с использованием  листовок, брошюр,  а также обучение  населения  действиям при теракт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Администрация сельского поселения, специалист по ГО и МЧС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одготовка информационного стенда по проблеме противодействия экстремистской и террористической деятельност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Октябр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Яншихово-Челлинское  сельское поселение МБУК «ЦБС» библиотека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роведение разъяснительных бесед в образовательных учреждениях  по профилактике  заведомо ложных сообщений с угрозами теракта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Директор школы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участковый уполномоченны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олиции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Проведение инструктажей с сотрудниками организаций  и учреждений всех форм собственности о действиях в случае  поступления сообщения о возникновении угрозы совершения теракт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18"/>
                <w:szCs w:val="18"/>
              </w:rPr>
              <w:t>Руководители организаций и учреждений всех форм собственности (по согласованию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libri" w:hAnsi="Calibri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before="60" w:after="96"/>
        <w:ind w:right="-6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ПРОКУРАТУРА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КРАСНОАРМЕЙСКОГО РАЙОНА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>ИНФОРМАЦИЯ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>«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По инициативе прокуратуры Красноармейского района суд запретил доступ к сайту, содержащему информацию, распространение которой на территории Российской Федерации запрещено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Прокуратурой Красноармейского района Чувашской Республики в рамках мониторинга информации, размещенной в сети «Интернет», выявлен сайт, на котором размещена информация об изготовлении взрывчатки из подручных средств.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. 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Ленинский районный суд г.Чебоксары Чувашской Республики удовлетворил требования прокурора и признал информацию, размещенную на выявленном сайте в сети «Интернет», запрещенной для распространения в Российской Федерации.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На основании вступившего в законную силу решения суда Управлением Роскомнадзора по Чувашской Республике доступ к указанной информации заблокирован. 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Прокурор района</w:t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240" w:leader="none"/>
        </w:tabs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старший советник юстиции</w:t>
        <w:tab/>
        <w:tab/>
        <w:tab/>
        <w:tab/>
        <w:tab/>
        <w:tab/>
        <w:t xml:space="preserve">         Н.А.Муллин</w:t>
      </w:r>
    </w:p>
    <w:p>
      <w:pPr>
        <w:pStyle w:val="Normal"/>
        <w:spacing w:before="60" w:after="96"/>
        <w:ind w:right="-6" w:hanging="0"/>
        <w:rPr>
          <w:rFonts w:ascii="Times New Roman" w:hAnsi="Times New Roman" w:cs="Times New Roman"/>
          <w:b/>
          <w:b/>
          <w:i/>
          <w:i/>
          <w:i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kern w:val="0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ПРОКУРАТУРА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ИНФОРМАЦ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15.06.2018 в период с 10.00 до 13.0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в  помещении ООО «УК «Коммунальщик» (адрес- с. Красноармейское, ул. Ленина, д. Ленина, д.33)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состоится прием граждан по вопросам нарушения законодательства в сфере ЖКХ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с участием представителей прокуратуры Красноармейского района, руководства администраций Красноармейского района и Красноармейского сельского поселения, ООО «УК «Коммунальщик» и МУП ЖКХ Красноармейского района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нтактные номера телефонов для записи на прием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-22-75, 2-23-81 (прокуратура Красноармейского района)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-10-54 (администрация Красноармейского района)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-15-49 (администрация Красноармейского сельского поселения)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-16-87 (ООО «УК «Коммунальщик»)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9-47, 2-24-37 (МУП ЖКХ Красноармейского района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289675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3340"/>
                              <w:gridCol w:w="3291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50875" cy="7613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0" t="-110" r="-130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НИК Яншихово-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линского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льского поселения              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дител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рание депутатов Яншихово- Челлин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за издание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онова К.Н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9625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Яншихово-Челлы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чительская дом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ttp: gov.cap.ru/main.asp?govid=39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yan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o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зета выходит по мере необходимости и предназначена для опубликования муниципальных правовых актов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раж –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–4 п. листа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93.1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  <w:gridCol w:w="3340"/>
                        <w:gridCol w:w="3291"/>
                      </w:tblGrid>
                      <w:tr>
                        <w:trPr/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875" cy="761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110" r="-13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СТНИК Яншихово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линского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кого поселения              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редитель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рание депутатов Яншихово- Челлинского сельского поселения Красноармейского района Чувашской Республики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за издание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питонова К.Н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96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Яншихово-Челлы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чительская дом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ttp: gov.cap.ru/main.asp?govid=396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</w:tcPr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 (83530) 34-2-1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: (83530) 34-2-1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yan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o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krar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зета выходит по мере необходимости и предназначена для опубликования муниципальных правовых актов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раж –15 экз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 –4 п. листа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2240" w:h="15840"/>
      <w:pgMar w:left="993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1:00Z</dcterms:created>
  <dc:creator>пк</dc:creator>
  <dc:description/>
  <cp:keywords/>
  <dc:language>en-US</dc:language>
  <cp:lastModifiedBy>admin</cp:lastModifiedBy>
  <cp:lastPrinted>2018-01-31T11:45:00Z</cp:lastPrinted>
  <dcterms:modified xsi:type="dcterms:W3CDTF">2018-06-22T10:48:00Z</dcterms:modified>
  <cp:revision>7</cp:revision>
  <dc:subject/>
  <dc:title/>
</cp:coreProperties>
</file>