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25755</wp:posOffset>
                </wp:positionH>
                <wp:positionV relativeFrom="paragraph">
                  <wp:posOffset>-27940</wp:posOffset>
                </wp:positionV>
                <wp:extent cx="6552565" cy="1743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1743120"/>
                          <a:chOff x="0" y="0"/>
                          <a:chExt cx="6552720" cy="1743120"/>
                        </a:xfrm>
                      </wpg:grpSpPr>
                      <wps:wsp>
                        <wps:cNvSpPr txBox="1"/>
                        <wps:spPr>
                          <a:xfrm>
                            <a:off x="1551240" y="385560"/>
                            <a:ext cx="3352680" cy="133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French Script MT" w:hAnsi="French Script MT" w:eastAsia="Times New Roman" w:cs="Bookman Old Style"/>
                                  <w:color w:val="FF0000"/>
                                  <w:lang w:val="ru-RU" w:bidi="ar-SA"/>
                                </w:rPr>
                                <w:t>Муниципальная газета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ВЕСТНИК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Яншихово-Челлинского сельского поселения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109080"/>
                            <a:ext cx="33526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Яншихово-Челлинское сельское поселение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109080"/>
                            <a:ext cx="143712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stellar" w:hAnsi="Castellar" w:eastAsia="Times New Roman" w:cs="Bookman Old Style"/>
                                  <w:color w:val="000000"/>
                                  <w:lang w:val="ru-RU" w:bidi="ar-SA"/>
                                </w:rPr>
                                <w:t>Выпуск №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ru-RU" w:bidi="ar-SA"/>
                                </w:rPr>
                                <w:t xml:space="preserve"> 01/1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529560"/>
                            <a:ext cx="143712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25 января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2017 го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600" cy="17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65pt;margin-top:-2.2pt;width:515.95pt;height:137.25pt" coordorigin="-513,-44" coordsize="10319,27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30;top:563;width:5279;height:2100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French Script MT" w:hAnsi="French Script MT" w:eastAsia="Times New Roman" w:cs="Bookman Old Style"/>
                            <w:color w:val="FF0000"/>
                            <w:lang w:val="ru-RU" w:bidi="ar-SA"/>
                          </w:rPr>
                          <w:t>Муниципальная газета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ВЕСТНИК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Яншихово-Челлинского сельского поселения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30;top:128;width:5279;height:435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Яншихово-Челлинское сельское поселение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43;top:128;width:2262;height:661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stellar" w:hAnsi="Castellar" w:eastAsia="Times New Roman" w:cs="Bookman Old Style"/>
                            <w:color w:val="000000"/>
                            <w:lang w:val="ru-RU" w:bidi="ar-SA"/>
                          </w:rPr>
                          <w:t>Выпуск №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Calibri" w:hAnsi="Calibri" w:cs="Calibri"/>
                            <w:color w:val="000000"/>
                            <w:lang w:val="ru-RU" w:bidi="ar-SA"/>
                          </w:rPr>
                          <w:t xml:space="preserve"> 01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43;top:790;width:2262;height:730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25 января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2017 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-513;top:-44;width:2173;height:27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755</wp:posOffset>
            </wp:positionH>
            <wp:positionV relativeFrom="paragraph">
              <wp:posOffset>-27940</wp:posOffset>
            </wp:positionV>
            <wp:extent cx="137096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10" r="-13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96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Normal"/>
              <w:snapToGrid w:val="false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ЧУВАШСКАЯ РЕСПУБЛИКА </w:t>
            </w:r>
          </w:p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КРАСНОАРМЕЙСКИЙ РАЙОН</w:t>
            </w:r>
          </w:p>
          <w:p>
            <w:pPr>
              <w:pStyle w:val="Normal"/>
              <w:spacing w:before="0" w:after="96"/>
              <w:ind w:right="-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Администрация Яншихово-Челлинского сельского поселения </w:t>
            </w:r>
          </w:p>
        </w:tc>
      </w:tr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lineRule="auto" w:line="192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4"/>
        </w:rPr>
        <w:t xml:space="preserve">Проект решения Собрания депутатов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18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26"/>
        </w:rPr>
        <w:t>О внесении изменений в Устав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18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26"/>
        </w:rPr>
        <w:t xml:space="preserve">Яншихово-Челлинского сельского 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18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26"/>
        </w:rPr>
        <w:t xml:space="preserve">поселения Красноармейского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18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26"/>
        </w:rPr>
        <w:t>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18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2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Федерального закона от 15 февраля 2016 № 17-ФЗ «О внесении изменения в статью 74 Федерального закона «Об общих принципах организации местного самоуправления в Российской Федерации», Федерального закона от 2 июня 2016 г. № 171-ФЗ "О внесении изменений в статью 36 Федерального закона "Об общих принципах организации местного самоуправления в Российской Федерации", Федерального закона от 23 июня 2016 г. №  197-ФЗ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ого закона от 6 октября 2003 г. № 131-ФЗ "Об общих принципах организации местного самоуправления в Российской Федерации» 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брание депутатов Яншихово-Челлинского сельского поселения Красноармейского района Чувашской Республики решило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Внести в Устав Яншихово-Челлинского сельского поселения Красноармейского района Чувашской Республики, утвержденный решением Собрания депутатов Яншихово-Челлинского  сельского поселения Красноармейского района Чувашской Республики от 25 июня 2012г. № С-16\1 (далее - Устав) следующие изменени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ложить части 2 статьи 14. Устава в следующей редакции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   На публичные слушания выносятся в обязательном порядке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    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 проект местного бюджета и отчет о его исполнении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Start w:id="0" w:name="dst597"/>
      <w:bookmarkEnd w:id="0"/>
      <w:r>
        <w:rPr>
          <w:rFonts w:cs="Times New Roman" w:ascii="Times New Roman" w:hAnsi="Times New Roman"/>
          <w:sz w:val="18"/>
          <w:szCs w:val="18"/>
        </w:rPr>
        <w:t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 кодексом 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Start w:id="1" w:name="dst645"/>
      <w:bookmarkEnd w:id="1"/>
      <w:r>
        <w:rPr>
          <w:rFonts w:cs="Times New Roman" w:ascii="Times New Roman" w:hAnsi="Times New Roman"/>
          <w:sz w:val="18"/>
          <w:szCs w:val="18"/>
        </w:rPr>
        <w:t>4) вопросы о преобразовании муниципального образования, за исключением случаев,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2. </w:t>
      </w:r>
      <w:r>
        <w:rPr>
          <w:rFonts w:cs="Times New Roman" w:ascii="Times New Roman" w:hAnsi="Times New Roman"/>
          <w:sz w:val="18"/>
          <w:szCs w:val="18"/>
        </w:rPr>
        <w:t> Изложить пункт 3 статьи 23. Устава в следующей редакции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случае временного отсутствия главы  Яншихово-Челлинского сельского поселения, невозможности выполнения им своих обязанностей, его обязанности временно исполняет заместитель главы администрации  Яншихово-Челлинского сельского поселения (должностное лицо администрации  Яншихово-Челлинского сельского поселения, уполномоченное распоряжением главы Яншихово-Челлинского  сельского поселения)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досрочном прекращении полномочий главы Яншихово-Челлинского  сельского поселения, его полномочия, за исключением полномочий, предусмотренных статьей 29  настоящего Устава, временно осуществляет заместитель главы администрации  Яншихово-Челлинского  сельского поселения (должностное лицо администрации  Яншихово-Челлинского сельского поселения, уполномоченное решением Собрания депутатов  Яншихово-Челлинского сельского поселения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, определяемые в соответствии с уставом муниципа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 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3.   </w:t>
      </w:r>
      <w:r>
        <w:rPr>
          <w:rFonts w:cs="Times New Roman" w:ascii="Times New Roman" w:hAnsi="Times New Roman"/>
          <w:sz w:val="18"/>
          <w:szCs w:val="18"/>
        </w:rPr>
        <w:t>Изложить абзац 4  статьи 59 Устава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2. Собрание депутатов Яншихово-Челлинского сельского поселения в предусмотренном федеральным законом порядке может быть распущено законом Чувашской Республики, если соответствующим судом установлено, что Собранием депутатов Яншихово-Челлинского сельского поселения принят нормативный правовой акт, противоречащий </w:t>
      </w:r>
      <w:hyperlink r:id="rId5" w:tgtFrame="_self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нституции Российской Федерации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федеральным законам, </w:t>
      </w:r>
      <w:hyperlink r:id="rId6" w:tgtFrame="_self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нституции Чувашской Республики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 законам Чувашской Республики, настоящему Уставу, а Собрание депутатов Яншихово-Челлинского сельского поселения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, в том числе не отменило соответствующий нормативный правовой акт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1. В случае, если соответствующим судом установлено, что избранное в правомочном составе Собрание депутатов Яншихово-Челлинского сельского поселения в течение трех месяцев подряд не проводило правомочного заседания, Глава Чувашской Республики в течение трех месяцев со дня вступления в силу решения суда, установившего данный факт, вносит в Государственный Совет Чувашской Республики проект закона Чувашской Республики о роспуске Собрания депутатов Яншихово-Челлинского сельского поселения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2. В случае, если соответствующим судом установлено, что вновь избранное в правомочном составе Собрание депутатов Яншихово-Челлинского сельского поселения в течение трех месяцев подряд не проводило правомочного заседания, Глава Чувашской Республики в течение трех месяцев со дня вступления в силу решения суда, установившего данный факт, вносит в Государственный Совет Чувашской Республики проект закона Чувашской Республики о роспуске Собрания депутатов Яншихово-Челлинского сельского поселения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, определяемые в соответствии с уставом муниципа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4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     </w:t>
      </w:r>
      <w:r>
        <w:rPr>
          <w:rFonts w:cs="Times New Roman" w:ascii="Times New Roman" w:hAnsi="Times New Roman"/>
          <w:sz w:val="18"/>
          <w:szCs w:val="18"/>
        </w:rPr>
        <w:t>Настоящее решение вступает в силу после его государственной регистрации и официального опубликования в периодическом печатном издании «Вестник Яншихово-Челлинского сельского поселения»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Яншихово-Челлинского </w:t>
        <w:tab/>
        <w:t xml:space="preserve">                                                      А.В. Тихонова сельского поселения Красноармейского района                                                                                                                     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60" w:after="96"/>
        <w:ind w:right="-6" w:hanging="0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ЧУВАШСКАЯ РЕСПУБЛИКА 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>КРАСНОАРМЕЙ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>Администрация Яншихово-Чел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.01.2017 Г. №   5/1                                                                                д. Яншихово-Чел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назначении публичных слушаний 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 проекту муниципального правового 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кта о внесении изменений в Устав 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Яншихово-Челлинского сельского поселения 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сноармейского района Чувашской Республики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о статьей 28 Федерального закона от 06 октября 2003 г. № 131-ФЗ «Об общих принципах организации местного самоуправления в Российской Федерации» и со статьей 14 Устава Яншихово-Челлинского сельского поселения Красноармейского района, администрация Яншихово-Челлинского сельского поселения Красноармейского района Чувашской Республики  п о с т а н о в л я е т: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Назначить публичные слушания по проекту муниципального правового акта о внесении изменений в Устав Яншихово-Челлинского сельского поселения Красноармейского района на 8 февраля 2017 года в 10.00 часов в администрации Яншихово-Челлинского сельского поселения Красноармейского района.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постановление вступает в силу после его официального опубликования в периодическом печатном издании «Вестник Яншихово-Челлинского сельского поселения»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Яншихово-Челли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льского поселения                                                                     А.В. Тихонова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96"/>
              <w:ind w:right="-6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887" w:type="dxa"/>
            <w:tcBorders/>
          </w:tcPr>
          <w:p>
            <w:pPr>
              <w:pStyle w:val="Normal"/>
              <w:widowControl/>
              <w:overflowPunct w:val="true"/>
              <w:spacing w:lineRule="auto" w:line="192" w:before="0" w:after="0"/>
              <w:ind w:right="-6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055</wp:posOffset>
                      </wp:positionV>
                      <wp:extent cx="6289675" cy="13144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9675" cy="1314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74"/>
                                    <w:gridCol w:w="3340"/>
                                    <w:gridCol w:w="32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74" w:type="dxa"/>
                                        <w:tcBorders/>
                                      </w:tcPr>
                                      <w:p>
                                        <w:pPr>
                                          <w:pStyle w:val="Msotagline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drawing>
                                            <wp:inline distT="0" distB="0" distL="0" distR="0">
                                              <wp:extent cx="650875" cy="761365"/>
                                              <wp:effectExtent l="0" t="0" r="0" b="0"/>
                                              <wp:docPr id="4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30" t="-110" r="-130" b="-1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50875" cy="7613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Муниципальная газета </w:t>
                                        </w:r>
                                      </w:p>
                                      <w:p>
                                        <w:pPr>
                                          <w:pStyle w:val="Msotagline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естник Яншихово-Челлинского</w:t>
                                        </w:r>
                                      </w:p>
                                      <w:p>
                                        <w:pPr>
                                          <w:pStyle w:val="Msotagline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Msotagline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sotagline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чредитель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обрание депутатов Яншихово- Челлинского сельского поселения Красноармейского района Чувашской Республ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/>
                                      </w:tcPr>
                                      <w:p>
                                        <w:pPr>
                                          <w:pStyle w:val="Msoaddress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Ответственный за издание </w:t>
                                        </w:r>
                                      </w:p>
                                      <w:p>
                                        <w:pPr>
                                          <w:pStyle w:val="Msoaddress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–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апитонова К.Н..</w:t>
                                        </w:r>
                                      </w:p>
                                      <w:p>
                                        <w:pPr>
                                          <w:pStyle w:val="Msoaddress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Адрес редакции:</w:t>
                                        </w:r>
                                      </w:p>
                                      <w:p>
                                        <w:pPr>
                                          <w:pStyle w:val="Msoaddress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29625</w:t>
                                        </w:r>
                                      </w:p>
                                      <w:p>
                                        <w:pPr>
                                          <w:pStyle w:val="Msoaddress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Чувашская Республика, </w:t>
                                        </w:r>
                                      </w:p>
                                      <w:p>
                                        <w:pPr>
                                          <w:pStyle w:val="Msoaddress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Красноармейский район,    </w:t>
                                        </w:r>
                                      </w:p>
                                      <w:p>
                                        <w:pPr>
                                          <w:pStyle w:val="Msoaddress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.Яншихово-Челлы</w:t>
                                        </w:r>
                                      </w:p>
                                      <w:p>
                                        <w:pPr>
                                          <w:pStyle w:val="Msoaddress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л. Учительская дом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http: gov.cap.ru/main.asp?govid=3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tcBorders/>
                                      </w:tcPr>
                                      <w:p>
                                        <w:pPr>
                                          <w:pStyle w:val="Msoaddress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Телефон: (83530) 34-2-19</w:t>
                                        </w:r>
                                      </w:p>
                                      <w:p>
                                        <w:pPr>
                                          <w:pStyle w:val="Msoaddress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Факс: (83530) 34-2-19</w:t>
                                        </w:r>
                                      </w:p>
                                      <w:p>
                                        <w:pPr>
                                          <w:pStyle w:val="Msoaddress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Эл. почта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>sa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8"/>
                                              <w:szCs w:val="18"/>
                                            </w:rPr>
                                            <w:t>-yanc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>ola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8"/>
                                              <w:szCs w:val="18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>krarm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8"/>
                                              <w:szCs w:val="18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>cap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8"/>
                                              <w:szCs w:val="18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Msoaddress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Газета выходит по мере необходимости и предназначена для опубликования муниципальных правовых актов.</w:t>
                                        </w:r>
                                      </w:p>
                                      <w:p>
                                        <w:pPr>
                                          <w:pStyle w:val="Msoaddress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Тираж –15 экз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Объем –2 п. листа 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25pt;height:103.5pt;mso-wrap-distance-left:0pt;mso-wrap-distance-right:9pt;mso-wrap-distance-top:0pt;mso-wrap-distance-bottom:0pt;margin-top:4.6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4"/>
                              <w:gridCol w:w="3340"/>
                              <w:gridCol w:w="3291"/>
                            </w:tblGrid>
                            <w:tr>
                              <w:trPr/>
                              <w:tc>
                                <w:tcPr>
                                  <w:tcW w:w="3274" w:type="dxa"/>
                                  <w:tcBorders/>
                                </w:tcPr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650875" cy="76136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30" t="-110" r="-130" b="-1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61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униципальная газета 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стник Яншихово-Челлинского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редитель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брание депутатов Яншихово- Челлинского сельского поселения Красноармей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/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ственный за издание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питонова К.Н..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рес редакции: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9625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Чувашская Республика,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расноармейский район,   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Яншихово-Челлы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Учительская дом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http: gov.cap.ru/main.asp?govid=396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/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ефон: (83530) 34-2-19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акс: (83530) 34-2-19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Эл. почта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sa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-yanch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ol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krar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ca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азета выходит по мере необходимости и предназначена для опубликования муниципальных правовых актов.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ираж –15 экз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ъем –2 п. листа 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840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11"/>
      <w:type w:val="nextPage"/>
      <w:pgSz w:w="12240" w:h="15840"/>
      <w:pgMar w:left="1701" w:right="850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French Script MT">
    <w:charset w:val="00"/>
    <w:family w:val="script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6"/>
      <w:jc w:val="both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Муниципальная газета « ВЕСТНИК Яншихово-Челлинского сельского поселения « №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b/>
      <w:bCs/>
      <w:color w:val="FF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cs="Bookman Old Style"/>
      <w:color w:val="000000"/>
      <w:kern w:val="2"/>
      <w:sz w:val="16"/>
      <w:szCs w:val="16"/>
    </w:rPr>
  </w:style>
  <w:style w:type="character" w:styleId="2">
    <w:name w:val="Основной текст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0">
    <w:name w:val="Основной текст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1">
    <w:name w:val="Основной текст с отступом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Style12">
    <w:name w:val="Верх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3">
    <w:name w:val="Ниж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">
    <w:name w:val="a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left" w:pos="720" w:leader="none"/>
      </w:tabs>
    </w:pPr>
    <w:rPr/>
  </w:style>
  <w:style w:type="paragraph" w:styleId="23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1080"/>
      <w:jc w:val="both"/>
    </w:pPr>
    <w:rPr>
      <w:rFonts w:ascii="Times New Roman" w:hAnsi="Times New Roman" w:cs="Times New Roman"/>
      <w:sz w:val="24"/>
      <w:szCs w:val="24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HPrilog">
    <w:name w:val="HHPrilog"/>
    <w:basedOn w:val="Normal"/>
    <w:qFormat/>
    <w:pPr>
      <w:keepNext w:val="true"/>
      <w:keepLines/>
      <w:widowControl/>
      <w:suppressAutoHyphens w:val="true"/>
      <w:overflowPunct w:val="true"/>
      <w:autoSpaceDE w:val="true"/>
      <w:spacing w:lineRule="auto" w:line="360" w:before="320" w:after="600"/>
      <w:jc w:val="center"/>
    </w:pPr>
    <w:rPr>
      <w:rFonts w:ascii="Arial" w:hAnsi="Arial" w:cs="Times New Roman"/>
      <w:color w:val="000000"/>
      <w:kern w:val="2"/>
      <w:sz w:val="24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0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before="0" w:after="0"/>
      <w:ind w:firstLine="7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10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../../../content/act/15d4560c-d530-4955-bf7e-f734337ae80b.html" TargetMode="External"/><Relationship Id="rId6" Type="http://schemas.openxmlformats.org/officeDocument/2006/relationships/hyperlink" Target="../../../content/act/5eedaa66-0697-439b-8e5c-86b463bcebe2.doc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sao-yanchola@krarm.cap.ru" TargetMode="External"/><Relationship Id="rId9" Type="http://schemas.openxmlformats.org/officeDocument/2006/relationships/image" Target="media/image2.jpeg"/><Relationship Id="rId10" Type="http://schemas.openxmlformats.org/officeDocument/2006/relationships/hyperlink" Target="mailto:sao-yanchola@krarm.cap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5:00Z</dcterms:created>
  <dc:creator>пк</dc:creator>
  <dc:description/>
  <dc:language>en-US</dc:language>
  <cp:lastModifiedBy>admin</cp:lastModifiedBy>
  <cp:lastPrinted>2017-02-28T13:13:00Z</cp:lastPrinted>
  <dcterms:modified xsi:type="dcterms:W3CDTF">2018-12-03T05:55:00Z</dcterms:modified>
  <cp:revision>2</cp:revision>
  <dc:subject/>
  <dc:title/>
</cp:coreProperties>
</file>