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Cs w:val="24"/>
        </w:rPr>
        <w:t>СВОДНЫЙ ГОДОВОЙ ОТЧЕТ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О ХОДЕ РЕАЛИЗАЦИИ И ОЦЕНКЕ ЭФФЕКТИВНОСТИ МУНИЦИПАЛЬНЫХ ПРОГРАММ ЗА 2017 ГОД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Чадукасинского сельского поселения Красноармейского района в течении 2017 года продолжали действовать муниципальные программы, что и в 2016 году. Итоги их реализации представлены следующими показателями.</w:t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Cs w:val="24"/>
          <w:u w:val="single"/>
        </w:rPr>
        <w:t>1.</w:t>
      </w:r>
      <w:r>
        <w:rPr>
          <w:b/>
          <w:szCs w:val="24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Cs w:val="24"/>
          <w:u w:val="single"/>
        </w:rPr>
        <w:t>Развитие потенциала муниципального управления</w:t>
      </w:r>
      <w:r>
        <w:rPr>
          <w:b/>
          <w:szCs w:val="24"/>
          <w:u w:val="single"/>
        </w:rPr>
        <w:t>»</w:t>
      </w:r>
      <w:r>
        <w:rPr>
          <w:b/>
          <w:szCs w:val="24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 выполнение данной программы в бюджете было предусмотрено 767484 рублей, которые были освоены в сумме 748361,22 рублей (97,51).</w:t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b/>
          <w:szCs w:val="24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Cs w:val="24"/>
          <w:u w:val="single"/>
        </w:rPr>
        <w:t>Управление общественными финансами</w:t>
      </w:r>
      <w:r>
        <w:rPr>
          <w:b/>
          <w:szCs w:val="24"/>
          <w:u w:val="single"/>
        </w:rPr>
        <w:t>», включающая в себя подпрограмм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дпрограмма  «Совершенствование бюджетной политики и эффективное использование бюджетного потенциала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 выполнение данной подпрограммы в бюджете было предусмотрено 1000 рублей, которые были освоены в сумме 0,0 рублей (0,0%).</w:t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b/>
          <w:szCs w:val="24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Cs w:val="24"/>
          <w:u w:val="single"/>
        </w:rPr>
        <w:t>Развитие потенциала муниципального управления</w:t>
      </w:r>
      <w:r>
        <w:rPr>
          <w:b/>
          <w:szCs w:val="24"/>
          <w:u w:val="single"/>
        </w:rPr>
        <w:t>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kern w:val="2"/>
          <w:sz w:val="24"/>
          <w:szCs w:val="24"/>
        </w:rPr>
        <w:t>На выполнение данной программы в бюджете было предусмотрено 4761 рублей, которые были освоены в сумме 2137 рублей (44,89%).</w:t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b/>
          <w:szCs w:val="24"/>
          <w:u w:val="single"/>
        </w:rPr>
        <w:t>Муниципальная программа «</w:t>
      </w:r>
      <w:r>
        <w:rPr>
          <w:rFonts w:cs="Times New Roman" w:ascii="Times New Roman" w:hAnsi="Times New Roman"/>
          <w:b/>
          <w:szCs w:val="24"/>
          <w:u w:val="single"/>
        </w:rPr>
        <w:t>Управление общественными финансами и муниципальным долгом</w:t>
      </w:r>
      <w:r>
        <w:rPr>
          <w:b/>
          <w:szCs w:val="24"/>
          <w:u w:val="single"/>
        </w:rPr>
        <w:t>», включающая в себя подпрограмму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b/>
          <w:bCs/>
          <w:i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дпрограмма  «Совершенствование бюджетной политики и эффективное использование бюджетного потенциала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4"/>
          <w:szCs w:val="24"/>
        </w:rPr>
        <w:t>На выполнение данной подпрограммы в бюджете было предусмотрено 67000 рублей, которые были освоены в сумме 67000 рублей (100,00%)</w:t>
      </w:r>
      <w:r>
        <w:rPr>
          <w:color w:val="000000"/>
          <w:sz w:val="24"/>
          <w:szCs w:val="24"/>
        </w:rPr>
        <w:t xml:space="preserve"> что свидетельствует, что все основные задачи выполнены. Степень эффективности использования бюджетных – 100%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реднее значение выполнения задач муниципальной программы «Управление общественными финансами и муниципальным долгом» за 2017 год составило 100%, что свидетельствует, что все основные задачи выполнены. Степень эффективности использования бюджетных и внебюджетных средств – 100%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5.Муниципальная программа «Повышение безопасности жизнедеятельности населения и территории Чадукасинского Красноармейского района Чувашской Республики»</w:t>
      </w:r>
      <w:r>
        <w:rPr>
          <w:b/>
          <w:szCs w:val="24"/>
          <w:u w:val="single"/>
        </w:rPr>
        <w:t>, включающая в себя подпрограмму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bCs/>
          <w:kern w:val="2"/>
          <w:szCs w:val="24"/>
        </w:rPr>
        <w:t>Подпрограмма</w:t>
      </w:r>
      <w:r>
        <w:rPr>
          <w:rFonts w:cs="Calibri" w:ascii="Calibri" w:hAnsi="Calibri"/>
          <w:bCs/>
          <w:kern w:val="2"/>
          <w:szCs w:val="24"/>
        </w:rPr>
        <w:t xml:space="preserve"> «</w:t>
      </w:r>
      <w:r>
        <w:rPr>
          <w:rFonts w:cs="Times New Roman" w:ascii="Times New Roman" w:hAnsi="Times New Roman"/>
          <w:bCs/>
          <w:kern w:val="2"/>
          <w:szCs w:val="24"/>
        </w:rPr>
        <w:t>Защита населения и территорий от ЧС природного и техногенного характера, обеспечение пожарной безопасности населения на водных объектах, построение(развитие) аппаратно- прогрммного комплекса «Безопасный город</w:t>
      </w:r>
      <w:r>
        <w:rPr>
          <w:rFonts w:cs="Calibri" w:ascii="Calibri" w:hAnsi="Calibri"/>
          <w:bCs/>
          <w:kern w:val="2"/>
          <w:szCs w:val="24"/>
        </w:rPr>
        <w:t xml:space="preserve">»  </w:t>
      </w:r>
      <w:r>
        <w:rPr>
          <w:rFonts w:cs="Times New Roman" w:ascii="Times New Roman" w:hAnsi="Times New Roman"/>
          <w:bCs/>
          <w:kern w:val="2"/>
          <w:szCs w:val="24"/>
        </w:rPr>
        <w:t>на территории Чувашской Республики» муниципальной программы «Повышение безопасности жизнедеятельности населения и территорий Чувашской Республики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10 000 рублей, которые были освоены в сумме 8 800 рублей (88,0%)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color w:val="000000"/>
          <w:sz w:val="24"/>
          <w:szCs w:val="24"/>
          <w:u w:val="single"/>
        </w:rPr>
        <w:t>6.Муниципальная программа «Управление общественными финансами и муниципальным долгом»</w:t>
      </w:r>
      <w:r>
        <w:rPr>
          <w:b/>
          <w:sz w:val="24"/>
          <w:szCs w:val="24"/>
          <w:u w:val="single"/>
        </w:rPr>
        <w:t>, включающая в себя подпрограмму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дпрограмма «Повышение эффективности бюджетных расходов»</w:t>
      </w:r>
      <w:r>
        <w:rPr>
          <w:bCs/>
          <w:kern w:val="2"/>
          <w:sz w:val="24"/>
          <w:szCs w:val="24"/>
        </w:rPr>
        <w:t xml:space="preserve"> муниципальной программы </w:t>
      </w:r>
      <w:r>
        <w:rPr>
          <w:color w:val="000000"/>
          <w:sz w:val="24"/>
          <w:szCs w:val="24"/>
        </w:rPr>
        <w:t>«Управление общественными финансами и муниципальным долгом»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494 300 рублей, которые были освоены в сумме 415 196 рублей 58 копеек (84,0%)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  <w:u w:val="single"/>
        </w:rPr>
        <w:t>7.</w:t>
      </w:r>
      <w:r>
        <w:rPr>
          <w:b/>
          <w:color w:val="000000"/>
          <w:sz w:val="24"/>
          <w:szCs w:val="24"/>
          <w:u w:val="single"/>
        </w:rPr>
        <w:t xml:space="preserve"> Муниципальная программа «Развитие сельского хозяйства и регулирование рынка сельскохозяйственной продукции, сырья и продовольствия»,</w:t>
      </w:r>
      <w:r>
        <w:rPr>
          <w:b/>
          <w:sz w:val="24"/>
          <w:szCs w:val="24"/>
          <w:u w:val="single"/>
        </w:rPr>
        <w:t xml:space="preserve"> включающая в себя подпрограммы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)Подпрограмма Устойчивое развитие территорий Чувашской Республики» муниципальной программы </w:t>
      </w:r>
      <w:r>
        <w:rPr>
          <w:color w:val="000000"/>
          <w:sz w:val="24"/>
          <w:szCs w:val="24"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«Грантовая поддержка местных инициатив граждан, проживающих в сельской местности»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630 000 рублей, которые были освоены в сумме 630 000 рублей (100,0%)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Целевой показатель по п</w:t>
      </w:r>
      <w:r>
        <w:rPr>
          <w:bCs/>
          <w:color w:val="000000"/>
          <w:sz w:val="24"/>
          <w:szCs w:val="24"/>
        </w:rPr>
        <w:t>роведению плановых  мероприятий  выполнен на 100 %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Подпрограмма Устойчивое развитие территорий Чувашской Республики» муниципальной программы </w:t>
      </w:r>
      <w:r>
        <w:rPr>
          <w:color w:val="000000"/>
          <w:sz w:val="24"/>
          <w:szCs w:val="24"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130 887 рублей, которые были освоены в сумме 130 887 рублей (100,0%)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Целевой показатель по п</w:t>
      </w:r>
      <w:r>
        <w:rPr>
          <w:bCs/>
          <w:color w:val="000000"/>
          <w:sz w:val="24"/>
          <w:szCs w:val="24"/>
        </w:rPr>
        <w:t>роведению плановых  мероприятий  выполнен на 100 %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реднее значение выполнения задач муниципальной программы «Развитие сельского хозяйства и регулирование рынка сельскохозяйственной продукции, сырья и продовольствия» за 2017 год составило 100%, что свидетельствует, что все основные задачи выполнены. Степень эффективности использования бюджетных и внебюджетных средств – 100%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4" w:leader="none"/>
          <w:tab w:val="center" w:pos="4749" w:leader="none"/>
        </w:tabs>
        <w:rPr/>
      </w:pP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 xml:space="preserve">8. Муниципальная программа «Развитие транспортной системы»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программа включает в себя подпрограмму «Автомобильные дороги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«Автомобильные дорог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данной подпрограммы было предусмотрено 358 756 рублей, освоено в сумме 244 300 рублей (68,1%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Cs/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Оценка эффективности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эффективности использования бюджетных и внебюджетных средств –  68,1%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9. Муниципальная программа «Развитие жилищного строительства и сферы жилищно- коммунального хозяйства»</w:t>
      </w:r>
      <w:r>
        <w:rPr>
          <w:b/>
          <w:sz w:val="24"/>
          <w:szCs w:val="24"/>
          <w:u w:val="single"/>
        </w:rPr>
        <w:t>, включающая в себя подпрограмму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программа «Снятие административных барьеров в строительстве»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74 141 рублей, которые были освоены в сумме 74 141 рублей (100,0%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Целевой показатель по п</w:t>
      </w:r>
      <w:r>
        <w:rPr>
          <w:bCs/>
          <w:color w:val="000000"/>
          <w:sz w:val="24"/>
          <w:szCs w:val="24"/>
        </w:rPr>
        <w:t>роведению плановых  мероприятий  выполнен на 100 %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программа «Обеспечение комфортных условий проживания граждан в Чувашской Республике»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1 000рублей, которые были освоены в сумме 1 000 рублей (100,0%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Целевой показатель по п</w:t>
      </w:r>
      <w:r>
        <w:rPr>
          <w:bCs/>
          <w:color w:val="000000"/>
          <w:sz w:val="24"/>
          <w:szCs w:val="24"/>
        </w:rPr>
        <w:t>роведению плановых  мероприятий  выполнен на 100 %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программа «Обеспечение комфортных условий проживания граждан в Чувашской Республике»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«Содействие благоустройству населенных пунктов в Чувашской Республике»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чное освещение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251 700 рублей, которые были освоены в сумме 249 426 рублей  89 копеек (99,10%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Целевой показатель по п</w:t>
      </w:r>
      <w:r>
        <w:rPr>
          <w:bCs/>
          <w:color w:val="000000"/>
          <w:sz w:val="24"/>
          <w:szCs w:val="24"/>
        </w:rPr>
        <w:t>роведению плановых  мероприятий  выполнен на 99,10 %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программа «Энергосбережение в Чувашской Республике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сновное мероприятие «Энергоэффективность в ЖКХ, коммунальной энергетикеи жилищном фонд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ка товаров, работ и услуг для обеспечения государственных(муниципальных) нужд.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60 000рублей, которые были освоены в сумме 54 100 рублей  (90,17%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Целевой показатель по п</w:t>
      </w:r>
      <w:r>
        <w:rPr>
          <w:bCs/>
          <w:color w:val="000000"/>
          <w:sz w:val="24"/>
          <w:szCs w:val="24"/>
        </w:rPr>
        <w:t>роведению плановых  мероприятий  выполнен на 90,17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новное мероприятие «Энергоэффективность в бюджетном сектор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е вложения в объекты государственной(муниципальной) собственности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48 000рублей, которые были освоены в сумме 48 000рублей  (100,00%)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10.</w:t>
      </w:r>
      <w:r>
        <w:rPr>
          <w:b/>
          <w:color w:val="000000"/>
          <w:szCs w:val="24"/>
          <w:u w:val="single"/>
        </w:rPr>
        <w:t xml:space="preserve"> Муниципальная программа</w:t>
      </w:r>
      <w:r>
        <w:rPr>
          <w:rFonts w:cs="Calibri" w:ascii="Calibri" w:hAnsi="Calibri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«Управление общественными финансами и муниципальным долгом», включающая в себя подпрограмму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дпрограмма «Управление муниципальным имуществом»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100 000 рублей, которые были освоены в сумме 44 050 рублей (44,05%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Целевой показатель по п</w:t>
      </w:r>
      <w:r>
        <w:rPr>
          <w:bCs/>
          <w:color w:val="000000"/>
          <w:sz w:val="24"/>
          <w:szCs w:val="24"/>
        </w:rPr>
        <w:t>роведению плановых  мероприятий  не выполнен и составляет 44,05%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Подпрограмма «Совершенствование бюджетной политики и эффективное использование бюджетного потенциала»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Cs w:val="24"/>
        </w:rPr>
        <w:t>Основное мероприятие «Осуществление мер финансовой поддержки бюджетов муниципальных районов, городских округов и поселений направленных на обеспечение их сбалансированности и повышения уровня бюджетной обеспеченности»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На выполнение данной подпрограммы в бюджете было предусмотрено 196 721 рублей, которые были освоены в сумме 196 721 рублей (100,00%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>Целевой показатель по п</w:t>
      </w:r>
      <w:r>
        <w:rPr>
          <w:bCs/>
          <w:color w:val="000000"/>
          <w:sz w:val="24"/>
          <w:szCs w:val="24"/>
        </w:rPr>
        <w:t>роведению плановых  мероприятий  выполнен и составляет 100,00%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11.«Развитие физической культуры и туризма», включающая в себя подпрограмму:</w:t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«Развитие культуры в Чувашской Республике»</w:t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«Развитие музейного дела»</w:t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/>
      </w:pPr>
      <w:r>
        <w:rPr>
          <w:color w:val="000000"/>
          <w:sz w:val="24"/>
          <w:szCs w:val="24"/>
        </w:rPr>
        <w:t>На выполнение данной подпрограммы в бюджете было предусмотрено 57 000 рублей, которые были освоены в сумме 57 000 рублей (100,00%).</w:t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й показатель по проведению плановых  мероприятий  не выполнен и составляет 100,00%.</w:t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«Сохранение и развитие народного творчества»</w:t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/>
      </w:pPr>
      <w:r>
        <w:rPr>
          <w:color w:val="000000"/>
          <w:sz w:val="24"/>
          <w:szCs w:val="24"/>
        </w:rPr>
        <w:t>На выполнение данной подпрограммы в бюджете было предусмотрено 871 677 рублей 34 копейки, которые были освоены в сумме 783 554 рублей 98 копеек (89,89%).</w:t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й показатель по проведению плановых  мероприятий  не выполнен и составляет 89,89%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/>
      </w:pPr>
      <w:r>
        <w:rPr>
          <w:color w:val="000000"/>
          <w:sz w:val="24"/>
          <w:szCs w:val="24"/>
        </w:rPr>
        <w:t>Основное мероприятие «Бухгалтерское, финансовое и хозяйственно- эксплуатационное обслуживание государственных учреждений»</w:t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/>
      </w:pPr>
      <w:r>
        <w:rPr>
          <w:color w:val="000000"/>
          <w:sz w:val="24"/>
          <w:szCs w:val="24"/>
        </w:rPr>
        <w:t>На выполнение данной подпрограммы в бюджете было предусмотрено 66 800рублей, которые были освоены в сумме 64 730 рублей 89 копеек (96,90%).</w:t>
      </w:r>
    </w:p>
    <w:p>
      <w:pPr>
        <w:pStyle w:val="Normal"/>
        <w:widowControl w:val="false"/>
        <w:tabs>
          <w:tab w:val="clear" w:pos="708"/>
          <w:tab w:val="left" w:pos="629" w:leader="none"/>
          <w:tab w:val="center" w:pos="4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й показатель по проведению плановых  мероприятий  не выполнен и составляет 96,90%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ая часть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ффективности муниципальных программ установлено следующее: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редний показатель оценки эффективности муниципальных программ по достижению целевых индикаторов составил </w:t>
      </w:r>
      <w:r>
        <w:rPr>
          <w:color w:val="FF0000"/>
          <w:sz w:val="24"/>
          <w:szCs w:val="24"/>
        </w:rPr>
        <w:t>101,69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средний показатель эффективности использования бюджетных средств составил 90,48%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Глава Чадукасин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сельского поселения                                      Г.В.Михайлов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8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482"/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4802" w:hanging="0"/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0"/>
      <w:jc w:val="both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Шрифт абзаца по умолчанию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0">
    <w:name w:val="Нижний колонтитул Знак"/>
    <w:qFormat/>
    <w:rPr/>
  </w:style>
  <w:style w:type="character" w:styleId="FontStyle115">
    <w:name w:val="Font Style1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5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16-05-16T10:15:00Z</cp:lastPrinted>
  <dcterms:modified xsi:type="dcterms:W3CDTF">2018-11-19T11:21:00Z</dcterms:modified>
  <cp:revision>29</cp:revision>
  <dc:subject>Birthday</dc:subject>
  <dc:title>Are You suprised ?</dc:title>
</cp:coreProperties>
</file>