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НЫЙ ГОДОВОЙ ОТЧЕТ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ХОДЕ РЕАЛИЗАЦИИ И ОЦЕНКЕ ЭФФЕКТИВНОСТИ МУНИЦИПАЛЬНЫХ ПРОГРАММ ЗА 20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На территории Убеевского  сельского поселения  Красноармейского района в течении  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ода продолжали действовать 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х программ. Итоги их реализации представлены следующими показа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/>
          <w:sz w:val="26"/>
          <w:szCs w:val="26"/>
        </w:rPr>
        <w:t>Муниципальная программа «Развитие жилищного строительства и сферы жилищно-коммунального хозяйства в Красноармейском районе Чувашской Республики» на 2014-2020 годы, включающая в себя ряд подпрограм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«Энергосбережение» муниципальной программы  «Развитие жилищного строительства и сферы жилищно-коммунального хозяйства на 2014-2020 годы»   в Убеевском сельском поселении Красноармейского района Чуваш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Благоустройство» муниципальной программы  «Развитие жилищного строительства и сферы жилищно-коммунального хозяйства» на 2014-2020 годы»   в Убеевском сельском поселении Красноармейского района Чувашской Республик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Обеспечение реализации муниципальной программы  «Развитие жилищного строительства и сферы жилищно-коммунального хозяйства» на 2014-2020 годы»   в Убеевском сельском поселении Красноармейского района Чувашской Республики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одпрограмма 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Энергосбережение» муниципальной программы  «Развитие жилищного строительства и сферы жилищно-коммунального хозяйства на 2014-2020 годы»   в Убеевском сельском поселении Красноармейского района Чуваш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На выполнение данной подпрограммы в бюджете предусмотрено 2144 рублей 00 копеек, фактически исполнено 2144 рублей 00 копеек (100%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результате проведенных мероприятий  был выполнен целевой показатель по коммунальному хозяйству.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одпрограмма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» муниципальной программы  «Развитие жилищного строительства и сферы жилищно-коммунального хозяйства» на 2014-2020 годы»   в Убеевском сельском поселении Красноармейского района Чувашской Республики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kern w:val="2"/>
          <w:sz w:val="26"/>
          <w:szCs w:val="26"/>
        </w:rPr>
        <w:t>На выполнение данной подпрограммы в бюджете было предусмотрено 5800 рублей 00 копейки, которые были освоены в сумме 5800 рублей (100,0%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езультате проведенных мероприятий  был выполнен целевой показатель по уличному освещению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  <w:sz w:val="26"/>
          <w:szCs w:val="26"/>
        </w:rPr>
        <w:t>Подпрограмма «Обеспечение реализации муниципальной программы  «Развитие жилищного строительства и сферы жилищно-коммунального хозяйства» на 2014-2020 годы»   в Убеевском сельском поселении Красноармейского района Чувашской Республики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kern w:val="2"/>
          <w:sz w:val="26"/>
          <w:szCs w:val="26"/>
        </w:rPr>
        <w:t>На выполнение данной подпрограммы в бюджете было предусмотрено 297200 рублей 00 копейки, которые были освоены в сумме 297200 рублей (100,0%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ценка эффективности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еднее значение выполнения задач муниципальной программы «Развитие жилищного строительства и сферы жилищно-коммунального хозяйства в Убеевском сельском поселении  Красноармейского района Чувашской Республики» за 2017 год составило 100%, что свидетельствует, что все основные задачи выполнены. Степень эффективности использования бюджетных и внебюджетных средств – 100%.</w:t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6"/>
          <w:szCs w:val="26"/>
          <w:u w:val="single"/>
        </w:rPr>
      </w:pPr>
      <w:r>
        <w:rPr>
          <w:rFonts w:eastAsia="Calibri"/>
          <w:b/>
          <w:color w:val="000000"/>
          <w:sz w:val="26"/>
          <w:szCs w:val="26"/>
          <w:u w:val="single"/>
        </w:rPr>
        <w:t>2. Муниципальная программа «Развитие культуры и туризма» на 2014-2020 годы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6"/>
          <w:szCs w:val="26"/>
          <w:u w:val="single"/>
        </w:rPr>
      </w:pPr>
      <w:r>
        <w:rPr>
          <w:rFonts w:eastAsia="Calibri"/>
          <w:b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дпрограмма «Развитие культуры»</w:t>
      </w:r>
      <w:r>
        <w:rPr>
          <w:rFonts w:eastAsia="Calibri"/>
          <w:b/>
          <w:color w:val="000000"/>
          <w:sz w:val="26"/>
          <w:szCs w:val="26"/>
          <w:u w:val="single"/>
        </w:rPr>
        <w:t xml:space="preserve"> муниципальной программы «Развитие культуры и туризма» на 2014-2020 годы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На реализацию данной подпрограммы были предусмотрены денежные средства в размере 1217200 рублей 00 копеек, которые были освоены в сумме 1217200 рублей 00 копеек (100%). 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u w:val="single"/>
        </w:rPr>
      </w:pPr>
      <w:r>
        <w:rPr>
          <w:rFonts w:eastAsia="Calibri"/>
          <w:b/>
          <w:color w:val="000000"/>
          <w:sz w:val="26"/>
          <w:szCs w:val="26"/>
          <w:u w:val="single"/>
        </w:rPr>
        <w:t>Оценка эффективности Программы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</w:rPr>
        <w:t>Целевые индикаторы, показатели в целом по муниципальной программе выполнены на 100%.  Степень эффективности использования бюджетных и внебюджетных средств – 100%.</w:t>
      </w:r>
    </w:p>
    <w:p>
      <w:pPr>
        <w:pStyle w:val="TextBodyIndent"/>
        <w:spacing w:lineRule="auto" w:line="240"/>
        <w:ind w:firstLine="567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</w:rPr>
        <w:t>3</w:t>
      </w:r>
      <w:r>
        <w:rPr>
          <w:rFonts w:eastAsia="Calibri"/>
          <w:b/>
          <w:color w:val="000000"/>
          <w:sz w:val="26"/>
          <w:szCs w:val="26"/>
          <w:u w:val="single"/>
        </w:rPr>
        <w:t>. Муниципальная программа «Развитие физической культуры и спорта» на 2014-2020 годы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6"/>
          <w:szCs w:val="26"/>
          <w:u w:val="single"/>
        </w:rPr>
      </w:pPr>
      <w:r>
        <w:rPr>
          <w:rFonts w:eastAsia="Calibri"/>
          <w:b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u w:val="single"/>
        </w:rPr>
      </w:pPr>
      <w:r>
        <w:rPr>
          <w:rFonts w:eastAsia="Calibri"/>
          <w:color w:val="000000"/>
          <w:sz w:val="26"/>
          <w:szCs w:val="26"/>
        </w:rPr>
        <w:t>Программа включает в себя подпрограмму «Развитие физической культуры и массового спорта» муниципальной программы «Развитие физической культуры и спорта» на 2014-2020 годы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На реализацию данной подпрограммы были предусмотрены денежные средства в размере 00,00 рублей. 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Целевые индикаторы: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«Развитие физической культуры и спорта в Убеевском сельском поселении   Красноармейского района Чувашской Республики на 2014-2020 годы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23"/>
        <w:gridCol w:w="1269"/>
        <w:gridCol w:w="1089"/>
      </w:tblGrid>
      <w:tr>
        <w:trPr>
          <w:trHeight w:val="3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>
          <w:trHeight w:val="1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 систематически занимающегося физической культурой и спортом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боснование: </w:t>
            </w:r>
            <w:r>
              <w:rPr>
                <w:i/>
                <w:sz w:val="26"/>
                <w:szCs w:val="26"/>
              </w:rPr>
              <w:t xml:space="preserve">процент доли населения, систематически занимающегося физической культурой и спортом рассчитывается по формуле: кол-во человек, занимающихся спортом делится на население 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Единовременная пропускная способность спортивных сооружений, тыс. 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>
          <w:trHeight w:val="9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ля спортсменов, принявших участие в республиканских и всероссийских соревнованиях, в общей численности занимающихся в спортивных учреждениях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9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sz w:val="26"/>
                <w:szCs w:val="26"/>
              </w:rPr>
              <w:t>Доля обучающихся общеобразовательных учреждений, занимающихся физической культурой и спортом, в общей численности обучающихся соответствующих учреждений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6"/>
          <w:szCs w:val="26"/>
          <w:u w:val="single"/>
        </w:rPr>
      </w:pPr>
      <w:r>
        <w:rPr>
          <w:rFonts w:eastAsia="Calibri"/>
          <w:b/>
          <w:color w:val="000000"/>
          <w:sz w:val="26"/>
          <w:szCs w:val="26"/>
          <w:u w:val="single"/>
        </w:rPr>
        <w:t>Оценка эффективности Программы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лан целевых показателей программы «Развитие физической культуры и спорта в Убеевском сельском поселении Красноармейского района Чувашской Республики на 2014-2020 годы» рассчитывался на 1 700  населения муниципального образования, а по факту на 1 января 2017 года население Красноармейского района составило менее 1700. Следовательно, показатели по факту  пунктов  1 и 2 меньше планированных показателей пунктов 1 и 2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</w:rPr>
        <w:t>Целевые индикаторы, показатели в целом по муниципальной программе выполнены на 100%.  Степень эффективности использования бюджетных и внебюджетных средств – 100%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4. Муниципальная программа «Повышение безопасности жизнедеятельности населения и территории Убеевского  сельского поселения  Красноармейского района Чувашской Республики» на 2014-2020 годы» 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Муниципальная программа «Повышение безопасности жизнедеятельности населения и территории Убеевского  сельского поселения  Красноармейского района Чувашской Республики» на 2014-2020 годы»,  включающая в себя ряд подпрограм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«Повышение безопасности жизнедеятельности населения и территории Убеевского  сельского поселения  Красноармейского района Чувашской Республики» на 2014-2020 годы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филактика правонарушений и противодействие преступности в Чувашской Республике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 «Повышение безопасности жизнедеятельности населения и территории Убеевского  сельского поселения  Красноармейского района Чувашской Республики» на 2014-2020 годы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одпрограмма  </w:t>
      </w:r>
      <w:r>
        <w:rPr>
          <w:b/>
          <w:sz w:val="26"/>
          <w:szCs w:val="26"/>
        </w:rPr>
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«Повышение безопасности жизнедеятельности населения и территории Убеевского  сельского поселения  Красноармейского района Чувашской Республики» на 2014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 xml:space="preserve">На выполнение данной подпрограммы в бюджете предусмотрено 34600 рублей, фактически исполнено –34600 рублей 00 копеек (100%)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ценка эффективности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еднее значение выполнения задач муниципальной программы «Повышение безопасности жизнедеятельности населения и территории Красноармейского района Чувашской Республики» на 2014-2020 годы» за 2017 год составило 100%, что свидетельствует, что все основные задачи выполнены. Степень эффективности использования бюджетных и внебюджетных средств –  10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5. Муниципальная программа «Развитие транспортной системы» на 2014-2020 год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включает в себя подпрограмму «Автомобильные дороги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Подпрограмма «Автомобильные дороги» муниципальной программы «Развитие транспортной системы» на 2014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реализацию данной подпрограммы было предусмотрено 710900 рублей 00 коп., освоено в сумме 710900 рублей 00 копеек (100%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ценка эффективности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епень эффективности использования бюджетных и внебюджетных средств –  10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6. Муниципальная программа «Управление общественными финансами и муниципальным долгом» на 2014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firstLine="317"/>
        <w:jc w:val="both"/>
        <w:rPr/>
      </w:pPr>
      <w:r>
        <w:rPr>
          <w:sz w:val="26"/>
          <w:szCs w:val="26"/>
        </w:rPr>
        <w:t>Данная программа включает в себя подпрограмму «Совершенствование бюджетной политики и эффективное использование бюджетного потенциала»</w:t>
      </w:r>
      <w:r>
        <w:rPr>
          <w:color w:val="000000"/>
          <w:sz w:val="26"/>
          <w:szCs w:val="26"/>
          <w:lang w:eastAsia="en-US"/>
        </w:rPr>
        <w:t>; подпрограмму «Управление муниципальным имуществом Убеевского  сельского поселения Красноармейского района Чувашской Республики» на 2014–2020 годы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17"/>
        <w:jc w:val="both"/>
        <w:rPr/>
      </w:pPr>
      <w:r>
        <w:rPr>
          <w:b/>
          <w:sz w:val="26"/>
          <w:szCs w:val="26"/>
        </w:rPr>
        <w:t>Подпрограмма «Совершенствование бюджетной политики и эффективное использование бюджетного потенциала» муниципальной программы «Управление общественными финансами и муниципальным долгом» на 2014-2020 годы</w:t>
      </w:r>
    </w:p>
    <w:p>
      <w:pPr>
        <w:pStyle w:val="Normal"/>
        <w:widowControl w:val="false"/>
        <w:ind w:firstLine="3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317"/>
        <w:jc w:val="both"/>
        <w:rPr/>
      </w:pPr>
      <w:r>
        <w:rPr>
          <w:sz w:val="26"/>
          <w:szCs w:val="26"/>
        </w:rPr>
        <w:t>На реализацию данной подпрограммы предусмотрено 142310 рублей 00 копеек, освоены 142310 рублей 00 копеек(100%)</w:t>
      </w:r>
    </w:p>
    <w:p>
      <w:pPr>
        <w:pStyle w:val="Normal"/>
        <w:widowControl w:val="false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ые индикаторы: </w:t>
      </w:r>
    </w:p>
    <w:p>
      <w:pPr>
        <w:pStyle w:val="Normal"/>
        <w:widowControl w:val="false"/>
        <w:ind w:firstLine="317"/>
        <w:jc w:val="both"/>
        <w:rPr/>
      </w:pPr>
      <w:r>
        <w:rPr>
          <w:color w:val="000000"/>
          <w:sz w:val="26"/>
          <w:szCs w:val="26"/>
          <w:lang w:eastAsia="en-US"/>
        </w:rPr>
        <w:t>Темп роста налоговых и неналоговых доходов бюджета Убеевского  сельского поселения Красноармейского района Чувашской Республики (к предыдущему году): план – 100%, факт – 99,93%</w:t>
      </w:r>
    </w:p>
    <w:p>
      <w:pPr>
        <w:pStyle w:val="Normal"/>
        <w:widowControl w:val="false"/>
        <w:ind w:firstLine="31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ношение количества проведенных проверок местных бюджетов к количеству проверок, предусмотренных планом проведения проверок местных бюджетов – получателей межбюджетных трансфертов из республиканского бюджета Чувашской Республики и бюджета Красноармейского района на соответствующий год: план – 100%, факт – 100%.</w:t>
      </w:r>
    </w:p>
    <w:p>
      <w:pPr>
        <w:pStyle w:val="Normal"/>
        <w:widowControl w:val="false"/>
        <w:ind w:firstLine="31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Отношение фактического объема расходов бюджета Убеевского  сельского поселения Красноармейского района Чувашской Республики, направленных на выравнивание бюджетной обеспеченности сельских поселений, к их плановому объему на соответствующий год: план – 100%, факт – 100%</w:t>
      </w:r>
    </w:p>
    <w:p>
      <w:pPr>
        <w:pStyle w:val="Normal"/>
        <w:widowControl w:val="false"/>
        <w:ind w:firstLine="31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Доля просроченной задолженности по бюджетным кредитам, предоставленным из федерального и республиканского бюджетов, в общем объеме задолженности по бюджетным кредитам, предоставленным из федерального и республиканского бюджетов: план – 0%, факт – 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17"/>
        <w:jc w:val="center"/>
        <w:rPr/>
      </w:pPr>
      <w:r>
        <w:rPr>
          <w:b/>
          <w:sz w:val="26"/>
          <w:szCs w:val="26"/>
        </w:rPr>
        <w:t>Подпрограмма «Управление муниципальным имуществом Убеевского сельского поселения Красноармейского района»  муниципальной программы «Управление общественными финансами и муниципальным долгом» на 2014-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данной подпрограммы предусмотрено 30000 рублей 00 копеек, освоено – 30000 рублей 00 копеек (100 %).</w:t>
      </w:r>
    </w:p>
    <w:tbl>
      <w:tblPr>
        <w:tblW w:w="495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893" w:hRule="atLeast"/>
        </w:trPr>
        <w:tc>
          <w:tcPr>
            <w:tcW w:w="9402" w:type="dxa"/>
            <w:tcBorders/>
          </w:tcPr>
          <w:p>
            <w:pPr>
              <w:pStyle w:val="Normal"/>
              <w:widowControl w:val="false"/>
              <w:ind w:firstLine="609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ровень актуализации реестра муниципального имущества Убеевского  сельского поселения Красноармейского района Чувашской Республики: план – 100%,  факт – 44,47% (100%).</w:t>
            </w:r>
          </w:p>
        </w:tc>
      </w:tr>
      <w:tr>
        <w:trPr>
          <w:trHeight w:val="612" w:hRule="atLeast"/>
        </w:trPr>
        <w:tc>
          <w:tcPr>
            <w:tcW w:w="9402" w:type="dxa"/>
            <w:tcBorders/>
          </w:tcPr>
          <w:p>
            <w:pPr>
              <w:pStyle w:val="Normal"/>
              <w:widowControl w:val="false"/>
              <w:ind w:firstLine="609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ровень государственной регистрации невостребованных земельных долей в муниципальную собственность: план – 85%, факт – 32%.</w:t>
            </w:r>
          </w:p>
        </w:tc>
      </w:tr>
      <w:tr>
        <w:trPr>
          <w:trHeight w:val="600" w:hRule="atLeast"/>
        </w:trPr>
        <w:tc>
          <w:tcPr>
            <w:tcW w:w="9402" w:type="dxa"/>
            <w:tcBorders/>
          </w:tcPr>
          <w:p>
            <w:pPr>
              <w:pStyle w:val="Normal"/>
              <w:widowControl w:val="false"/>
              <w:ind w:firstLine="6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вень формирования земельных участков в счет земельных долей: план – 77%, факт – 77% (100%).</w:t>
            </w:r>
          </w:p>
        </w:tc>
      </w:tr>
      <w:tr>
        <w:trPr>
          <w:trHeight w:val="1108" w:hRule="atLeast"/>
        </w:trPr>
        <w:tc>
          <w:tcPr>
            <w:tcW w:w="9402" w:type="dxa"/>
            <w:tcBorders/>
          </w:tcPr>
          <w:p>
            <w:pPr>
              <w:pStyle w:val="Normal"/>
              <w:widowControl w:val="false"/>
              <w:ind w:firstLine="609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ля выполнения прогнозного плана (программы) приватизации муниципального имущества  Убеевского  сельского поселения Красноармейского района Чувашской Республики: план – 0,0 факт – 0,0 (0,0%).</w:t>
            </w:r>
          </w:p>
          <w:p>
            <w:pPr>
              <w:pStyle w:val="Normal"/>
              <w:widowControl w:val="false"/>
              <w:ind w:firstLine="6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en-US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Оценка эффективности программы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еднее значение выполнения задач муниципальной программы за 2017 год составило 44,47 % что свидетельствует о том, что задачи, поставленные в муниципальной программе, выполнены  в полном объеме. Степень эффективности использования бюджетных и внебюджетных средств –  44,47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7. Муниципальная программа «Развитие потенциала муниципального управления » на 2014-2020 год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включает в себя подпрограмму «Автомобильные дороги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Подпрограмма «Развитие муниципальной службы» муниципальной программы «Развитие потенциала муниципального управления» на 2014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реализацию данной подпрограммы было предусмотрено 916900 рублей 00 коп., освоено в сумме 916900 рублей 00 копеек (100%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Оценка эффективност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еднее значение выполнения задач муниципальной программы за 2017 год составило 100 % что свидетельствует о том, что задачи, поставленные в муниципальной программе, выполнены  в полном объеме. Степень эффективности использования бюджетных и внебюджетных средств –  100 %.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ительная часть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эффективности муниципальных программ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редний показатель оценки эффективности муниципальных программ по достижению целевых индикаторов составил 93,80%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редний показатель эффективности использования бюджетных средств составил 93,8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беевск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Н.И. Димитриев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708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" w:hAnsi="TimesET" w:eastAsia="Times New Roman" w:cs="Times New Roman"/>
      <w:sz w:val="24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TimesET" w:hAnsi="TimesET" w:cs="TimesET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8:00Z</dcterms:created>
  <dc:creator>SAO-ybeevo</dc:creator>
  <dc:description/>
  <cp:keywords/>
  <dc:language>en-US</dc:language>
  <cp:lastModifiedBy>krarm_construc1</cp:lastModifiedBy>
  <cp:lastPrinted>2017-11-13T12:37:00Z</cp:lastPrinted>
  <dcterms:modified xsi:type="dcterms:W3CDTF">2017-11-13T09:39:00Z</dcterms:modified>
  <cp:revision>2</cp:revision>
  <dc:subject/>
  <dc:title/>
</cp:coreProperties>
</file>