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к  постановлению 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Убеевского  сельского поселения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Красноармей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от  19.01.2018 №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став  Совета  профилактики  при  главе  Убеевского  сельского  поселения</w:t>
      </w:r>
    </w:p>
    <w:p>
      <w:pPr>
        <w:pStyle w:val="Normal"/>
        <w:jc w:val="center"/>
        <w:rPr/>
      </w:pPr>
      <w:r>
        <w:rPr/>
        <w:t>Красноармейского  района  Чувашской 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95"/>
        <w:gridCol w:w="5204"/>
      </w:tblGrid>
      <w:tr>
        <w:trPr>
          <w:trHeight w:val="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 Имя  Отчеств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есто  работы, должность</w:t>
            </w:r>
          </w:p>
        </w:tc>
      </w:tr>
      <w:tr>
        <w:trPr>
          <w:trHeight w:val="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ванова Ираида Петровна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  с. Убеево – председатель  (по согласованию)</w:t>
            </w:r>
          </w:p>
        </w:tc>
      </w:tr>
      <w:tr>
        <w:trPr>
          <w:trHeight w:val="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а  Ираида  Геннадьевн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 педагог МБОУУСОШ – секретарь ( 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митриева Надежда Ивановна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Убеевского с/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ментьева  Людмила Яковлевна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 Убеевского сельского поселения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Виталий Иванович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путат  Убеевского сельского поселения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Лариса Григорьевн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стка  д. Нижние Кожары ( 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 Вера Вениаминовн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 Убеевского сельского поселения 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иколаева  Ольга  Леонидовна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Убеевского Собрания депутатов, зав. Янмурзинским  ФАП  (по согласованию) 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Владимир Леонтьевич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ст  д. Байсубино ( 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Галина Владимировн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-эксперт администрации Убеевского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Елена Анатольевн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 совета женщин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 секций  Совета  профил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b/>
        </w:rPr>
        <w:t>.</w:t>
      </w:r>
      <w:r>
        <w:rPr/>
        <w:t xml:space="preserve"> Секция  профилактики  правонарушений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Соста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иванова Ираида Петровна                                 председатель  Совета   профилактики                             2. Димитриевам Надежда Ивановна                    глава Убеевского   с/поселения </w:t>
      </w:r>
    </w:p>
    <w:p>
      <w:pPr>
        <w:pStyle w:val="Normal"/>
        <w:rPr/>
      </w:pPr>
      <w:r>
        <w:rPr/>
        <w:t>3. Иванова   Ираида Геннадьевна                        социальный педагог УСОШ</w:t>
      </w:r>
    </w:p>
    <w:p>
      <w:pPr>
        <w:pStyle w:val="Normal"/>
        <w:rPr/>
      </w:pPr>
      <w:r>
        <w:rPr/>
        <w:t>4.  Николаева Ольга Леонидовна                        депутат Собрания депутатов Убеевского с/п</w:t>
      </w:r>
    </w:p>
    <w:p>
      <w:pPr>
        <w:pStyle w:val="Normal"/>
        <w:rPr/>
      </w:pPr>
      <w:r>
        <w:rPr/>
        <w:t>5. Архипов Виталий Иванович                           депутат Собрания депутатов Убеевского с/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Задачи:  работа  по  выявлению  и  профилактическому  воздействию  лиц,  нарушающих  общественный  порядок  и  общественную  безопасность,  совершающих  правонарушения,  неправильно  ведущих  себя в быту, и других  граждан,  склонных  к  подобным  действ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 </w:t>
      </w:r>
      <w:r>
        <w:rPr/>
        <w:t>Секция  охрана  общественного  поряд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Соста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Клементьева  Людмила  Яковлевна                 командир  ДНД</w:t>
      </w:r>
    </w:p>
    <w:p>
      <w:pPr>
        <w:pStyle w:val="Normal"/>
        <w:rPr/>
      </w:pPr>
      <w:r>
        <w:rPr/>
        <w:t>2. Фролов Владимир Леонтьевич                         активист житель д. Байсубино</w:t>
      </w:r>
    </w:p>
    <w:p>
      <w:pPr>
        <w:pStyle w:val="Normal"/>
        <w:rPr/>
      </w:pPr>
      <w:r>
        <w:rPr/>
        <w:t xml:space="preserve">3.  Васильева Вера Вениаминовна                        депутат Собрания депут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дачи:  организация  взаимодействия  народных  дружин, внештатных  сотрудников  милиции  с  органами  милиции по  обеспечению  охраны  общественного  порядка  и  общественной  безопасности  в  сельском  посел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 </w:t>
      </w:r>
      <w:r>
        <w:rPr/>
        <w:t>Секция  воспитательной  и  профилактической  работы  с   несовершеннолетн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/>
        <w:t>Соста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Борисова Галина Владимировна                        специалист-эксперт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Убеевского сельского поселения    </w:t>
      </w:r>
    </w:p>
    <w:p>
      <w:pPr>
        <w:pStyle w:val="Normal"/>
        <w:rPr/>
      </w:pPr>
      <w:r>
        <w:rPr/>
        <w:t>2.   Осипова Елена Анатольевна                              председатель совета женщин</w:t>
      </w:r>
    </w:p>
    <w:p>
      <w:pPr>
        <w:pStyle w:val="Normal"/>
        <w:rPr/>
      </w:pPr>
      <w:r>
        <w:rPr/>
        <w:t>3.   Яковлева Лариса Григорьевна                          активистка  д. Нижние Кож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 совместная  работа  с  участковыми  уполномоченными  полиции  по  заявлении  лиц, злоупотребляющих  спиртными  напитками  и  допускающими  на  этой  почве  наруш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47:00Z</dcterms:created>
  <dc:creator>SAO-ybeevo</dc:creator>
  <dc:description/>
  <dc:language>en-US</dc:language>
  <cp:lastModifiedBy>SAO-ybeevo</cp:lastModifiedBy>
  <dcterms:modified xsi:type="dcterms:W3CDTF">2018-08-09T07:48:00Z</dcterms:modified>
  <cp:revision>1</cp:revision>
  <dc:subject/>
  <dc:title/>
</cp:coreProperties>
</file>