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-98425</wp:posOffset>
            </wp:positionV>
            <wp:extent cx="696595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57"/>
        <w:gridCol w:w="4146"/>
      </w:tblGrid>
      <w:tr>
        <w:trPr>
          <w:trHeight w:val="297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АРМЕЙСКИ РАЙОН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АСНОАРМЕЙСКИЙ РАЙОН  </w:t>
            </w:r>
          </w:p>
        </w:tc>
      </w:tr>
      <w:tr>
        <w:trPr>
          <w:trHeight w:val="835" w:hRule="atLeast"/>
          <w:cantSplit w:val="true"/>
        </w:trPr>
        <w:tc>
          <w:tcPr>
            <w:tcW w:w="413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И САЛИ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4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Й</w:t>
            </w:r>
            <w:r>
              <w:rPr>
                <w:b/>
                <w:sz w:val="24"/>
                <w:szCs w:val="24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2018.09.17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С - 33/2  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и сали</w:t>
            </w:r>
          </w:p>
        </w:tc>
        <w:tc>
          <w:tcPr>
            <w:tcW w:w="115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БЕЕВСКОГО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ind w:right="-35" w:hanging="0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9.2018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– 33/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Убе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897" w:hRule="atLeast"/>
        </w:trPr>
        <w:tc>
          <w:tcPr>
            <w:tcW w:w="5398" w:type="dxa"/>
            <w:tcBorders/>
          </w:tcPr>
          <w:p>
            <w:pPr>
              <w:pStyle w:val="TextBody"/>
              <w:ind w:right="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Times New Roman" w:ascii="Times New Roman" w:hAnsi="Times New Roman"/>
          <w:sz w:val="26"/>
          <w:szCs w:val="26"/>
        </w:rPr>
        <w:t xml:space="preserve">Убеевского сельского посе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Style18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Убеев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Убеевского сельского поселения Красноармейского района от 19 декабря 2017 года № С-24/1 «О бюджете Убеевского сельского поселения Красноармейского района Чувашской Республики на 2018 год и на плановый период 2019 и 2020 годов» (с изменениями от 11 апреля 2018 года № С-28/7, от 23 мая 2018 года № С-29/1)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й общий объем доходов бюджета Убеевского сельского поселения Красноармейского района Чувашской Республики в сумме 4383164,0 рублей, в том числе объем безвозмездных поступлений в сумме 3341464,0 рублей, из них объем межбюджетных трансфертов, получаемых из бюджета Красноармейского района Чувашской Республики, – 3219464,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4661458,3 рублей» заменить словами «4573658,3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Убеев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1685069,3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710900,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бюджета Убеевского сельского поселения Красноармейского района Чувашской Республики от поступлений, указанных в статье 3 Решения Собрания депутатов Убеевского сельского поселения Красноармейского района Чувашской Республики от 31 октября 2013 года № С-27/3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Убеев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1659770,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7109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0 год в сумме 7109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Убеев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8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Убеев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в информационном издании «ВЕСТНИК Убеевского сельского поселения»</w:t>
      </w:r>
      <w:r>
        <w:rPr>
          <w:rStyle w:val="Style14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Убеев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Н.И.Димитри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33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84"/>
        <w:gridCol w:w="249"/>
        <w:gridCol w:w="713"/>
        <w:gridCol w:w="2440"/>
        <w:gridCol w:w="852"/>
        <w:gridCol w:w="1134"/>
        <w:gridCol w:w="133"/>
        <w:gridCol w:w="251"/>
        <w:gridCol w:w="601"/>
      </w:tblGrid>
      <w:tr>
        <w:trPr>
          <w:trHeight w:val="288" w:hRule="atLeast"/>
        </w:trPr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Убеевского сельского поселения Красноармейского района Чувашской Республики "О внесении изменений в решение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годов"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8 и 2019 годов"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8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ируемые объемы поступлений доходов в бюджет Убеевского сельского поселения Красноармейского района Чувашской Республики на 2018 год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9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1 7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2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0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4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 9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4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 6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0606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 2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080402001000011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7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4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 7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1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25100000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 3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84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а аренду имущества, находящегося в оперативном управлении ораг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110503510000012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1130299510000013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 464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9 464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1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 1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1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 3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2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8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5009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19999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2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114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 0409 R02-303,1; 0409 R51-731300; на повышение з/пл работникам культуры-71714; на ремонт полицейских участков 34,0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29999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114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3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5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30024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6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35118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25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9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0290054100000151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70000000000000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20" w:hRule="atLeast"/>
        </w:trPr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( в т. ч. ремонт дороги 0409 (243,8-121,8=122,0)</w:t>
            </w:r>
          </w:p>
        </w:tc>
        <w:tc>
          <w:tcPr>
            <w:tcW w:w="4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20705020100000180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000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3 164,00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4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2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#####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5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3" w:type="dxa"/>
            <w:gridSpan w:val="6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2" w:hRule="atLeast"/>
        </w:trPr>
        <w:tc>
          <w:tcPr>
            <w:tcW w:w="107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6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1073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4" w:hRule="atLeast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8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  <w:tc>
          <w:tcPr>
            <w:tcW w:w="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36"/>
        <w:gridCol w:w="834"/>
        <w:gridCol w:w="666"/>
        <w:gridCol w:w="666"/>
        <w:gridCol w:w="1593"/>
      </w:tblGrid>
      <w:tr>
        <w:trPr>
          <w:trHeight w:val="26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732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#######</w:t>
            </w:r>
          </w:p>
        </w:tc>
      </w:tr>
      <w:tr>
        <w:trPr>
          <w:trHeight w:val="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7 </w:t>
            </w:r>
          </w:p>
        </w:tc>
      </w:tr>
      <w:tr>
        <w:trPr>
          <w:trHeight w:val="144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8 год и на плановый период 2019 и 2020 годов " </w:t>
            </w:r>
          </w:p>
        </w:tc>
      </w:tr>
      <w:tr>
        <w:trPr>
          <w:trHeight w:val="1763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Убеев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63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708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800,00</w:t>
            </w:r>
          </w:p>
        </w:tc>
      </w:tr>
      <w:tr>
        <w:trPr>
          <w:trHeight w:val="6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3,00</w:t>
            </w:r>
          </w:p>
        </w:tc>
      </w:tr>
      <w:tr>
        <w:trPr>
          <w:trHeight w:val="2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3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6"/>
        <w:gridCol w:w="482"/>
        <w:gridCol w:w="811"/>
        <w:gridCol w:w="2002"/>
        <w:gridCol w:w="986"/>
        <w:gridCol w:w="1361"/>
      </w:tblGrid>
      <w:tr>
        <w:trPr>
          <w:trHeight w:val="30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4 </w:t>
            </w:r>
          </w:p>
        </w:tc>
      </w:tr>
      <w:tr>
        <w:trPr>
          <w:trHeight w:val="670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#########################################################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9 </w:t>
            </w:r>
          </w:p>
        </w:tc>
      </w:tr>
      <w:tr>
        <w:trPr>
          <w:trHeight w:val="1395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0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Собрания депутатов Убеевского сельского поселения Красноармейского района Чувашской Республики "О бюджете Убеевского сельского поселения Красноармейского района Чувашской Республики на 2017 год и на плановый период 2019 и 2020 годов " </w:t>
            </w:r>
          </w:p>
        </w:tc>
      </w:tr>
      <w:tr>
        <w:trPr>
          <w:trHeight w:val="1185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Убеевского сельского поселения Красноармейского района Чувашской Республики на 2018 год</w:t>
            </w:r>
          </w:p>
        </w:tc>
      </w:tr>
      <w:tr>
        <w:trPr>
          <w:trHeight w:val="264" w:hRule="atLeast"/>
        </w:trPr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16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98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228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8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Убеевского сельского поселения Красноармейского района Чувашской Республ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7 80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903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262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53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ой программы  "Повышение безопасности населения и территорий 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207S8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1 23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 23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5 00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8 00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8 740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255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 000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55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Энергосбережение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12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эффективность в жилищно-коммунальном хозяйстве, коммунальной энергетике и жилищном фонде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15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энергосбережение и 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303753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5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3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  <w:tr>
        <w:trPr>
          <w:trHeight w:val="93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733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    </w:t>
        <w:tab/>
        <w:tab/>
        <w:tab/>
        <w:tab/>
        <w:t xml:space="preserve">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" w:hAnsi="Baltica Chv" w:eastAsia="Times New Roman" w:cs="Baltica Chv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" w:hAnsi="Baltica Chv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2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10:00Z</dcterms:created>
  <dc:creator>1</dc:creator>
  <dc:description/>
  <cp:keywords/>
  <dc:language>en-US</dc:language>
  <cp:lastModifiedBy>SAO-ybeevo</cp:lastModifiedBy>
  <dcterms:modified xsi:type="dcterms:W3CDTF">2018-09-26T05:30:00Z</dcterms:modified>
  <cp:revision>3</cp:revision>
  <dc:subject/>
  <dc:title/>
</cp:coreProperties>
</file>