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06"/>
        <w:gridCol w:w="3584"/>
      </w:tblGrid>
      <w:tr>
        <w:trPr>
          <w:trHeight w:val="2925" w:hRule="atLeast"/>
        </w:trPr>
        <w:tc>
          <w:tcPr>
            <w:tcW w:w="3837" w:type="dxa"/>
            <w:tcBorders/>
          </w:tcPr>
          <w:p>
            <w:pPr>
              <w:pStyle w:val="Heading1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СКИ РАЙОНĔ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 ЯЛ  ПОСЕЛЕНИЙЕН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  <w:u w:val="single"/>
              </w:rPr>
              <w:t>2018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rFonts w:cs="Baltica Chv" w:ascii="Baltica Chv" w:hAnsi="Baltica Chv"/>
                <w:u w:val="single"/>
              </w:rPr>
              <w:t>06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rFonts w:cs="Baltica Chv" w:ascii="Baltica Chv" w:hAnsi="Baltica Chv"/>
                <w:u w:val="single"/>
              </w:rPr>
              <w:t xml:space="preserve">01     36 </w:t>
            </w:r>
            <w:r>
              <w:rPr>
                <w:u w:val="single"/>
              </w:rPr>
              <w:t>№</w:t>
            </w:r>
            <w:r>
              <w:rPr>
                <w:rFonts w:cs="Baltica Chv" w:ascii="Baltica Chv" w:hAnsi="Baltica Chv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</w:rPr>
            </w:pPr>
            <w:r>
              <w:rPr/>
              <w:t>Уп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  <w:sz w:val="22"/>
                <w:szCs w:val="22"/>
              </w:rPr>
              <w:t>КРАСНОАРМЕЙСКИЙ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БЕЕВСКОГО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01.</w:t>
            </w:r>
            <w:r>
              <w:rPr>
                <w:rFonts w:cs="Baltica Chv" w:ascii="Baltica Chv" w:hAnsi="Baltica Chv"/>
                <w:u w:val="single"/>
              </w:rPr>
              <w:t>06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rFonts w:cs="Baltica Chv" w:ascii="Baltica Chv" w:hAnsi="Baltica Chv"/>
                <w:u w:val="single"/>
              </w:rPr>
              <w:t xml:space="preserve">2018        </w:t>
            </w:r>
            <w:r>
              <w:rPr>
                <w:u w:val="single"/>
              </w:rPr>
              <w:t xml:space="preserve">№ </w:t>
            </w:r>
            <w:r>
              <w:rPr>
                <w:rFonts w:cs="Baltica Chv" w:ascii="Baltica Chv" w:hAnsi="Baltica Chv"/>
                <w:u w:val="single"/>
              </w:rPr>
              <w:t xml:space="preserve">36    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</w:rPr>
            </w:pPr>
            <w:r>
              <w:rPr/>
              <w:t>с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Убеево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spacing w:lineRule="auto" w:line="276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 бюджета Убеевского сельского поселения  Красноармейского района Чувашской Республики  за  1 квартал 2018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63  решения Собрания депутатов Убеевского сельского  поселения Красноармейского района  Чувашской  Республики от 15.12.2016 № С-13/2 «О регулировании бюджетных правоотношений в Убеевском сельском поселении Красноармейского района  Чувашской  Республики» (с изменениями от 30.08.2017 № С-19/2)  администрация Убеевского сельского  поселения Красноарме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отчет об исполнении бюджета Убеевского сельского поселения Красноармейского района Чувашской Республики  за 1 квартал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постановление направить в Собрание депутатов Убее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 после его официального опубликования в периодическом печатном издании «Вестник Убеев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беевского</w:t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ind w:firstLine="24"/>
        <w:rPr/>
      </w:pPr>
      <w:r>
        <w:rPr>
          <w:sz w:val="26"/>
          <w:szCs w:val="26"/>
        </w:rPr>
        <w:t xml:space="preserve">Красноармейского района </w: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               Н.И. Димитриева</w:t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41"/>
        <w:gridCol w:w="1528"/>
        <w:gridCol w:w="1417"/>
        <w:gridCol w:w="992"/>
      </w:tblGrid>
      <w:tr>
        <w:trPr>
          <w:trHeight w:val="8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вержден постановлением администрации Убеевского сельского поселения Красноармейского района Чувашской Республики от   №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Отчет об исполнении бюджета Убеевского сельского поселения Красноармейского района Чувашской Республики</w:t>
            </w:r>
          </w:p>
        </w:tc>
      </w:tr>
      <w:tr>
        <w:trPr>
          <w:trHeight w:val="31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1. ДОХОД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за период с 01.01.2018г. по 31.03.2018г.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очненный план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ие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0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5 23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,98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1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 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19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102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 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19%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10201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 7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,96%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10203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4,26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3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0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5 1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,34%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030223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9 2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,69%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030224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,11%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030225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3 87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,76%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030226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8 1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5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8,86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503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8,86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50301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6 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8,86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 6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20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1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7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72%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601030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7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72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6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 8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,13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60603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89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05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21060604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3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 99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,76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8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,72%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1080402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,72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11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4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,48%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1105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4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,48%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1110502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1110503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4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,15%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0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02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,47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0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02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,47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1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9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7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20215001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7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0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20215002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20219999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,93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2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20229999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3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,39%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20235118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,39%</w:t>
            </w:r>
          </w:p>
        </w:tc>
      </w:tr>
      <w:tr>
        <w:trPr>
          <w:trHeight w:val="288" w:hRule="atLeast"/>
        </w:trPr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ТОГО ДО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32 73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58%</w:t>
            </w:r>
          </w:p>
        </w:tc>
      </w:tr>
    </w:tbl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1060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040"/>
        <w:gridCol w:w="1580"/>
        <w:gridCol w:w="1260"/>
        <w:gridCol w:w="1584"/>
      </w:tblGrid>
      <w:tr>
        <w:trPr>
          <w:trHeight w:val="288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2. РАСХОД</w:t>
            </w:r>
          </w:p>
        </w:tc>
      </w:tr>
      <w:tr>
        <w:trPr>
          <w:trHeight w:val="312" w:hRule="atLeast"/>
        </w:trPr>
        <w:tc>
          <w:tcPr>
            <w:tcW w:w="10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за период с 01.01.2018г. по 31.03.2018г.</w:t>
            </w:r>
          </w:p>
        </w:tc>
      </w:tr>
      <w:tr>
        <w:trPr>
          <w:trHeight w:val="288" w:hRule="atLeast"/>
        </w:trPr>
        <w:tc>
          <w:tcPr>
            <w:tcW w:w="106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зд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СГ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асс. расх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1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1 75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71%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72" w:firstLine="1372"/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1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1 75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8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7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7 370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,4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1 388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4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,76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 962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,8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 962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,8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 762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,7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93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52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,1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44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,2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44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,2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5 436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3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5 436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4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5 436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7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2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68 354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8,4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6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40 645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1,2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422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,2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33 662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5,2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324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6,0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8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,63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,2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7 709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6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 92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3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786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9,73%</w:t>
            </w:r>
          </w:p>
        </w:tc>
      </w:tr>
      <w:tr>
        <w:trPr>
          <w:trHeight w:val="288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СЕГО РАСХОДО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5 513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8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80"/>
        <w:gridCol w:w="2705"/>
        <w:gridCol w:w="1418"/>
        <w:gridCol w:w="1240"/>
      </w:tblGrid>
      <w:tr>
        <w:trPr>
          <w:trHeight w:val="348" w:hRule="atLeast"/>
        </w:trPr>
        <w:tc>
          <w:tcPr>
            <w:tcW w:w="107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color w:val="000000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 строки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0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2 780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ешнего финанс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0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2 780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636 920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636 920,4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636 920,4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636 920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9 701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9 701,0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9 701,0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 06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9 701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20" w:top="945" w:footer="720" w:bottom="13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" w:hAnsi="TimesET" w:cs="TimesET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" w:hAnsi="TimesET" w:cs="TimesET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okp2</dc:creator>
  <dc:description/>
  <dc:language>en-US</dc:language>
  <cp:lastModifiedBy>SAO-ybeevo</cp:lastModifiedBy>
  <cp:lastPrinted>2014-04-15T16:29:00Z</cp:lastPrinted>
  <dcterms:modified xsi:type="dcterms:W3CDTF">2018-06-07T12:23:00Z</dcterms:modified>
  <cp:revision>2</cp:revision>
  <dc:subject/>
  <dc:title>Утвержден</dc:title>
</cp:coreProperties>
</file>