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spacing w:lineRule="auto" w:line="360"/>
        <w:jc w:val="center"/>
        <w:rPr/>
      </w:pPr>
      <w:r>
        <w:rPr/>
        <w:t>заседания совета профилактики №  10</w:t>
      </w:r>
    </w:p>
    <w:p>
      <w:pPr>
        <w:pStyle w:val="Normal"/>
        <w:spacing w:lineRule="auto" w:line="276"/>
        <w:jc w:val="center"/>
        <w:rPr/>
      </w:pPr>
      <w:r>
        <w:rPr/>
        <w:t xml:space="preserve">с. Убеево                                                                                               21  ноября  2017 г.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Председательствовала: </w:t>
      </w:r>
      <w:r>
        <w:rPr/>
        <w:t xml:space="preserve"> Димитриева Н.И. -   глава Убее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Присутствовали члены совета профилактики</w:t>
      </w:r>
      <w:r>
        <w:rPr/>
        <w:t>:   Леонидова  Ю.К,   Иванова  И.Г., Кузьмина  И.Л.,  Петрова С.В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Приглашенные:</w:t>
      </w:r>
      <w:r>
        <w:rPr/>
        <w:t xml:space="preserve">  начальник ОУУП и ПДН ОП по Красноармейскому району МО МВД РФ «Цивильский» Максимов А.Ф., УУП ОП  по Красноармейскому району Белов А.А,  Алексеева А.А., Борисова Г.В. – работники администрации сельского поселения, работники  культуры Архипова  Л.Я.,  кл. руководитель 11 класса Никитина В.П., кл. руководитель 9 класса Федорова В.Н., Никитин А.И.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Ученики МБОУ УСОШ  - Николаев А., Никитин Е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Ефимова Вера А., Ефимов Д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Рассмотрение ходатайства директора МБОУ «Убеевская СОШ»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представления МО МВД  РФ  «Вурнарский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СЛУШАЛИ:</w:t>
      </w:r>
      <w:r>
        <w:rPr/>
        <w:t xml:space="preserve"> 1. Выступление  председателя совета профилактики Димитриевой Н.И. Она ознакомила присутствующих повесткой дня заседания. Остановилась на том, что  на сегодняшнем заседании рассматриваются  ходатайства директора МБОУ «Убеевская СОШ»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ВЫСТУПИЛИ:</w:t>
      </w:r>
      <w:r>
        <w:rPr/>
        <w:t xml:space="preserve">  По первому вопросу слово предоставили кл. руковдителю 11 класса </w:t>
      </w:r>
      <w:r>
        <w:rPr>
          <w:b/>
        </w:rPr>
        <w:t>Никитиной В.П.</w:t>
      </w:r>
      <w:r>
        <w:rPr/>
        <w:t xml:space="preserve"> Она ознакомила с характеристикой ученика Николаева А. Остановилась на проделанных работах с учеником. В конце выступления остановилась на том, что Николаев  не хочет учиться, перестал ходить на уроки. Во второй четверти пропустил  более 60 уроков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Петрова С.В</w:t>
      </w:r>
      <w:r>
        <w:rPr/>
        <w:t xml:space="preserve">. Что тебе мешает учиться? В классе к тебе относятся хорошо. Классный руководитель за тебя переживает, старается?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Димитриева Н.И.</w:t>
      </w:r>
      <w:r>
        <w:rPr/>
        <w:t xml:space="preserve"> Тебе нужно выучиться, сдать экзамены и пойти учиться дальше, получить  специальность. Что интересует, чем хочешь заняться в дальнейшей жизни?  Ты же должен стал опорой и помощником для мамы и для младшей сестр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Белов А.А.</w:t>
      </w:r>
      <w:r>
        <w:rPr/>
        <w:t xml:space="preserve"> УУП  МО МВД РФ «Цивильский».  Ты вроде мальчик не плохой. Плохих качеств не имеешь. В чем причина, что не хочешь учиться? В школе тебя обижают что-ли?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 xml:space="preserve">Иванова И.Г. </w:t>
      </w:r>
      <w:r>
        <w:rPr/>
        <w:t xml:space="preserve">Мы с Сашей не однократно беседовали, беседовали и с матерью на счет успеваемости. Успевает он очень слабо. Это у него уже с начального звена, но мы  старались его поддерживать, помогать. Начиная с 10 класса успеваемость совсем  слабая. Изменений в лучшую сторону не видно. Он постоянно твердит, что не хочет учиться. А мать говорит о том, что насильно она его не может заставлять учиться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иколаев А. </w:t>
      </w:r>
      <w:r>
        <w:rPr/>
        <w:t xml:space="preserve">Меня никто в школе  не обижает, но я не хочу учиться и не буду больше ходить  в школу. «Пусть будет в жизни  как все получиться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ь к сведению информацию выступивш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иректору школы закрепить за Николаевым А. наставника из числа депутатов Убеевского сельского поселения  и провести профилактическую работу  с родителем гр. Николаева 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СЛУШАЛИ</w:t>
      </w:r>
      <w:r>
        <w:rPr/>
        <w:t xml:space="preserve">: 2. Выступление  начальника ОУУП и ПДН ОП по Красноармейскому району МО МВД РФ «Цивильский» Максимова А.Ф. Остановился на  протоколе, составленном ДПС о поведении ученика 9 класса Никитина Е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ЫСТУПИЛИ: Федорова В.Н</w:t>
      </w:r>
      <w:r>
        <w:rPr/>
        <w:t>. Классный руководитель 9 класса. С Женей неоднократно проведены профилактические  беседы о его поведении, о  его отношении к учебе, т. к. ему в этом году сдавать ОГЭ. Не раз рассматривался на совете профилактики в школе. Проведены беседы  и с отцом Жени, с гр. Никитиным А.И. по поводу того, чтобы он жил со своим отцом. Но изменений никаких нет, он как ездил к своей тете, так и ездит к ней в с. Именево. Не раз провожала до школьного  автобуса, но он все равно дома у отца не ночевал. Учеба у него хромает, есть привычка уходить с последних уроков. Очень ведомы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ванова И.Г</w:t>
      </w:r>
      <w:r>
        <w:rPr/>
        <w:t xml:space="preserve">. социальный педагог МБОУ «Убеевская СОШ». С  Женей Н. мы  не раз проводили  профилактическую беседу, рассматривали на совете профилактики в школе, беседовали и с приглашением работников администрации Убеевского с/п. Проведены беседы с психологом с центра диагностики и консультирования отдела образования Красноармейск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Белов А.А. </w:t>
      </w:r>
      <w:r>
        <w:rPr/>
        <w:t xml:space="preserve">УУП МО МВД РФ «Цивильский». Расскажи-ка нам, где вы купили пиво, и кто вам его купил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имитриева Н.И. </w:t>
      </w:r>
      <w:r>
        <w:rPr/>
        <w:t xml:space="preserve">Ты ученик школы? Как ты мог додуматься, чтобы купить пиво и распить его? У тебя сейчас основная задача учить уроки и готовиться к сдаче экзаменов.   Я знаю, что наши учителя с вами занимаются дополнительно, проводят факультативы. А вы работу учителей не цените. Они же для вас стараются, занимайтесь, не ленитесь, готовьтесь быть нужными людьми для общества.  У тебя есть  какая-нибудь цель в жизни?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икитин А. - отец. </w:t>
      </w:r>
      <w:r>
        <w:rPr/>
        <w:t>Я уже</w:t>
      </w:r>
      <w:r>
        <w:rPr>
          <w:b/>
        </w:rPr>
        <w:t xml:space="preserve"> </w:t>
      </w:r>
      <w:r>
        <w:rPr/>
        <w:t xml:space="preserve">не знаю, что с ним делать? Домой не приходит, не ночует. Влияние Ефимова Д. очень высокое. Меня  совсем не слушается. Общий язык с моей гражданской женой они не нашли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Алексеева А.А. </w:t>
      </w:r>
      <w:r>
        <w:rPr/>
        <w:t>Как</w:t>
      </w:r>
      <w:r>
        <w:rPr>
          <w:b/>
        </w:rPr>
        <w:t xml:space="preserve"> </w:t>
      </w:r>
      <w:r>
        <w:rPr/>
        <w:t>же ты думаешь жить дальше, если ты уже начинаешь употреблять пиво?  Ты же прекрасно знаешь, как живет твоя мама. Хочешь пойти по ее стопам?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Никитин Е. «</w:t>
      </w:r>
      <w:r>
        <w:rPr/>
        <w:t>Пиво купил</w:t>
      </w:r>
      <w:r>
        <w:rPr>
          <w:b/>
        </w:rPr>
        <w:t xml:space="preserve"> </w:t>
      </w:r>
      <w:r>
        <w:rPr/>
        <w:t>не я, а другой мальчик. Я не хочу  жить с отцом, как ездил к тете Вале,  так и буду ездить. Больше я вам ничего не скажу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ЕШИЛИ: </w:t>
      </w:r>
      <w:r>
        <w:rPr/>
        <w:t>1)</w:t>
      </w:r>
      <w:r>
        <w:rPr>
          <w:b/>
        </w:rPr>
        <w:t xml:space="preserve"> </w:t>
      </w:r>
      <w:r>
        <w:rPr/>
        <w:t xml:space="preserve">Принять к сведению  выступление выступивших. </w:t>
      </w:r>
    </w:p>
    <w:p>
      <w:pPr>
        <w:pStyle w:val="Normal"/>
        <w:jc w:val="both"/>
        <w:rPr/>
      </w:pPr>
      <w:r>
        <w:rPr/>
        <w:t xml:space="preserve">2) Рекомендовать директору школы закрепить за несовершеннолетним Никитиным Е. наставника из числа депутатов Убеевского сельского поселени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ЛУШАЛИ</w:t>
      </w:r>
      <w:r>
        <w:rPr/>
        <w:t xml:space="preserve">: </w:t>
      </w:r>
      <w:r>
        <w:rPr>
          <w:b/>
        </w:rPr>
        <w:t xml:space="preserve">3. </w:t>
      </w:r>
      <w:r>
        <w:rPr/>
        <w:t xml:space="preserve"> Выступление  председателя совета профилактики Димитриевой Н.И. Она ознакомила с представлением МО МВД  РФ  «Вурнарский» о принятии мер по устранению обстоятельств, способствующих совершению преступления (других нарушений закона) к несовершеннолетнему Ефимову Дмитрию С. Ефимов Д. зарегистрирован и проживает по адресу: с. Убеево, ул. Ленина, д. 2 Красноармейского района у опекуна. В настоящее время забросил учебу.  Опекуна не слушается. Стоит на профучете с 2013 г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ЫСТУПИЛИ:</w:t>
      </w:r>
      <w:r>
        <w:rPr/>
        <w:t xml:space="preserve"> </w:t>
      </w:r>
      <w:r>
        <w:rPr>
          <w:b/>
        </w:rPr>
        <w:t>Ефимова В.А</w:t>
      </w:r>
      <w:r>
        <w:rPr/>
        <w:t xml:space="preserve">. Меня не слушается. Уходит из дома и не говорит куда уходит. Мать лишена  родительских прав. Хотя она дома, но он ее не слушается. У меня и здоровья то нет. </w:t>
      </w:r>
    </w:p>
    <w:p>
      <w:pPr>
        <w:pStyle w:val="Normal"/>
        <w:ind w:firstLine="142"/>
        <w:rPr/>
      </w:pPr>
      <w:r>
        <w:rPr>
          <w:b/>
        </w:rPr>
        <w:t xml:space="preserve"> </w:t>
      </w:r>
      <w:r>
        <w:rPr>
          <w:b/>
        </w:rPr>
        <w:t xml:space="preserve">Петрова С.В. </w:t>
      </w:r>
      <w:r>
        <w:rPr/>
        <w:t>С Ефимовым Д.</w:t>
      </w:r>
      <w:r>
        <w:rPr>
          <w:b/>
        </w:rPr>
        <w:t xml:space="preserve"> </w:t>
      </w:r>
      <w:r>
        <w:rPr/>
        <w:t>неоднократно</w:t>
      </w:r>
      <w:r>
        <w:rPr>
          <w:b/>
        </w:rPr>
        <w:t xml:space="preserve"> </w:t>
      </w:r>
      <w:r>
        <w:rPr/>
        <w:t xml:space="preserve">проведены профбеседы. Чувствуется, что ему не хватает материнского тепла, внимания. Его воспитанием никто не занимается, предоставлен сам себе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Белов А.А. </w:t>
      </w:r>
      <w:r>
        <w:rPr/>
        <w:t xml:space="preserve">УУП МО МВД РФ «Цивильский». Объясни нам, как ты думаешь жить дальше без профессии, без документов об образовании?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Ефимов Д.С. </w:t>
      </w:r>
      <w:r>
        <w:rPr/>
        <w:t xml:space="preserve">Пойду в армию, как исполнится 18 лет. А если не получится в армию, то пойду на заработки в Москву. Все равно не пропаду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/>
        <w:t>1)</w:t>
      </w:r>
      <w:r>
        <w:rPr>
          <w:b/>
        </w:rPr>
        <w:t xml:space="preserve"> </w:t>
      </w:r>
      <w:r>
        <w:rPr/>
        <w:t xml:space="preserve">Принять к сведению  выступление председателя совета профилактики Димитриевой Н.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Закрепить за несовершеннолетним Ефимовым Д. наставника из числа депутатов Убеевского сельского посе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профилактики                                                             Н.И. Димитрие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   И.Г. Иванова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5:00Z</dcterms:created>
  <dc:creator>1</dc:creator>
  <dc:description/>
  <cp:keywords/>
  <dc:language>en-US</dc:language>
  <cp:lastModifiedBy>1</cp:lastModifiedBy>
  <cp:lastPrinted>2017-11-24T10:31:00Z</cp:lastPrinted>
  <dcterms:modified xsi:type="dcterms:W3CDTF">2017-11-24T06:40:00Z</dcterms:modified>
  <cp:revision>4</cp:revision>
  <dc:subject/>
  <dc:title/>
</cp:coreProperties>
</file>