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8.2018 г.</w:t>
        <w:tab/>
        <w:tab/>
        <w:tab/>
        <w:tab/>
        <w:tab/>
        <w:tab/>
        <w:tab/>
        <w:tab/>
        <w:t>д. Пикш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Фомин В. Ю. - глава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Совета профил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филактическая работа с Григорьевым Василием Ивановичем, совершившим преступление и нуждающегося в профилактике на уровне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 Иванова К. В.- ведущий специалист- эксперт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 за Григорьевым В.И. возложить на  депутата д. Ямайкасы Захарова В.Д. Посещать Григорьева В.И. ежемесячно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икшикского сельского поселения</w:t>
        <w:tab/>
        <w:tab/>
        <w:tab/>
        <w:tab/>
        <w:tab/>
        <w:t>В.Ю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8-08-03T16:25:00Z</cp:lastPrinted>
  <dcterms:modified xsi:type="dcterms:W3CDTF">2018-08-03T12:42:00Z</dcterms:modified>
  <cp:revision>13</cp:revision>
  <dc:subject/>
  <dc:title>                                             ПРОТОКОЛ №3</dc:title>
</cp:coreProperties>
</file>