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6"/>
          <w:szCs w:val="26"/>
        </w:rPr>
        <w:t>ПРОТОКОЛ №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заседания Совета профилак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07.2018 г.</w:t>
        <w:tab/>
        <w:tab/>
        <w:tab/>
        <w:tab/>
        <w:tab/>
        <w:tab/>
        <w:tab/>
        <w:t xml:space="preserve">                   </w:t>
        <w:tab/>
        <w:t>д. Пикш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овал: Иванова К.В. – вр.и.о. главы сельского поселения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сутствовали: члены Совета профилактики, директор МБОУ «Пикшикская СОШ» Гаврилов А.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 состоянии правопорядка и мерах по снижению преступности на территории Пикшикского сельского поселения Красноармейского района.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 Иванова К. В.- ведущий специалист- эксперт 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нализ совершенных преступлений и правонарушений на территории Пикшикского сельского поселения Красноармейского райо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>Иванова К. В.- ведущий специалист- эксперт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Профилактическая работа с лицами, находящимися на учетах ОВД и УИИ,  злоупотребляющих спиртными напитками и допускающих рукоприкладство, нуждающихся в профилактике на уровне Советов профилакти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>Иванова К. В.- ведущий специалист- эксперт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абота с семьями, находящимися в группе социального рис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>Иванова К. В.- ведущий специалист- эксперт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: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ервому вопросу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нформацию ведущего специалиста - эксперта сельского поселения Ивановой К. В. принять к сведению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  правопорядка и мерах по снижению преступности на территории Пикшикского сельского поселения Красноармейского района возложить на  депутата д. Пикшики Егорову Н.Г. ( по согласованию) 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второму вопросу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ведущего специалиста - эксперта сельского поселения Ивановой К. В. принять к сведению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ретьему вопросу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ведущего специалиста - эксперта сельского поселения Ивановой К. В. принять к с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Вр.и.о глав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икшикского сельского поселения</w:t>
        <w:tab/>
        <w:tab/>
        <w:tab/>
        <w:tab/>
        <w:tab/>
        <w:tab/>
        <w:t>К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6:00Z</dcterms:created>
  <dc:creator>Admin</dc:creator>
  <dc:description/>
  <cp:keywords/>
  <dc:language>en-US</dc:language>
  <cp:lastModifiedBy>sao-pikshik</cp:lastModifiedBy>
  <cp:lastPrinted>2018-07-27T10:59:00Z</cp:lastPrinted>
  <dcterms:modified xsi:type="dcterms:W3CDTF">2018-07-27T07:03:00Z</dcterms:modified>
  <cp:revision>13</cp:revision>
  <dc:subject/>
  <dc:title>                                             ПРОТОКОЛ №3</dc:title>
</cp:coreProperties>
</file>