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ТОКОЛ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заседания Совета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6.2018 г.</w:t>
        <w:tab/>
        <w:tab/>
        <w:tab/>
        <w:tab/>
        <w:tab/>
        <w:tab/>
        <w:tab/>
        <w:tab/>
        <w:t>д. Пикш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: Фомин В. Ю. - глава сель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члены Совета профилакти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О </w:t>
      </w:r>
      <w:r>
        <w:rPr>
          <w:b/>
          <w:sz w:val="26"/>
        </w:rPr>
        <w:t>состоянии правопорядка и мерах по снижению преступности на территории Пикшикского сельского поселения Красноармейского района</w:t>
      </w:r>
      <w:r>
        <w:rPr>
          <w:sz w:val="26"/>
        </w:rPr>
        <w:t xml:space="preserve">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 Иванова К. В.- ведущий специалист- эксперт  сельского поселения</w:t>
      </w:r>
    </w:p>
    <w:p>
      <w:pPr>
        <w:pStyle w:val="Normal"/>
        <w:snapToGrid w:val="false"/>
        <w:ind w:firstLine="323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sz w:val="26"/>
        </w:rPr>
        <w:t xml:space="preserve"> </w:t>
      </w:r>
      <w:r>
        <w:rPr>
          <w:sz w:val="28"/>
          <w:szCs w:val="28"/>
        </w:rPr>
        <w:t>Контроль выполнения решений предыдущих заседаний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>Иванова К. В.- ведущий специалист- эксперт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нализ совершенных преступлений и правонарушений на территории Пикшикского сельского поселения Красноарм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>Иванова К. В.- ведущий специалист- эксперт сельского поселени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офилактическая работа с лицами, находящимися на учетах ОВД и УИИ,  злоупотребляющих спиртными напитками и допускающих рукоприкладство, нуждающихся в профилактике на уровне Советов профилакт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>Иванова К. В.- ведущий специалист- эксперт сельского поселения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бота с семьями, находящимися в группе социального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>Иванова К. В.- ведущий специалист- эксперт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ведущего специалиста - эксперта сельского поселения Ивановой К. В. принять к сведен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 правопорядка и мерах по снижению преступности на территории Пикшикского сельского поселения Красноармейского района возложить на  депутата д. Пикшики Егорову Н.Г. ( по согласованию)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торому вопрос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едущего специалиста - эксперта сельского поселения Ивановой К. В. принять к сведению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едущего специалиста - эксперта сельского поселения Ивановой К. В. принять к с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икшикского сельского поселения</w:t>
        <w:tab/>
        <w:tab/>
        <w:tab/>
        <w:tab/>
        <w:tab/>
        <w:t>В.Ю.Ф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26:00Z</dcterms:created>
  <dc:creator>Admin</dc:creator>
  <dc:description/>
  <cp:keywords/>
  <dc:language>en-US</dc:language>
  <cp:lastModifiedBy>sao-pikshik</cp:lastModifiedBy>
  <cp:lastPrinted>2018-06-27T09:14:00Z</cp:lastPrinted>
  <dcterms:modified xsi:type="dcterms:W3CDTF">2018-06-27T05:14:00Z</dcterms:modified>
  <cp:revision>13</cp:revision>
  <dc:subject/>
  <dc:title>                                             ПРОТОКОЛ №3</dc:title>
</cp:coreProperties>
</file>