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заседания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5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>д. Пикш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Фомин В. Ю. - глава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члены Совета профилак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О </w:t>
      </w:r>
      <w:r>
        <w:rPr>
          <w:b/>
          <w:sz w:val="26"/>
        </w:rPr>
        <w:t>состоянии правопорядка и мерах по снижению преступности на территории Пикшикского сельского поселения Красноармейского района</w:t>
      </w:r>
      <w:r>
        <w:rPr>
          <w:sz w:val="26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 Иванова К. В.- ведущий специалист- эксперт  сельского поселения</w:t>
      </w:r>
    </w:p>
    <w:p>
      <w:pPr>
        <w:pStyle w:val="Normal"/>
        <w:snapToGrid w:val="false"/>
        <w:ind w:firstLine="32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6"/>
        </w:rPr>
        <w:t xml:space="preserve"> </w:t>
      </w:r>
      <w:r>
        <w:rPr>
          <w:sz w:val="28"/>
          <w:szCs w:val="28"/>
        </w:rPr>
        <w:t>Контроль выполнения решений предыдущих заседа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Иванова К. В.- ведущий специалист- экспер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нализ совершенных преступлений и правонарушений на территории Пикшик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Иванова К. В.- ведущий специалист- эксперт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филактическая работа с лицами, находящимися на учетах ОВД и УИИ,  злоупотребляющих спиртными напитками и допускающих рукоприкладство, нуждающихся в профилактике на уровне Советов профилакт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Иванова К. В.- ведущий специалист- эксперт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бота с семьями, находящимися в группе социальн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Иванова К. В.- ведущий специалист- экспер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ведущего специалиста - эксперта сельского поселения Ивановой К. В. принять к свед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правопорядка и мерах по снижению преступности на территории Пикшикского сельского поселения Красноармейского района возложить на  депутата д. Пикшики Егорову Н.Г. ( по согласованию)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торому вопро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едущего специалиста - эксперта сельского поселения Ивановой К. В. принять к сведению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едущего специалиста - эксперта сельского поселения Ивановой К. В.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икшикского сельского поселения</w:t>
        <w:tab/>
        <w:tab/>
        <w:tab/>
        <w:tab/>
        <w:tab/>
        <w:t>В.Ю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6:00Z</dcterms:created>
  <dc:creator>Admin</dc:creator>
  <dc:description/>
  <cp:keywords/>
  <dc:language>en-US</dc:language>
  <cp:lastModifiedBy>sao-pikshik</cp:lastModifiedBy>
  <cp:lastPrinted>2018-05-30T09:37:00Z</cp:lastPrinted>
  <dcterms:modified xsi:type="dcterms:W3CDTF">2018-05-30T05:37:00Z</dcterms:modified>
  <cp:revision>6</cp:revision>
  <dc:subject/>
  <dc:title>                                             ПРОТОКОЛ №3</dc:title>
</cp:coreProperties>
</file>