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 4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заседан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4.2018 г.</w:t>
        <w:tab/>
        <w:tab/>
        <w:tab/>
        <w:tab/>
        <w:tab/>
        <w:tab/>
        <w:tab/>
        <w:tab/>
        <w:t xml:space="preserve">                         д. Пикш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ствовал: Фомин В. Ю. - глава сельского поселения</w:t>
        <w:tab/>
      </w:r>
    </w:p>
    <w:p>
      <w:pPr>
        <w:pStyle w:val="Normal"/>
        <w:jc w:val="both"/>
        <w:rPr/>
      </w:pPr>
      <w:r>
        <w:rPr/>
        <w:t>Присутствовали: члены Совета профилактики, директор МБОУ «Пикшикская СОШ»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ab/>
        <w:t>1.</w:t>
      </w:r>
      <w:r>
        <w:rPr>
          <w:b/>
        </w:rPr>
        <w:t xml:space="preserve"> </w:t>
      </w:r>
      <w:r>
        <w:rPr/>
        <w:t xml:space="preserve">О состоянии правопорядка и мерах по снижению преступности на территории Пикшикского сельского поселения Красноармейского района.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 Фомин В.Ю.- глава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2. 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ыступил: </w:t>
      </w:r>
      <w:r>
        <w:rPr/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3. Профилактическая работа с лицами, находящимися на учетах ОВД и УИИ,  злоупотребляющих спиртными напитками и допускающих рукоприкладство, нуждающихся в профилактике на уровне Советов профилактик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ыступил: </w:t>
      </w:r>
      <w:r>
        <w:rPr/>
        <w:t>Иванова К. В.- ведущий специалист- эксперт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ыступил: </w:t>
      </w:r>
      <w:r>
        <w:rPr/>
        <w:t>Гаврилов А.И.- директор МБОУ «Пикшикская СОШ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  <w:r>
        <w:rPr/>
        <w:t>Приять к сведению информацию Фомина В.Ю., Ивановой К.В., Гаврилова А.И. Продолжить профилактическую работу с лицами склонными к правонару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икшикского сельского поселения</w:t>
        <w:tab/>
        <w:tab/>
        <w:tab/>
        <w:tab/>
        <w:tab/>
        <w:t xml:space="preserve">        В.Ю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,</w:t>
      </w:r>
    </w:p>
    <w:p>
      <w:pPr>
        <w:pStyle w:val="Normal"/>
        <w:rPr/>
      </w:pPr>
      <w:r>
        <w:rPr/>
        <w:t xml:space="preserve">ведущий специалист - эксперт                                                                          К.В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dmin</dc:creator>
  <dc:description/>
  <cp:keywords/>
  <dc:language>en-US</dc:language>
  <cp:lastModifiedBy>sao-pikshik</cp:lastModifiedBy>
  <cp:lastPrinted>2018-04-27T09:04:00Z</cp:lastPrinted>
  <dcterms:modified xsi:type="dcterms:W3CDTF">2018-04-27T05:04:00Z</dcterms:modified>
  <cp:revision>5</cp:revision>
  <dc:subject/>
  <dc:title>                                             ПРОТОКОЛ №3</dc:title>
</cp:coreProperties>
</file>