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158750</wp:posOffset>
            </wp:positionV>
            <wp:extent cx="619125" cy="7334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3"/>
        <w:gridCol w:w="760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АЛМАНЧ ЯЛ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2016.07.26   № С-11/1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АЛМАНЧИН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Алманчин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.07.2016   № С-11/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 проведении  конкурса   по отбору  кандидата на должность главы Алманчинского сельского поселения Красноармейского района Чувашской Республики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5 статьи 37</w:t>
        </w:r>
      </w:hyperlink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), частью ч.5 ст.32 Закона Чувашской Республики от 18 октября 2004 года № 19 «Об организации местного самоуправления в Чувашской Республике», ст. 21 Устава Алманчинского сельского поселения, в соответствии  с Порядком  проведения конкурса по отбору кандидатур на должность главы Алманчинского сельского поселения Красноармейского района Чувашской Республики,  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 xml:space="preserve">Собрание депутатов </w:t>
      </w:r>
      <w:r>
        <w:rPr>
          <w:b/>
          <w:bCs/>
          <w:sz w:val="26"/>
          <w:szCs w:val="26"/>
        </w:rPr>
        <w:t>Алманчинского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 р е ш и л о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овести конкурс</w:t>
      </w:r>
      <w:r>
        <w:rPr>
          <w:bCs/>
          <w:iCs/>
          <w:sz w:val="26"/>
          <w:szCs w:val="26"/>
        </w:rPr>
        <w:t xml:space="preserve"> по отбору  кандидата на должность главы </w:t>
      </w:r>
      <w:r>
        <w:rPr>
          <w:sz w:val="26"/>
          <w:szCs w:val="26"/>
        </w:rPr>
        <w:t>Алманчинского</w:t>
      </w:r>
      <w:r>
        <w:rPr>
          <w:bCs/>
          <w:iCs/>
          <w:sz w:val="26"/>
          <w:szCs w:val="26"/>
        </w:rPr>
        <w:t xml:space="preserve">   сельского поселения Красноармейского района Чувашской Республики 15 августа 2016 года в соответствии с Порядком о проведении конкурса, утверждённого решение Собранием депутатов </w:t>
      </w:r>
      <w:r>
        <w:rPr>
          <w:sz w:val="26"/>
          <w:szCs w:val="26"/>
        </w:rPr>
        <w:t xml:space="preserve">Алманчинского  сельского поселения  Красноармейского района Чувашской Республики второго созыва от </w:t>
      </w:r>
      <w:r>
        <w:rPr>
          <w:sz w:val="26"/>
          <w:szCs w:val="26"/>
          <w:lang w:val="en-US" w:eastAsia="en-US"/>
        </w:rPr>
        <w:t>25.08.2015 № С-47/1.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публиковать  извещение о конкурсе в периодическом печатном издании "Алманчинский вестник" и на сайте Алманчинского  сельского поселения в сети Интернет.</w:t>
      </w:r>
    </w:p>
    <w:p>
      <w:pPr>
        <w:pStyle w:val="Style13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депутатов  </w:t>
        <w:tab/>
        <w:tab/>
        <w:tab/>
        <w:t xml:space="preserve">                Т.Ю. Григо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sz w:val="26"/>
      <w:szCs w:val="28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1:00Z</dcterms:created>
  <dc:creator>okp2</dc:creator>
  <dc:description/>
  <cp:keywords/>
  <dc:language>en-US</dc:language>
  <cp:lastModifiedBy>sao_almanch</cp:lastModifiedBy>
  <cp:lastPrinted>2013-01-10T10:58:00Z</cp:lastPrinted>
  <dcterms:modified xsi:type="dcterms:W3CDTF">2016-07-29T08:53:00Z</dcterms:modified>
  <cp:revision>4</cp:revision>
  <dc:subject/>
  <dc:title>Утвержден</dc:title>
</cp:coreProperties>
</file>