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58750</wp:posOffset>
            </wp:positionV>
            <wp:extent cx="619125" cy="7334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ЛМАНЧ ЯЛ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7.06.16   № С-2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АЛМАНЧИН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Алманчин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.06.2017   № С-23/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дополнительных выборов депутата Собрания депутатов Алманчинского сельского поселения Красноармейского района Чувашской Республики третьего созыва по Вурманкас-Чуринскому одномандатному избирательному округу № 8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 Закона Чувашской Республики от 25 ноября 2003 г. № 41 «О выборах в органы местного самоуправления Чувашской Республики», статьей 12 Устава Алманчинского сельского поселения Красноармейского района Чувашской Республики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 xml:space="preserve">Алманчинского </w:t>
      </w:r>
      <w:r>
        <w:rPr>
          <w:b/>
          <w:bCs/>
          <w:sz w:val="26"/>
          <w:szCs w:val="26"/>
        </w:rPr>
        <w:t>сельского поселения Красноармейского района Чувашской Республики р е ш и л о:</w:t>
      </w:r>
    </w:p>
    <w:p>
      <w:pPr>
        <w:pStyle w:val="Normal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азначить дополнительные выборы депутата Собрания депутатов Алманчинского сельского поселения Красноармейского района Чувашской Республики третьего созыва по Вурманкас-Чуринскому одномандатному избирательному округу № 8 на 10 сентября 2017 года. </w:t>
      </w:r>
    </w:p>
    <w:p>
      <w:pPr>
        <w:pStyle w:val="Normal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не позднее 20 июня 2017 года в районной газете «Ял пурнăçĕ» и в периодическом печатном издании "Алманчинский вестник"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21"/>
        <w:ind w:hanging="0"/>
        <w:rPr/>
      </w:pPr>
      <w:r>
        <w:rPr>
          <w:bCs/>
          <w:sz w:val="26"/>
          <w:szCs w:val="26"/>
        </w:rPr>
        <w:t>Алманчинского сельского поселения</w:t>
        <w:tab/>
        <w:tab/>
        <w:tab/>
        <w:tab/>
        <w:tab/>
        <w:t>Т.Ю. Григор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2:00Z</dcterms:created>
  <dc:creator>vlad</dc:creator>
  <dc:description/>
  <cp:keywords/>
  <dc:language>en-US</dc:language>
  <cp:lastModifiedBy>Администратор</cp:lastModifiedBy>
  <cp:lastPrinted>2017-06-16T10:18:00Z</cp:lastPrinted>
  <dcterms:modified xsi:type="dcterms:W3CDTF">2017-06-16T08:09:00Z</dcterms:modified>
  <cp:revision>5</cp:revision>
  <dc:subject/>
  <dc:title>КРАСНОАРМЕЙСКОЕ  РАЙОННОЕ СОБРАНИЕ ДЕПУТАТОВ</dc:title>
</cp:coreProperties>
</file>