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60960</wp:posOffset>
            </wp:positionV>
            <wp:extent cx="619125" cy="7334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239"/>
        <w:gridCol w:w="4181"/>
      </w:tblGrid>
      <w:tr>
        <w:trPr>
          <w:trHeight w:val="172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ПРОФИЛАКТ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АШĚ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ТОКОЛĚ</w:t>
            </w:r>
          </w:p>
          <w:p>
            <w:pPr>
              <w:pStyle w:val="Style15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018 ç. ута 11-мěшě 6 №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Алманч сал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8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РОТОКОЛ СОВЕТА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О ПРОФИЛАКТИКЕ ПРАВОНАРУШЕНИЙ</w:t>
            </w:r>
          </w:p>
          <w:p>
            <w:pPr>
              <w:pStyle w:val="Normal"/>
              <w:spacing w:lineRule="auto" w:line="192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/>
              <w:t xml:space="preserve">11 июля 2018 г № </w:t>
            </w:r>
            <w:r>
              <w:rPr>
                <w:color w:val="000000"/>
                <w:lang w:val="en-US" w:eastAsia="en-US"/>
              </w:rPr>
              <w:t xml:space="preserve">6 </w:t>
            </w:r>
            <w:r>
              <w:rPr/>
              <w:t>село Алманчино</w:t>
            </w:r>
          </w:p>
        </w:tc>
      </w:tr>
    </w:tbl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35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Председатель Совета по профилактике правонарушений – В.В. Долгов</w:t>
      </w:r>
    </w:p>
    <w:p>
      <w:pPr>
        <w:pStyle w:val="Normal"/>
        <w:tabs>
          <w:tab w:val="clear" w:pos="708"/>
          <w:tab w:val="left" w:pos="2535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Секретарь -  Хрусталева Н.В.</w:t>
      </w:r>
    </w:p>
    <w:p>
      <w:pPr>
        <w:pStyle w:val="Normal"/>
        <w:tabs>
          <w:tab w:val="clear" w:pos="708"/>
          <w:tab w:val="left" w:pos="2535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Присутствовали: </w:t>
      </w:r>
    </w:p>
    <w:p>
      <w:pPr>
        <w:pStyle w:val="Normal"/>
        <w:tabs>
          <w:tab w:val="clear" w:pos="708"/>
          <w:tab w:val="left" w:pos="2535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В.В.Долгов – глава Алманчинского сельского поселения, председатель Совета по профилактике правонарушений;</w:t>
      </w:r>
    </w:p>
    <w:p>
      <w:pPr>
        <w:pStyle w:val="Normal"/>
        <w:tabs>
          <w:tab w:val="clear" w:pos="708"/>
          <w:tab w:val="left" w:pos="2535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Григорьева А.В.- Ведущий специалист-эксперт Алманчинского сельского поселения.</w:t>
      </w:r>
    </w:p>
    <w:p>
      <w:pPr>
        <w:pStyle w:val="Normal"/>
        <w:tabs>
          <w:tab w:val="clear" w:pos="708"/>
          <w:tab w:val="left" w:pos="2535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Федорова Л.Л. – депутат Собрания Депутатов Алманчинского сельского поселения, библиотекарь Албахтинской сельской библиотеки.</w:t>
      </w:r>
    </w:p>
    <w:p>
      <w:pPr>
        <w:pStyle w:val="Normal"/>
        <w:tabs>
          <w:tab w:val="clear" w:pos="708"/>
          <w:tab w:val="left" w:pos="2535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лександрова Н.А. – социальный педагог  МБОУ «Алманчинская СОШ».</w:t>
      </w:r>
    </w:p>
    <w:p>
      <w:pPr>
        <w:pStyle w:val="Normal"/>
        <w:tabs>
          <w:tab w:val="clear" w:pos="708"/>
          <w:tab w:val="left" w:pos="2535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Молоткова Л.И. – медсестра Алманчинского отдела ООФОН</w:t>
      </w:r>
    </w:p>
    <w:p>
      <w:pPr>
        <w:pStyle w:val="Normal"/>
        <w:tabs>
          <w:tab w:val="clear" w:pos="708"/>
          <w:tab w:val="left" w:pos="2535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35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Приглашенные:  Заместитель начальника Цивильского МФ ФКУ УИИ УФСИН РФ по ЧР капитан внутренней службы Григорьев Сергей Юрьевич, Степанов Эдуард Владимирович –житель д. Шивбоси, Семенова Алиса Юрьевна – жительница д. Вурманкасы, Егоров Сергей Геннадьевич, Егорова Светлана Витальевна – жители д. Синьял-Чурино, Семенова Алиса Юрьевна – жительница д. Вурманкасы. Тихонова Валентина Константиновна, Филиппов Николай Константинович, жители д. Тузи – Чурино.</w:t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ПОВЕСТКА ДН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Рассмотрение представления отделения полиции по Красноармейскому району МО МВД России «Цивильский» от 17.05.2018 года  в отношении гражданина д.Шивбоси Степанова Эдуарда Владимирович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ыступающие: В.В. Долгов, Григорьев С.Ю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Рассмотрение  акта посещений жилищно-бытовых условий семей, состоящих на учете Совета по профилактике правонарушений при главе  Алманчинского сельского поселения Егоровых из д. Синьял-Чурино, Семеновой А.Ю. из д. Вурманкасы и неблагополучной семьи Николаевых из д.Тузи-Чурино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ступающие: В.В. Долг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Рассмотрение документов об административном правонарушении Тихоновой В.К., проживающей в Вурнарском районе, зарегистрированной в д. Тузи – Чури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ыступающие: В.В. Долг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Разное. Рассмотрение писем МЧС  от 05.07.2018 г.и уполномоченного по правам ребенка  в Чувашской Республике Е.В. Сапаркиной от02.07.2018 г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тверждение индивидуальной программы реабилитации семьи Филиппова Александра Анатольевича, ученика 8класса. 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 xml:space="preserve">РЕШЕНИЯ: </w:t>
      </w:r>
    </w:p>
    <w:p>
      <w:pPr>
        <w:pStyle w:val="Normal"/>
        <w:rPr/>
      </w:pPr>
      <w:r>
        <w:rPr>
          <w:sz w:val="22"/>
          <w:szCs w:val="22"/>
        </w:rPr>
        <w:t>1. Рассмотрение представления отделения полиции по Красноармейскому району МО МВД России «Цивильский» от 17.05.2018 года  в отношении гражданина д.Шивбоси Степанова Эдуарда Владимирович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ыступающие В.В. Долгов, Григорьев С.Ю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1. Принять к сведению выступления В.В. Долгова и С.Ю. Григорье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2. Взять на профилактический учет Совета по профилактике правонарушений Степанова Э.В., принимать меры по недопущению им повторных правонаруше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3. На собрании граждан населенных пунктов проводить профилактические беседы о здоровом образе жизни,  о недопустимости совершения преступлений бытового характе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Рассмотрение  акта посещений жилищно-бытовых условий семей, состоящих на учете Совета по профилактике правонарушений при главе  Алманчинского сельского поселения Егоровых из д. Синьял-Чурино, Семеновой А.Ю. и неблагополучной семьи Николаевых из д.Тузи-Чурино. </w:t>
      </w:r>
    </w:p>
    <w:p>
      <w:pPr>
        <w:pStyle w:val="Normal"/>
        <w:rPr/>
      </w:pPr>
      <w:r>
        <w:rPr>
          <w:sz w:val="22"/>
          <w:szCs w:val="22"/>
        </w:rPr>
        <w:t>Выступающие В.В. Долг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1. Периодически посещать неблагополучные семьи с целью изучения ситуаций в семьях, оказания консультативной помощ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2. Обязать Егоровых обеспечить детей качественным питанием, приобрести новую газовую  или электрическую плиту, обратиться в орган опеки и попечительства по поводу получения пенсий самими детьми, начать оформлять собственность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3. Выйти с ходатайством в КДН и ЗП администрации Красноармейского района о постановке Семеновой А.Ю. на учет, как неблагополучная семь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Рассмотрение документов об административном правонарушении Тихоновой В.К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ыступающие В.В. Долгов.</w:t>
      </w:r>
    </w:p>
    <w:p>
      <w:pPr>
        <w:pStyle w:val="Normal"/>
        <w:rPr/>
      </w:pPr>
      <w:r>
        <w:rPr>
          <w:sz w:val="22"/>
          <w:szCs w:val="22"/>
        </w:rPr>
        <w:t xml:space="preserve">3.1. Поставить на профилактический учет Совета по профилактике правонарушений семью Тихоновой В.К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2. Закрепить за детьми Тихоновой В. К. Анастасией  и Тихоном классного руководителя  4 класса Григорьеву А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Разное. Рассмотрение писем МЧС  от 05.07.2018 г. и уполномоченного по правам ребенка  в Чувашской Республике Е.В. Сапаркиной от 02.07.2018 г.  Утверждение индивидуальной программы реабилитации семьи Филиппова Александра Анатольевича, ученика 8класс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1.На сходах граждан, с неблагополучными семьями, многодетными семьями проводить беседы о безопасном поведении у воды, на воде, профилактике небрежного обращения  с огнем и о контроле за нахождением детей, об ответственном родительстве, обучения детей мерам безопас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2. Утвердить индивидуальную программу реабилитации семьи Филиппова Александра Анатольевича, ученика 8класса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редседатель:                                                        В.В.Долгов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екретарь:                                                              Н.В. Хрустал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9:40:00Z</dcterms:created>
  <dc:creator>Яна</dc:creator>
  <dc:description/>
  <cp:keywords/>
  <dc:language>en-US</dc:language>
  <cp:lastModifiedBy>Яна</cp:lastModifiedBy>
  <cp:lastPrinted>2018-08-02T16:41:00Z</cp:lastPrinted>
  <dcterms:modified xsi:type="dcterms:W3CDTF">2018-08-06T09:10:00Z</dcterms:modified>
  <cp:revision>45</cp:revision>
  <dc:subject/>
  <dc:title/>
</cp:coreProperties>
</file>