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67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çун 16-мěшě 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6  мая 2018 г № </w:t>
            </w:r>
            <w:r>
              <w:rPr>
                <w:color w:val="000000"/>
                <w:lang w:val="en-US" w:eastAsia="en-US"/>
              </w:rPr>
              <w:t xml:space="preserve">5 </w:t>
            </w:r>
            <w:r>
              <w:rPr/>
              <w:t>село Алманчи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 по профилактике правонарушений – В.В. Долгов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.В.Долгов – глава Алманчинского сельского поселения, председатель Совета по профилактике правонарушений;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авлов А.В. – участковый уполномоченный полиции, заместитель председателя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русталева Н.В. - специалист-эксперт администрации Алманчинского сельского поселения, секретарь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ригорьева А.В.- Ведущий специалист-эксперт Алманчинского сельского поселения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Федорова Л.Л. – депутат Собрания Депутатов Алманчинского сельского поселения, библиотекарь Албахтинской сельской библиотеки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андрова Н.А. – социальный педагог  МБОУ «Алманчинская СОШ»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глашенные:  Сазонова Ирина Федоровна, инспектор ПДН, Дмитриева Галина Николаевна, классный руководитель 7 класса МБОУ «Алманчинская СОШ», Дмитриев Олег Васильевич, директор МБОУ «Алманчинская СОШ», Николаев Андрей Иванович, житель  д. Тузи-Чурино,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>
          <w:sz w:val="22"/>
          <w:szCs w:val="22"/>
        </w:rPr>
        <w:t xml:space="preserve">Васильева Зинаида Радиковна, жительница с. Алманчино,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Филиппова Людмила Геннадьевна, жительница д. Тузи-Чурино, Филиппов Александр Анатольевич, ученик 7 класса МБОУ « Алманчинская СОШ», житель деревни Нимичкасы Аврамов Алексей Анатольевич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смотрение представления отделения полиции по Красноармейскому району МО МВД России «Цивильский» от 15.04.2018 года  в отношении гражданина д. Нимичкасы Аврамова Алексея Анатоль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ающие В.В. Долгов, Павлов А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 постановке на профилактический учет несовершеннолетнего Филиппова Александра Анатольевича, ученика 7 класса МБОУ «Алманчинская СОШ», проживающего по адресу: Чувашская Республика, Красноармейский район, Д. Тузи-Чурино, ул. Николаева, д.43, как совершившего административное правонаруш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упающие В.В. Долгов, Павлов А.В., Дмитриева Г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смотрение  акта посещения жилищно-бытовых условий семьи Сергеева Сергея Николаевича и Васильевой Зинаиды Радиков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упающие В.В. Долгов,  Дмитриева Г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ное. О стадии оформления документов на собственность и паспорта сына Юрия семьей Николае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ющие В.В. Долгов, Павлов А.В., Дмитриева Г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О профилактике пожарной безопасности в хозяйствах насе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Выступающий В.В. Долг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РЕШ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. Рассмотрение представления отделения полиции по Красноармейскому району МО МВД России «Цивильский» от 15.04.2018 года  в отношении гражданина д. Нимичкасы Аврамова Алексея Анатольевич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</w:rPr>
        <w:t>Принять к сведению выступление Долгова В.В., Павл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Поставить на профилактический учет Совета по профилактике правонарушений при главе администрации Алманчинского сельского поселения Аврамова Алексея Анатольеви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На собрании граждан населенных пунктов проводить профилактические беседы о здоровом образе жизни, рассмотреть вопросы о недопущении дебоширства и рукоприкла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. О постановке на профилактический учет несовершеннолетнего Филиппова Александра Анатольевича, ученика 7 класса МБОУ « Алманчинская СОШ» , проживающего по адресу: Чувашская Республика, Красноармейский район, Д. Тузи-Чурино, ул. Николаева, д.43, как совершившего административное правонарушени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Принять к сведению выступления В.В. Долгова , Павлова А.В., Дмитриевой Г.Н., Сазоновой И.Ф., Дмитрие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Поставить на профилактический учет Совета по профилактике правонарушений при  главе администрации Алманчинского сельского поселения  Филиппова Александра Анатольеви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Вовлечь Александра в кружки, секции. Назначить наставником тренера Яковлева Петра Яковлеви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Матери осуществлять строгий контроль над поведением и местонахождением сы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Проводить профилактическую работу, периодически посещать сем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смотрение  акта посещения жилищно-бытовых условий семьи Сергеева Сергея Николаевича и Васильевой Зинаиды Радиков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инять к сведению выступления В,В, Долгова,  Г. Н. Дмитриевой., Сазоновой И.Ф., О.В. Дмитри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Поставить на профилактический учет Совета по профилактике правонарушений при  главе администрации Алманчинского сельского поселения  Васильеву Зинаиду Радиковн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Закрепить за семьей для наблюдения и для помощи классного руководителя 9 класса Петрову Луизу Клементь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Проводить профилактические беседы о соблюдении здорового образа жизни, об ответственности за воспитание несовершеннолетн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Предложить лечиться у нарколога.</w:t>
      </w:r>
    </w:p>
    <w:p>
      <w:pPr>
        <w:pStyle w:val="Normal"/>
        <w:rPr/>
      </w:pPr>
      <w:r>
        <w:rPr>
          <w:sz w:val="22"/>
          <w:szCs w:val="22"/>
        </w:rPr>
        <w:t>4. Разное. О стадии оформления документов на собственность и паспорта сына Юрия семьей Николаевых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Принять к сведению выступление В.В. Долгова, Г.Н. Дмитриевой, И.Ф. Сазоновой, А.В. Пав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22 мая обратиться в паспортный стол на оформление паспорта. (с помощью Сазоновой И.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роводить профилактические беседы, периодически посещать семью.</w:t>
      </w:r>
    </w:p>
    <w:p>
      <w:pPr>
        <w:pStyle w:val="Normal"/>
        <w:rPr/>
      </w:pPr>
      <w:r>
        <w:rPr>
          <w:sz w:val="22"/>
          <w:szCs w:val="22"/>
        </w:rPr>
        <w:t>5.   О профилактике пожарной безопасности в хозяйствах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упающий В.В. Дол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инять к сведению выступление В.В. Долг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вести учебу на собраниях и индивидуально с населением о ПБ с обязательной подписью инструктируе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  <w:tab/>
        <w:tab/>
        <w:tab/>
        <w:tab/>
        <w:t xml:space="preserve">            В.В. Д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</w:t>
        <w:tab/>
        <w:tab/>
        <w:tab/>
        <w:tab/>
        <w:t>Н.В. Хрустале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4:00Z</dcterms:created>
  <dc:creator>Яна</dc:creator>
  <dc:description/>
  <cp:keywords/>
  <dc:language>en-US</dc:language>
  <cp:lastModifiedBy>Администратор</cp:lastModifiedBy>
  <cp:lastPrinted>2018-05-18T12:52:00Z</cp:lastPrinted>
  <dcterms:modified xsi:type="dcterms:W3CDTF">2018-08-13T12:34:00Z</dcterms:modified>
  <cp:revision>4</cp:revision>
  <dc:subject/>
  <dc:title/>
</cp:coreProperties>
</file>