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67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акан 13-мěшě 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/>
              <w:t>13  апреля 2018 г № 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Алманчи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/>
        <w:t>Председатель Совета по профилактике правонарушений – В.В. Долгов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/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 xml:space="preserve">В.В.Долгов – глава Алманчинского сельского поселения, председатель Совета по профилактике правонарушений;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Павлов А.В. – участковый уполномоченный полиции, заместитель председателя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szCs w:val="28"/>
        </w:rPr>
      </w:pPr>
      <w:r>
        <w:rPr>
          <w:szCs w:val="28"/>
        </w:rPr>
        <w:t>Хрусталева Н.В. - специалист-эксперт администрации Алманчинского сельского поселения, секретарь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Григорьева А.В.- Ведущий специалист-эксперт Алманчин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Молоткова Л.И. – медсестра Алманчинского ООВОП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Федорова Л.Л. – депутат Собрания Депутатов Алманчинского сельского поселения, библиотекарь Албахтинской сельской библиотеки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center"/>
        <w:rPr/>
      </w:pPr>
      <w:r>
        <w:rPr>
          <w:szCs w:val="28"/>
        </w:rPr>
        <w:t xml:space="preserve">Приглашенные: Григорьева Татьяна Юрьевна, депутат Собрания Депутатов Алманчинского сельского поселения,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Захаров Станислав Николаевич, депутат Собрания депутатов Алманчин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Романова Ангелина Геннадьевна гражданка с. Алманчино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еменова Алиса Юрьевна, гражданка д. Вурманкасы.</w:t>
      </w:r>
    </w:p>
    <w:p>
      <w:pPr>
        <w:pStyle w:val="Normal"/>
        <w:ind w:firstLine="540"/>
        <w:rPr/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принятии Романову А.Г. на обязательные работы по представлению отделения полиции по Красноармейскому району МО МВД России «Цивильский» в отношении Романовой Ангелины Геннадьевны от 08.02.2018 г.</w:t>
      </w:r>
    </w:p>
    <w:p>
      <w:pPr>
        <w:pStyle w:val="Normal"/>
        <w:rPr/>
      </w:pPr>
      <w:r>
        <w:rPr/>
        <w:t xml:space="preserve">В.В. Долгов, Павлов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 месячнике по борьбе с пьянством на территории Алманчинского сельского поселения. Выступающие В.В. Долгов,  Павлов А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ассмотрение  акта посещения жилищно-бытовых условий семьи Семеновой Алисы Юрьевны, ранее состоявшей в категории неблагополучной  семьи из  д. Вурманка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Разное.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ЕШЕНИЯ: </w:t>
      </w:r>
    </w:p>
    <w:p>
      <w:pPr>
        <w:pStyle w:val="Normal"/>
        <w:rPr/>
      </w:pPr>
      <w:r>
        <w:rPr>
          <w:color w:val="000000"/>
          <w:szCs w:val="28"/>
        </w:rPr>
        <w:t>1.</w:t>
      </w:r>
      <w:r>
        <w:rPr/>
        <w:t xml:space="preserve">  О принятии Романову А.Г. на обязательные работы по представлению отделения полиции по Красноармейскому району МО МВД России «Цивильский» в отношении Романовой Ангелины Геннадьевны от 08.02.2018 г.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1.</w:t>
      </w:r>
      <w:r>
        <w:rPr/>
        <w:t>Принять</w:t>
      </w:r>
      <w:r>
        <w:rPr>
          <w:sz w:val="28"/>
          <w:szCs w:val="28"/>
        </w:rPr>
        <w:t xml:space="preserve"> </w:t>
      </w:r>
      <w:r>
        <w:rPr/>
        <w:t xml:space="preserve">к сведению выступление Долгова В.В., Павлова А.В. </w:t>
      </w:r>
    </w:p>
    <w:p>
      <w:pPr>
        <w:pStyle w:val="Normal"/>
        <w:rPr/>
      </w:pPr>
      <w:r>
        <w:rPr/>
        <w:t>1.2 Составить план и график работы Романовой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 месячнике по борьбе с пьянством на территории Алманчинского сельского поселения. Выступающие В.В.Долгов,  Павлов А.В. </w:t>
      </w:r>
    </w:p>
    <w:p>
      <w:pPr>
        <w:pStyle w:val="Normal"/>
        <w:rPr/>
      </w:pPr>
      <w:r>
        <w:rPr/>
        <w:t>2.1.Принять к сведению выступления В.В. Долгова и Павлова А.В.</w:t>
      </w:r>
    </w:p>
    <w:p>
      <w:pPr>
        <w:pStyle w:val="Normal"/>
        <w:rPr/>
      </w:pPr>
      <w:r>
        <w:rPr/>
        <w:t>2.2. В целях противодействия распространения незаконной реализации алкогольной продукции вести мероприятия по выявлению и пресечению правонарушений в сфере производства или оборота алкогольной и спиртосодержащей продукции.</w:t>
      </w:r>
    </w:p>
    <w:p>
      <w:pPr>
        <w:pStyle w:val="Normal"/>
        <w:rPr>
          <w:szCs w:val="28"/>
        </w:rPr>
      </w:pPr>
      <w:r>
        <w:rPr/>
        <w:t>2.3 Составить список лиц, занимающихся незаконным оборотом спиртосодержащей продукции и злоупотребляющих спиртными напитк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4. Проводить профилактические беседы с лицами, злоупотребляющими спиртными напитками. </w:t>
      </w:r>
    </w:p>
    <w:p>
      <w:pPr>
        <w:pStyle w:val="Normal"/>
        <w:rPr/>
      </w:pPr>
      <w:r>
        <w:rPr>
          <w:szCs w:val="28"/>
        </w:rPr>
        <w:t>3.</w:t>
      </w:r>
      <w:r>
        <w:rPr/>
        <w:t xml:space="preserve"> Рассмотрение  акта посещения жилищно-бытовых условий семьи Семеновой Алисы Юрьевны, ранее состоявшей в категории неблагополучной  семьи из  д. Вурманкасы.</w:t>
      </w:r>
    </w:p>
    <w:p>
      <w:pPr>
        <w:pStyle w:val="Normal"/>
        <w:rPr/>
      </w:pPr>
      <w:r>
        <w:rPr/>
        <w:t>3.1.Принять к сведению выступление В.В. Долгова.</w:t>
      </w:r>
    </w:p>
    <w:p>
      <w:pPr>
        <w:pStyle w:val="Normal"/>
        <w:rPr/>
      </w:pPr>
      <w:r>
        <w:rPr/>
        <w:t>3.2. Проводить профилактические беседы, периодически посещать семью.</w:t>
      </w:r>
    </w:p>
    <w:p>
      <w:pPr>
        <w:pStyle w:val="Normal"/>
        <w:jc w:val="both"/>
        <w:rPr/>
      </w:pPr>
      <w:r>
        <w:rPr/>
        <w:t>3.3.Помочь в сборе документов для направления сына Семеновой А.Ю. Александра, 06.06.2000 года рождения на учебу.</w:t>
      </w:r>
    </w:p>
    <w:p>
      <w:pPr>
        <w:pStyle w:val="Normal"/>
        <w:jc w:val="both"/>
        <w:rPr/>
      </w:pPr>
      <w:r>
        <w:rPr/>
        <w:t>3.4. Поставить на профилактический учет Совета по профилактике правонарушений при главе администрации Алманчинского сельского поселения Семенову Алису Юрь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По  поступившему устному сигналу посетить семью Васильевой Зинаиды Радиковны, 02.04.1982 года рождения, вместе с представителями МБОУ «Алманчинская СОШ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: </w:t>
        <w:tab/>
        <w:tab/>
        <w:tab/>
        <w:tab/>
        <w:t xml:space="preserve">            В.В. Дол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:                  </w:t>
        <w:tab/>
        <w:tab/>
        <w:tab/>
        <w:tab/>
        <w:t>Н.В. Хрустале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Яна</dc:creator>
  <dc:description/>
  <dc:language>en-US</dc:language>
  <cp:lastModifiedBy>Администратор</cp:lastModifiedBy>
  <cp:lastPrinted>2018-07-03T09:08:00Z</cp:lastPrinted>
  <dcterms:modified xsi:type="dcterms:W3CDTF">2018-07-03T06:09:00Z</dcterms:modified>
  <cp:revision>2</cp:revision>
  <dc:subject/>
  <dc:title/>
</cp:coreProperties>
</file>