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0960</wp:posOffset>
            </wp:positionV>
            <wp:extent cx="619125" cy="7334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39"/>
        <w:gridCol w:w="4181"/>
      </w:tblGrid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Ш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Ě</w:t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 ç. чукен 15-мěшě 1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 са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ОКОЛ СОВЕТА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 ПРОФИЛАКТИКЕ ПРАВОНАРУШЕНИЙ</w:t>
            </w:r>
          </w:p>
          <w:p>
            <w:pPr>
              <w:pStyle w:val="Normal"/>
              <w:spacing w:lineRule="auto" w:line="19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15 ноября 2018 г № </w:t>
            </w:r>
            <w:r>
              <w:rPr>
                <w:color w:val="000000"/>
                <w:lang w:val="en-US" w:eastAsia="en-US"/>
              </w:rPr>
              <w:t xml:space="preserve">10 </w:t>
            </w:r>
            <w:r>
              <w:rPr/>
              <w:t>село Алманчино</w:t>
            </w:r>
          </w:p>
        </w:tc>
      </w:tr>
    </w:tbl>
    <w:p>
      <w:pPr>
        <w:pStyle w:val="Normal"/>
        <w:ind w:firstLine="540"/>
        <w:rPr/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Совета по профилактике правонарушений – В.В. Долгов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Секретарь -  Хрусталева Н.В.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В.В.Долгов – глава Алманчинского сельского поселения, председатель Совета по профилактике правонарушений;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Хрусталева Н.В. - специалист-эксперт администрации Алманчинского сельского поселения, секретарь Совета по профилактике правонарушений; 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Григорьева А.В.- ведущий специалист-эксперт Алманчинского сельского поселения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Александрова Н.А. –  педагог  МБОУ «Алманчинская СОШ»;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Молоткова Л. И. – медсестра Алманчинского ООВОП</w:t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35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глашенные: депутаты Собрания депутатов Алманчинского сельского поселения, старосты деревень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офилактика нарушений правил благоустройства территории населенных пунктов Алманчинского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тупающие: В.В. Долгов, старосты деревен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ассмотрение акта посещения обследования жилищно-бытовых условий семьи  Филиппова Александра, ученика 8 класса МБОУ «Алманчинская СОШ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е: В.В. Долгов, Н.В. Хрусталева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глашенные: депутаты Собрания депутатов Алманчинского сельского поселения, старосты деревень. 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я:</w:t>
      </w:r>
    </w:p>
    <w:p>
      <w:pPr>
        <w:pStyle w:val="Normal"/>
        <w:jc w:val="both"/>
        <w:rPr/>
      </w:pPr>
      <w:r>
        <w:rPr/>
        <w:t>1</w:t>
      </w:r>
      <w:r>
        <w:rPr>
          <w:sz w:val="32"/>
          <w:szCs w:val="32"/>
        </w:rPr>
        <w:t>.</w:t>
      </w:r>
      <w:r>
        <w:rPr/>
        <w:t xml:space="preserve"> Профилактика нарушений правил благоустройства территории населенных пунктов Алманчинского сельского посел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тупающие: В.В. Долгов, А.Н. Александрова, Г.Н. Димитриев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1.1. Принять к сведению выступление В.В. Долгова, А.Н. Александровой, Г.Н. Димитриева.</w:t>
      </w:r>
    </w:p>
    <w:p>
      <w:pPr>
        <w:pStyle w:val="Normal"/>
        <w:rPr/>
      </w:pPr>
      <w:r>
        <w:rPr/>
        <w:t xml:space="preserve">1.2. Активизировать работу по ликвидации несанкционированных свалок. </w:t>
      </w:r>
    </w:p>
    <w:p>
      <w:pPr>
        <w:pStyle w:val="Normal"/>
        <w:rPr/>
      </w:pPr>
      <w:r>
        <w:rPr/>
        <w:t>1.3.На собраниях граждан проводить разъяснительные  беседы о недопущении нарушений правил благоустройства территории.</w:t>
      </w:r>
    </w:p>
    <w:p>
      <w:pPr>
        <w:pStyle w:val="Normal"/>
        <w:rPr/>
      </w:pPr>
      <w:r>
        <w:rPr/>
        <w:t>1.4. С переходом на новую систему обращения с твердыми коммунальными отходами организовать  сбор и вывоз мусора из личных подсобных хозяйств, соблюдая графи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ассмотрение акта посещения обследования жилищно-бытовых условий семьи  Филиппова Александра, ученика 8 класса МБОУ «Алманчинская СОШ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ступающие: В.В. Долгов, Н.В. Хруст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ринять к сведению выступления В.В. Долгова и Хрусталевой Н.В.</w:t>
      </w:r>
    </w:p>
    <w:p>
      <w:pPr>
        <w:pStyle w:val="Normal"/>
        <w:jc w:val="both"/>
        <w:rPr/>
      </w:pPr>
      <w:r>
        <w:rPr/>
        <w:t>2.2. Продолжать профилактическую работу с Филипповым Александром, вовлечь Александра в кружки.</w:t>
      </w:r>
    </w:p>
    <w:p>
      <w:pPr>
        <w:pStyle w:val="Normal"/>
        <w:jc w:val="both"/>
        <w:rPr/>
      </w:pPr>
      <w:r>
        <w:rPr/>
        <w:t>2.3.  Поддерживать связь семьей, оказывать консультативную помощь родителя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профилактике </w:t>
      </w:r>
    </w:p>
    <w:p>
      <w:pPr>
        <w:pStyle w:val="Normal"/>
        <w:rPr/>
      </w:pPr>
      <w:r>
        <w:rPr/>
        <w:t xml:space="preserve"> </w:t>
      </w:r>
      <w:r>
        <w:rPr/>
        <w:t>правонарушений                                                                                               В.В.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Н.В. Хрустал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5:00Z</dcterms:created>
  <dc:creator>Яна</dc:creator>
  <dc:description/>
  <cp:keywords/>
  <dc:language>en-US</dc:language>
  <cp:lastModifiedBy>Яна</cp:lastModifiedBy>
  <cp:lastPrinted>2018-09-20T12:11:00Z</cp:lastPrinted>
  <dcterms:modified xsi:type="dcterms:W3CDTF">2013-12-21T10:55:00Z</dcterms:modified>
  <cp:revision>2</cp:revision>
  <dc:subject/>
  <dc:title/>
</cp:coreProperties>
</file>