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8» сентября 2016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41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еста 2016 года №36 и рассмотрев единственное заявление от Гайнялова Рустема Рафико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Гайнялову Рустему Рафиковичу, 06.10.1970  года рождения, паспорт серии 97 15 № 186093 выдан ТП в с. Комсомольское УФМС России по ЧР в с. Батырево 30.10.2015 года, проживающего по адресу: Чувашская Республика, Комсомольский район, д. Татарские Шуруты, ул. Восточная, д. 15, в аренду сроком на 49 лет земельный участок с кадастровым номером 21:13:270501:48, площадью 6000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айнялову Рустему Рафиковичу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    сельского поселения                                                  С.М. Маштанов</w:t>
      </w:r>
    </w:p>
    <w:p>
      <w:pPr>
        <w:pStyle w:val="Normal"/>
        <w:rPr>
          <w:rStyle w:val="Emphasis"/>
          <w:b/>
          <w:b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2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Алеева Иршата Бедертдино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Алеевой Гельфании Шариаздановне, 14.05.1960  года рождения, паспорт серии 97 04 № 364952 выдан ОВД Комсомольского района Чувашской Республики 14.12.2005 года, проживающей по адресу: Чувашская Республика, Комсомольский район, д. Татарские Шуруты, ул. Восточная, д. 25, в аренду сроком на 49 лет земельный участок с кадастровым номером 21:13:270501:46, площадью 5984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леевой Гельфании Шариаздановне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лава Шераут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льского поселения                                  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Алимовой Флерии Келимулловны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Алимовой Флерие Келимулловне, 20.02.1951  года рождения, паспорт серии 97 01 № 350197 выдан Комсомольским РОВД Чувашской Республики 16.10.2001 года, проживающей по адресу: Чувашская Республика, Комсомольский район, д. Татарские Шуруты, ул. Центральная, д. 24, в аренду сроком на 49 лет земельный участок с кадастровым номером 21:13:270501:45, площадью 7300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лимовой Флерие Келимулловне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2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Валиуллова Илдара Миниазымо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Валиуллову Илдару Миниазымовичу, 03.10.1962  года рождения, паспорт серии 97 07 № 579407 выдан ТП УФМС России по ЧР в Комсомольском районе 10.01.2008 года, проживающего по адресу: Чувашская Республика, Комсомольский район, д. Татарские Шуруты, ул. Восточная, д. 19, в аренду сроком на 49 лет земельный участок с кадастровым номером 21:13:270501:43, площадью 6398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лиуллову Илдару Миниазымовичу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АДМИНИСТРАЦИИ ШЕРАУТСКОГО СЕЛЬСКОГО ПОСЕЛЕНИЯ от 08.09.2016г. №1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Хамдеева Шайдуллы Хамзее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/>
      </w:pPr>
      <w:r>
        <w:rPr>
          <w:sz w:val="20"/>
          <w:szCs w:val="20"/>
        </w:rPr>
        <w:t>Предоставить Хамдееву Шайдулле Хамзеевичу, 27.11.1938  года рождения, паспорт серии 97 01 №350214 выдан Комсомольским РОВД ЧР 17.10.2001 года, проживающего по адресу: Чувашская Республика, Комсомольский район, д. Татарские Шуруты, ул. Садовая, д. 5, в аренду сроком на 49 лет земельный участок с кадастровым номером 21:13:270501:47, площадью 6672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мдееву Шайдулле Хамзеевичу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в аренду земельного участ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Юсупова Ильфата Мирзякирямо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Юсупову Ильфату Мирзякирямовичу, 18.06.1977  года рождения, паспорт серии 97 04 № 248412 выдан Комсомольским РОВД ЧР 11.11.2004 года, проживающего по адресу: Чувашская Республика, Комсомольский район, д. Татарские Шуруты, ул. Восточная, д. 1, в аренду сроком на 49 лет земельный участок с кадастровым номером 21:13:270501:49, площадью 6134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Юсупову Ильфату Мирзякирямовичу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Хамдеева Ремиса Шайдулло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Хамдееву Ремису Шайдулловичу, 01.01.1973  года рождения, паспорт серии 97 01 № 350229 выдан Комсомольским РОВД ЧР 19.10.2001 года, проживающего по адресу: Чувашская Республика, Комсомольский район, д. Татарские Шуруты, ул. Садовая, д. 4, в аренду сроком на 49 лет земельный участок с кадастровым номером 21:13:270501:51, площадью 6472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мдееву Ремису Шайдулловичу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Исхакова Энвера Хабибулловича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Исхакову Энверу Хабибулловичу, 29.01.1964 года рождения, паспорт серии 97 08 № 701560 выдан ТП УФМС России по ЧР в Комсомольском районе 13.02.2009 года, проживающего по адресу: Чувашская Республика, Комсомольский район, д. Татарские Шуруты, ул. Центральная, д. 7, в аренду сроком на 49 лет земельный участок с кадастровым номером 21:13:270501:50, площадью 5947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акову Энверу Хабибулловичу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5F5F5" w:val="clear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ШЕРАУТСКОГО СЕЛЬСКОГО ПОСЕЛЕНИЯ от 08.09.2016г. №13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в аренду земельного участк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11, подпунктом 19 пункта 2 статьи 39.6 Земельного кодекса Российской Федерации, пунктом 10 статьи 3 Федерального закона «О введении в действие Земельного кодекса Российской Федерации», на основании публикации информации в информационном бюллетене «Вестник Шераутского сельского поселения» 08 августа 2016 года № 36 и рассмотрев единственное заявление от Сейхуновой Гельсини Галиескеровны о предоставлении земельного участка в аренду без торгов, администрация Шераутского сельского поселения </w:t>
      </w:r>
      <w:r>
        <w:rPr>
          <w:spacing w:val="6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Сейхуновой Гельсине Галиескеровне, 31.07.1954  года рождения, паспорт серии 97 01 № 350233 выдан Комсомольским РОВД ЧР 19.10.2001 года, проживающего по адресу: Чувашская Республика, Комсомольский район, д. Татарские Шуруты, ул. Восточная, д. 24, в аренду сроком на 49 лет земельный участок с кадастровым номером 21:13:270501:52, площадью 6163 кв.м. категория земель – земли сельскохозяйственного назначения Шераутского сельского поселения, с видом разрешенного использования «Ведение личного подсобного хозяйства на полевых участках», расположенный по адресу: Чувашская Республика, Комсомольский район, Шераутское сельское пос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3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йхуновой Гельсине Галиескеровне заключить договор аренды земельного участка с администрацией Шераутского сельского поселения Комсомольского района и обеспечить государственную регистрацию договора аренды в Управлении Федеральной службы государственной регистрации, кадастра и картографии по Чувашской Республике в соответствии с Федеральным законом «О государственной регистрации прав на недвижимое имущество и сделок с ни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Шераутского сельского поселения                             С.М. Машта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  <w:iCs w:val="false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18"/>
          <w:szCs w:val="18"/>
        </w:rPr>
        <w:t xml:space="preserve">                     </w:t>
      </w:r>
      <w:r>
        <w:rPr>
          <w:rStyle w:val="Emphasis"/>
          <w:b/>
          <w:iCs w:val="false"/>
          <w:sz w:val="18"/>
          <w:szCs w:val="18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18"/>
          <w:szCs w:val="18"/>
        </w:rPr>
        <w:t xml:space="preserve">                     </w:t>
      </w:r>
      <w:r>
        <w:rPr>
          <w:rStyle w:val="Emphasis"/>
          <w:b/>
          <w:iCs w:val="false"/>
          <w:sz w:val="18"/>
          <w:szCs w:val="18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18"/>
          <w:szCs w:val="18"/>
        </w:rPr>
        <w:t xml:space="preserve">                    </w:t>
      </w:r>
      <w:r>
        <w:rPr>
          <w:rStyle w:val="Emphasis"/>
          <w:b/>
          <w:iCs w:val="false"/>
          <w:sz w:val="18"/>
          <w:szCs w:val="18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18"/>
          <w:szCs w:val="18"/>
        </w:rPr>
        <w:t xml:space="preserve">                    </w:t>
      </w:r>
      <w:r>
        <w:rPr>
          <w:rStyle w:val="Emphasis"/>
          <w:b/>
          <w:iCs w:val="false"/>
          <w:sz w:val="18"/>
          <w:szCs w:val="18"/>
        </w:rPr>
        <w:t xml:space="preserve">Тираж – 50 экз.        </w:t>
      </w:r>
    </w:p>
    <w:p>
      <w:pPr>
        <w:pStyle w:val="Normal"/>
        <w:autoSpaceDE w:val="false"/>
        <w:ind w:left="-851" w:right="-142" w:firstLine="425"/>
        <w:jc w:val="both"/>
        <w:rPr/>
      </w:pPr>
      <w:r>
        <w:rPr>
          <w:rStyle w:val="Emphasis"/>
          <w:b/>
          <w:iCs w:val="false"/>
          <w:sz w:val="18"/>
          <w:szCs w:val="18"/>
        </w:rPr>
        <w:t xml:space="preserve">                             </w:t>
      </w:r>
      <w:r>
        <w:rPr>
          <w:rStyle w:val="Emphasis"/>
          <w:b/>
          <w:iCs w:val="false"/>
          <w:sz w:val="18"/>
          <w:szCs w:val="18"/>
        </w:rPr>
        <w:t>Отв.за выпуск -Абзалилова Ф.Н.</w:t>
      </w:r>
    </w:p>
    <w:sectPr>
      <w:footerReference w:type="default" r:id="rId2"/>
      <w:type w:val="nextPage"/>
      <w:pgSz w:w="11906" w:h="16838"/>
      <w:pgMar w:left="1440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ET;Times New Roman" w:hAnsi="TimesET;Times New Roman" w:cs="TimesET;Times New Roman"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A0">
    <w:name w:val="a0"/>
    <w:basedOn w:val="3"/>
    <w:qFormat/>
    <w:rPr/>
  </w:style>
  <w:style w:type="character" w:styleId="Style6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1"/>
    <w:qFormat/>
    <w:rPr/>
  </w:style>
  <w:style w:type="character" w:styleId="Submenutable">
    <w:name w:val="submenu-table"/>
    <w:basedOn w:val="Style5"/>
    <w:qFormat/>
    <w:rPr/>
  </w:style>
  <w:style w:type="character" w:styleId="12">
    <w:name w:val="Знак1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/>
    <w:rPr>
      <w:rFonts w:ascii="Arial" w:hAnsi="Arial" w:cs="Arial"/>
      <w:color w:val="000000"/>
      <w:kern w:val="2"/>
      <w:sz w:val="26"/>
      <w:szCs w:val="26"/>
    </w:rPr>
  </w:style>
  <w:style w:type="paragraph" w:styleId="A00">
    <w:name w:val="a00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Otekstj">
    <w:name w:val="otekstj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1:00Z</dcterms:created>
  <dc:creator>sher2</dc:creator>
  <dc:description/>
  <cp:keywords/>
  <dc:language>en-US</dc:language>
  <cp:lastModifiedBy>Admin</cp:lastModifiedBy>
  <cp:lastPrinted>2016-02-01T08:31:00Z</cp:lastPrinted>
  <dcterms:modified xsi:type="dcterms:W3CDTF">2018-11-01T10:46:00Z</dcterms:modified>
  <cp:revision>10</cp:revision>
  <dc:subject/>
  <dc:title>И Н Ф О Р М А Ц И О Н Н Ы Й   Б Ю Л Л Е Т Е Н Ь</dc:title>
</cp:coreProperties>
</file>