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7» апреля 2016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22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И Н Ф О Р М А Ц И 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474720" cy="257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 апреля 2016 года в здании МБУК «Центральная библиотечная система» Комсомольского района Чувашской Республики прошел единый тематический прием граждан, посвященный разъяснению законодательства в сфере ЖК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ведении правового часа приняли участие: заместитель начальника Управления Роспотребнадзора по Чувашской Республике в Батыревском районе, директор ООО «Коммунальный сервис», а также представители сельских поселений и администрации района Комсомоль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мероприятии приняли участие жители Комсомоль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ощник прокурора района Николаева А.С. ознакомила присутствовавших с основными положениями Жилищного кодекса Российской Федерации от 29 декабря 2004 г. № 188-ФЗ, в частности разъяснены основные положения действующего законодательства,</w:t>
      </w:r>
      <w:bookmarkStart w:id="0" w:name="_GoBack"/>
      <w:bookmarkEnd w:id="0"/>
      <w:r>
        <w:rPr>
          <w:sz w:val="22"/>
          <w:szCs w:val="22"/>
        </w:rPr>
        <w:t xml:space="preserve"> регулирующего вопросы предоставления коммунальных услуг, в том числе защиты прав потребителей при предоставлении коммунальных услуг; содержание общего имущества многоквартирных жилых до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ШЕРАУТСКОГО СЕЛЬСКОГО ПОСЕЛЕНИЯ от 22.04.2016г. №78а</w:t>
      </w:r>
    </w:p>
    <w:p>
      <w:pPr>
        <w:pStyle w:val="Normal"/>
        <w:suppressAutoHyphens w:val="false"/>
        <w:ind w:right="453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right="4535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предоставлении земельного участка в аренду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 xml:space="preserve">В соответствии со статьей 11, подпунктом 15 пункта 2 статьи 39.6, подпунктом 3 пункта 8 статьи 39.8, статьей 39.18 Земельного кодекса Российской Федерации, пунктом 10 статьи 3 Федерального закона «О введении в действие Земельного кодекса Российской Федерации», Решением Собрания депутатов Шераутского сельского поселения Комсомольского района Чувашской Республики от 17.12.2013 № 7/82, на основании публикации информации в информационном бюллетене «Вестник Шераутского сельского поселения» от 22 марта 2016 г. № 16 и рассмотрев заявление, администрация Шераутского сельского поселения Комсомольского района </w:t>
      </w:r>
      <w:r>
        <w:rPr>
          <w:spacing w:val="60"/>
          <w:sz w:val="20"/>
          <w:szCs w:val="20"/>
          <w:lang w:eastAsia="ru-RU"/>
        </w:rPr>
        <w:t>постановляет</w:t>
      </w:r>
      <w:r>
        <w:rPr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оставить Савельеву Николаю Андреевичу, 11.10.1939 года рождения, паспорт серии 97 01 №350354 выдан Комсомольским РОВД Чувашской Республики 27.10.2001 года, проживающему по адресу: Чувашская Республика, Комсомольский район, д. Ендоба, ул. Новая, д. 1, в аренду сроком на 20 лет земельный участок из земель населенных пунктов Шераутского сельского поселения с кадастровым номером 21:13:270602:82, площадью 3393 кв.м., расположенный по адресу: Чувашская Республика, Комсомольский район, Шераутское сельское поселение,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Шераутского сельского поселения подготовить договор аренды земельного участка с Савельевым Николаем Андреевичем и обеспечить государственную регистрацию договора аренды в Управлении Федеральной службы государственной регистрации, кадастра и картографии по Чувашской Республике в соответствии с Федеральным законом «О государственной регистрации прав на недвижимое имущество и сделок с ним»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Глава Шераутского сельского поселения                                                                С.М.Маштанов</w:t>
      </w:r>
    </w:p>
    <w:p>
      <w:pPr>
        <w:pStyle w:val="Con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ШЕРАУТСКОГО СЕЛЬСКОГО ПОСЕЛЕНИЯ от 22.04.2016г. №78б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right="4535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предоставлении земельного участка в аренду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 xml:space="preserve">В соответствии со статьей 11, подпунктом 15 пункта 2 статьи 39.6, подпунктом 3 пункта 8 статьи 39.8, статьей 39.18 Земельного кодекса Российской Федерации, пунктом 10 статьи 3 Федерального закона «О введении в действие Земельного кодекса Российской Федерации», Решением Собрания депутатов Шераутского сельского поселения Комсомольского района Чувашской Республики от 17.12.2013 № 7/82, на основании публикации информации в информационном бюллетене «Вестник Шераутского сельского поселения» от 22 марта 2016 г. № 16 и рассмотрев заявление, администрация Шераутского сельского поселения Комсомольского района </w:t>
      </w:r>
      <w:r>
        <w:rPr>
          <w:spacing w:val="60"/>
          <w:sz w:val="20"/>
          <w:szCs w:val="20"/>
          <w:lang w:eastAsia="ru-RU"/>
        </w:rPr>
        <w:t>постановляет</w:t>
      </w:r>
      <w:r>
        <w:rPr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оставить Тимофееву Анатолию Ивановичу, 27.08.1966 года рождения, паспорт серии 97 11 №951558 выдан ТП в с. Комсомольское межрайонного отдела УФМС России по Чувашской Республике в с. Батырево 20.09.2012 года, проживающему по адресу: Чувашская Республика, Комсомольский район, с. Шерауты, ул. Луговая, д. 3, в аренду сроком на 20 лет земельный участок из земель населенных пунктов Шераутского сельского поселения с кадастровым номером 21:13:260203:97, площадью 3736 кв.м., расположенный по адресу: Чувашская Республика, Комсомольский район, Шераутское сельское поселение, с. Шерауты, ул. Молодежная,  д.3,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Шераутского сельского поселения подготовить договор аренды земельного участка с Тимофеевым Анатолием Ивановичем и обеспечить государственную регистрацию договора аренды в Управлении Федеральной службы государственной регистрации, кадастра и картографии по Чувашской Республике в соответствии с Федеральным законом «О государственной регистрации прав на недвижимое имущество и сделок с ним»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Глава Шераутского сельского поселения                                                                С.М.Машт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ШЕРАУТСКОГО СЕЛЬСКОГО ПОСЕЛЕНИЯ от 22.04.2016г. №78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right="4535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предоставлении земельного участка в аренду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0"/>
          <w:szCs w:val="20"/>
          <w:lang w:eastAsia="ru-RU"/>
        </w:rPr>
        <w:t xml:space="preserve">В соответствии со статьей 11, подпунктом 15 пункта 2 статьи 39.6, подпунктом 3 пункта 8 статьи 39.8, статьей 39.18 Земельного кодекса Российской Федерации, пунктом 10 статьи 3 Федерального закона «О введении в действие Земельного кодекса Российской Федерации», Решением Собрания депутатов Шераутского сельского поселения Комсомольского района Чувашской Республики от 17.12.2013 № 7/82, на основании публикации информации в информационном бюллетене «Вестник Шераутского сельского поселения» от 22 марта 2016 г. № 16 и рассмотрев заявление, администрация Шераутского сельского поселения Комсомольского района </w:t>
      </w:r>
      <w:r>
        <w:rPr>
          <w:spacing w:val="60"/>
          <w:sz w:val="20"/>
          <w:szCs w:val="20"/>
          <w:lang w:eastAsia="ru-RU"/>
        </w:rPr>
        <w:t>постановляет</w:t>
      </w:r>
      <w:r>
        <w:rPr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оставить Тимофееву Анатолию Ивановичу, 27.08.1966 года рождения, паспорт серии 97 11 №951558 выдан ТП в с. Комсомольское межрайонного отдела УФМС России по Чувашской Республике в с. Батырево 20.09.2012 года, проживающему по адресу: Чувашская Республика, Комсомольский район, с. Шерауты, ул. Луговая, д. 3, в аренду сроком на 20 лет земельный участок из земель населенных пунктов Шераутского сельского поселения с кадастровым номером 21:13:260203:96, площадью 645 кв.м., расположенный по адресу: Чувашская Республика, Комсомольский район, Шераутское сельское поселение, с. Шерауты, ул. Молодежная, д.3, для строительства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Шераутского сельского поселения подготовить договор аренды земельного участка с Тимофеевым Анатолием Ивановичем и обеспечить государственную регистрацию договора аренды в Управлении Федеральной службы государственной регистрации, кадастра и картографии по Чувашской Республике в соответствии с Федеральным законом «О государственной регистрации прав на недвижимое имущество и сделок с ним»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Глава Шераутского сельского поселения                                                                С.М.Машт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ШЕРАУТСКОГО СЕЛЬСКОГО ПОСЕЛЕНИЯ от 26.04.2016г. №79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 организации и осуществлении 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ервичного воинского учета граждан 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    территории       Шераутского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сельского поселения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 соответствии с  Конституцией  Российской  Федерации,  федеральными законами 1996 года 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Шераутского сельского поселения, администрация Шераутского сельского поселения  п о с т а н о в л я е т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 Утвердить Инструкцию по  организации и осуществлению первичного воинского учета на территории Шераутского сельского поселения» (прилагаетс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Утвердить должностную инструкцию инспектора по  военно-учетной работе (прилагаю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Исполнение обязанностей  по организации и осуществлению первичного воинского учета на территории Шераутского сельского поселения возложить на инспектора по военно-учетной работе Юсупову Резиню Ринат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. Временное исполнение обязанностей по первичному воинскому учету граждан на время отпуска или длительного отсутствия инспектора по военно- учетной работе возложить на специалиста Шераутского сельского поселения.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180" w:leader="none"/>
        </w:tabs>
        <w:spacing w:lineRule="auto" w:line="192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5. Постановление главы Шераутского сельского поселения  от </w:t>
      </w:r>
      <w:r>
        <w:rPr>
          <w:sz w:val="20"/>
          <w:szCs w:val="20"/>
          <w:u w:val="single"/>
        </w:rPr>
        <w:t>21 мая 2014</w:t>
      </w:r>
      <w:r>
        <w:rPr>
          <w:sz w:val="20"/>
          <w:szCs w:val="20"/>
        </w:rPr>
        <w:t xml:space="preserve"> года № </w:t>
      </w:r>
      <w:r>
        <w:rPr>
          <w:sz w:val="20"/>
          <w:szCs w:val="20"/>
          <w:u w:val="single"/>
        </w:rPr>
        <w:t>24</w:t>
      </w:r>
      <w:r>
        <w:rPr>
          <w:b/>
          <w:sz w:val="20"/>
          <w:szCs w:val="20"/>
        </w:rPr>
        <w:t xml:space="preserve"> « </w:t>
      </w:r>
      <w:r>
        <w:rPr>
          <w:sz w:val="20"/>
          <w:szCs w:val="20"/>
        </w:rPr>
        <w:t xml:space="preserve">Об утверждении Положения «Об  организации и  осуществлении  первичного воинского учета   на    территории     Шераутского сельского поселения» считать тратившим силу.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Контроль  исполнения  данного постановления оставляю  за 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ераутского сельского поселения                             С.М.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ШЕРАУТСКОГО СЕЛЬСКОГО ПОСЕЛЕНИЯ от 27.04.2016г. №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утверждении Положения о порядк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ообщения муниципальными служащим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администрации Шераут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омсомольского района Чувашской Республики 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озникновении личной заинтересованно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 исполнении должностных обязанност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 Федеральным законом от 25 декабря 2008 г. № 273-ФЗ  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Шераутского сельского поселения Комсомольского района Чувашской Республики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 о с т а н о в л я е т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Утвердить Положение о порядке сообщения муниципальными служащими администрации Шераутского сельского поселения Комсомоль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Настоящее постановление вступает в силу после опубликования в информационном издании «Вестник Шераутского сельского поселения  Комсомольского райо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лава сельского поселения                                             С.М.Маштан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Шера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Комсомол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7.04.2016 г. №80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 порядке сообщения муниципальными служащими администрации Шераутского сельского поселения Комсомольского района Чувашской Республики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Настоящим Положением определяется порядок сообщения муниципальными служащими администрации Шераутского сельского поселения Комсомоль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Муниципальные служащие администрации Шераутского сельского района Комсомольского района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Сообщение оформляется в письменной форме в виде уведомления на имя главы администрации Шераутского сельского поселения Комсомоль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ставленно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 Уведомление, в течение 3 рабочих дней с момента его поступления направляется в Комиссию по соблюдению требований к служебному поведению муниципальных служащих Шераутского сельского поселения Комсомольского района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едомление рассматривается в порядке и в сроки установленные положением о комиссии по соблюдению требований к служебному поведению муниципальных служащих Шераутского сельского поселения Комсомольск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 В ходе рассмотрения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 Комиссией по результатам рассмотрения уведомления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. В случае принятия решения, предусмотренного подпунктом "б" пункта 6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</w:t>
        <w:br/>
        <w:t xml:space="preserve">к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</w:rPr>
        <w:t>Положению</w:t>
      </w:r>
      <w:r>
        <w:rPr>
          <w:rFonts w:cs="Times New Roman CYR" w:ascii="Times New Roman CYR" w:hAnsi="Times New Roman CYR"/>
          <w:sz w:val="20"/>
          <w:szCs w:val="20"/>
        </w:rPr>
        <w:t xml:space="preserve"> о порядке сообщения</w:t>
        <w:br/>
        <w:t>муниципальными служащими</w:t>
        <w:br/>
        <w:t>администрации Шераутского сельского поселения Комсомольского района о возникновении личной заинтересованности</w:t>
        <w:br/>
        <w:t>при исполнении должностных</w:t>
        <w:br/>
        <w:t>обязанностей, которая приводит</w:t>
        <w:br/>
        <w:t>или может привести</w:t>
        <w:br/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Главе администрации Шераутского сельского поселе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омсомольского района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autoSpaceDE w:val="false"/>
        <w:jc w:val="center"/>
        <w:rPr>
          <w:rFonts w:cs="Times New Roman CYR"/>
          <w:i/>
          <w:i/>
          <w:iCs/>
          <w:sz w:val="20"/>
          <w:szCs w:val="20"/>
        </w:rPr>
      </w:pPr>
      <w:r>
        <w:rPr>
          <w:rFonts w:cs="Times New Roman CYR"/>
          <w:i/>
          <w:iCs/>
          <w:sz w:val="20"/>
          <w:szCs w:val="20"/>
        </w:rPr>
        <w:t>(нужное подчеркнуть).</w:t>
      </w:r>
    </w:p>
    <w:p>
      <w:pPr>
        <w:pStyle w:val="Normal"/>
        <w:widowControl w:val="false"/>
        <w:autoSpaceDE w:val="false"/>
        <w:jc w:val="center"/>
        <w:rPr>
          <w:rFonts w:cs="Times New Roman CYR"/>
          <w:i/>
          <w:i/>
          <w:iCs/>
          <w:sz w:val="20"/>
          <w:szCs w:val="20"/>
        </w:rPr>
      </w:pPr>
      <w:r>
        <w:rPr>
          <w:rFonts w:cs="Times New Roman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</w:t>
      </w:r>
      <w:r>
        <w:rPr>
          <w:rFonts w:cs="Times New Roman CYR"/>
          <w:i/>
          <w:iCs/>
          <w:sz w:val="20"/>
          <w:szCs w:val="20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 ______________    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подпись лица,                   (расшифровка подписи) направляющего уведом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Style w:val="Emphasis"/>
          <w:b/>
          <w:b/>
          <w:iCs w:val="false"/>
          <w:sz w:val="18"/>
          <w:szCs w:val="1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b/>
          <w:iCs w:val="false"/>
          <w:sz w:val="18"/>
          <w:szCs w:val="18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18"/>
          <w:szCs w:val="18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18"/>
          <w:szCs w:val="18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18"/>
          <w:szCs w:val="18"/>
        </w:rPr>
        <w:t xml:space="preserve">            </w:t>
      </w:r>
      <w:r>
        <w:rPr>
          <w:rStyle w:val="Emphasis"/>
          <w:b/>
          <w:iCs w:val="false"/>
          <w:sz w:val="18"/>
          <w:szCs w:val="18"/>
        </w:rPr>
        <w:t xml:space="preserve">Тираж – 50 экз.        </w:t>
      </w:r>
    </w:p>
    <w:p>
      <w:pPr>
        <w:pStyle w:val="Normal"/>
        <w:autoSpaceDE w:val="false"/>
        <w:ind w:left="-851" w:right="-142" w:firstLine="425"/>
        <w:jc w:val="both"/>
        <w:rPr/>
      </w:pPr>
      <w:r>
        <w:rPr>
          <w:rStyle w:val="Emphasis"/>
          <w:b/>
          <w:iCs w:val="false"/>
          <w:sz w:val="18"/>
          <w:szCs w:val="18"/>
        </w:rPr>
        <w:t xml:space="preserve">        </w:t>
      </w:r>
      <w:r>
        <w:rPr>
          <w:rStyle w:val="Emphasis"/>
          <w:b/>
          <w:iCs w:val="false"/>
          <w:sz w:val="18"/>
          <w:szCs w:val="18"/>
        </w:rPr>
        <w:t>Отв.за выпуск -Абзалилова Ф.Н.</w:t>
      </w:r>
    </w:p>
    <w:sectPr>
      <w:type w:val="nextPage"/>
      <w:pgSz w:w="11906" w:h="16838"/>
      <w:pgMar w:left="1440" w:right="566" w:gutter="0" w:header="0" w:top="56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rFonts w:ascii="TimesET;Arial" w:hAnsi="TimesET;Arial" w:cs="TimesET;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right="0" w:hanging="0"/>
      <w:outlineLvl w:val="1"/>
    </w:pPr>
    <w:rPr>
      <w:rFonts w:ascii="TimesET;Arial" w:hAnsi="TimesET;Arial" w:cs="TimesET;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Arial" w:hAnsi="TimesET;Arial" w:cs="TimesET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Arial" w:hAnsi="TimesET;Aria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Arial" w:hAnsi="TimesET;Arial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Arial" w:hAnsi="TimesET;Arial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A0">
    <w:name w:val="a0"/>
    <w:basedOn w:val="3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rFonts w:ascii="TimesET;Arial" w:hAnsi="TimesET;Arial" w:cs="TimesET;Arial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/>
    <w:rPr>
      <w:rFonts w:ascii="Arial" w:hAnsi="Arial" w:cs="Arial"/>
      <w:color w:val="000000"/>
      <w:kern w:val="2"/>
      <w:sz w:val="26"/>
      <w:szCs w:val="26"/>
    </w:rPr>
  </w:style>
  <w:style w:type="paragraph" w:styleId="A00">
    <w:name w:val="a00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Otekstj">
    <w:name w:val="otekstj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0:00Z</dcterms:created>
  <dc:creator>sher2</dc:creator>
  <dc:description/>
  <cp:keywords/>
  <dc:language>en-US</dc:language>
  <cp:lastModifiedBy>Admin</cp:lastModifiedBy>
  <cp:lastPrinted>2016-02-01T08:31:00Z</cp:lastPrinted>
  <dcterms:modified xsi:type="dcterms:W3CDTF">2018-10-24T05:51:00Z</dcterms:modified>
  <cp:revision>12</cp:revision>
  <dc:subject/>
  <dc:title>И Н Ф О Р М А Ц И О Н Н Ы Й   Б Ю Л Л Е Т Е Н Ь</dc:title>
</cp:coreProperties>
</file>