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КЛЮЧЕНИЕ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результатах публичных слушаний по рассмотрению проекта  решения Собрания депутатов Чичканского сельского поселения  «О внесении изменений и дополнений в Правила землепользования и застройки Чичканского сельского поселения Комсомольского района Чувашской Республики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/>
      </w:pPr>
      <w:r>
        <w:rPr>
          <w:sz w:val="28"/>
          <w:szCs w:val="28"/>
        </w:rPr>
        <w:t xml:space="preserve">                    </w:t>
      </w:r>
      <w:r>
        <w:rPr>
          <w:sz w:val="28"/>
          <w:szCs w:val="28"/>
        </w:rPr>
        <w:t>27.11.2018                                                        с. Чурачики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27 ноября 2018 года в администрации Чичканского сельского поселения проведены публичные слушания по рассмотрению проекта решения Собрания депутатов Чичканского сельского поселения «О внесении изменений и дополнений в Правила землепользования и застройки Чичканского сельского поселения Комсомольского района Чувашской Республики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Замечаний по итогам проведенных слушаний не поступило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      </w:t>
      </w:r>
      <w:r>
        <w:rPr>
          <w:rStyle w:val="StrongEmphasis"/>
          <w:sz w:val="28"/>
          <w:szCs w:val="28"/>
        </w:rPr>
        <w:t>ВЫВОД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Проект решения Собрания депутатов Чичканского сельского поселения «О внесении изменений и дополнений в Правила землепользования и застройки  Чичканского  сельского поселения Комсомольского района Чувашской Республики» рекомендуется к утверждению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 xml:space="preserve">     </w:t>
      </w:r>
      <w:r>
        <w:rPr>
          <w:rStyle w:val="StrongEmphasis"/>
          <w:b w:val="false"/>
          <w:sz w:val="28"/>
          <w:szCs w:val="28"/>
        </w:rPr>
        <w:t>П</w:t>
      </w:r>
      <w:r>
        <w:rPr>
          <w:sz w:val="28"/>
          <w:szCs w:val="28"/>
        </w:rPr>
        <w:t>ротокол  публичных слушаний по рассмотрению проекта решения Собрания депутатов Чичканского сельского поселения  «О внесении изменений и дополнений в Правила землепользования и застройки  Чичканского  сельского поселения Комсомольского района Чувашской Республики»,  проведенный 27 ноября 2018 года жителями Чичканского сельского поселения в администрации Чичканского сельского поселения, 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Глава сельского поселения                        Ю.Г.Лукиянов                                                                                       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41:00Z</dcterms:created>
  <dc:creator>lyda</dc:creator>
  <dc:description/>
  <cp:keywords/>
  <dc:language>en-US</dc:language>
  <cp:lastModifiedBy>lyda</cp:lastModifiedBy>
  <dcterms:modified xsi:type="dcterms:W3CDTF">2018-12-07T09:42:00Z</dcterms:modified>
  <cp:revision>3</cp:revision>
  <dc:subject/>
  <dc:title>ЗАКЛЮЧЕНИЕ</dc:title>
</cp:coreProperties>
</file>