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ен  «05» - мěшĕ 2018ç.№3/7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5» декабря 2018г.№3/76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1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ичкан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58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Чичкан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Чичканского сельского поселения Комсомольского района Чувашской Республики от 07 декабря 2017 года № 2/58 "О бюджете Чичкан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Чичканского сельского поселения в сумме 6 421 443 рубля, в том числе объем безвозмездных поступлений в сумме 5 400 813 рублей, из них объем межбюджетных трансфертов, получаемых из бюджетов бюджетной системы Российской Федерации, в сумме 5 197 713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5 623 908 рублей" заменить словами "6 546 015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86 227 рублей" заменить словами "124 572 рубля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Чичканского сельского поселения Комсомольского района Чувашской Республики</w:t>
            </w:r>
          </w:p>
        </w:tc>
      </w:tr>
      <w:tr>
        <w:trPr>
          <w:trHeight w:val="109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Style19"/>
        <w:keepNext w:val="tru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i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2" w:hRule="atLeast"/>
        </w:trPr>
        <w:tc>
          <w:tcPr>
            <w:tcW w:w="10221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5427"/>
              <w:gridCol w:w="1559"/>
            </w:tblGrid>
            <w:tr>
              <w:trPr>
                <w:trHeight w:val="420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20 6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 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 6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 0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 0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 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01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01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0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00 81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97 7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1 8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1 2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5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0 6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 57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24 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 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>6 421 443;"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Style19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 xml:space="preserve">"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на 2018 год и на плановый период 2019 и 2020 годов" 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8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2 1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2 9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9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bCs/>
          <w:i/>
          <w:color w:val="000000"/>
          <w:sz w:val="26"/>
          <w:szCs w:val="26"/>
        </w:rPr>
        <w:t>"Приложение 7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</w:t>
        <w:br/>
        <w:t xml:space="preserve">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от 07.12.2017 г. № 2/58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внесении изменений в решение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спублики от 07 декабря 2017 года № 2/58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2018 год и на плановый период 2019 и 2020 годов")</w:t>
      </w:r>
    </w:p>
    <w:p>
      <w:pPr>
        <w:pStyle w:val="Normal"/>
        <w:ind w:left="108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00"/>
        <w:gridCol w:w="1701"/>
        <w:gridCol w:w="540"/>
        <w:gridCol w:w="540"/>
        <w:gridCol w:w="540"/>
        <w:gridCol w:w="1620"/>
      </w:tblGrid>
      <w:tr>
        <w:trPr>
          <w:trHeight w:val="199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46 01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4 78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2 67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7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7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5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3 49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6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2 1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9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4 82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4 82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82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82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7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7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7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7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13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13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13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13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51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9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41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Чичкан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9 57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12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7 3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4 2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2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1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34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6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дополнить приложением 9</w:t>
      </w:r>
      <w:r>
        <w:rPr>
          <w:sz w:val="26"/>
          <w:szCs w:val="26"/>
          <w:highlight w:val="yellow"/>
          <w:vertAlign w:val="superscript"/>
        </w:rPr>
        <w:t>3</w:t>
      </w:r>
      <w:r>
        <w:rPr>
          <w:sz w:val="26"/>
          <w:szCs w:val="26"/>
          <w:highlight w:val="yellow"/>
        </w:rPr>
        <w:t xml:space="preserve">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6"/>
        <w:gridCol w:w="598"/>
        <w:gridCol w:w="400"/>
        <w:gridCol w:w="396"/>
        <w:gridCol w:w="1716"/>
        <w:gridCol w:w="587"/>
        <w:gridCol w:w="1534"/>
        <w:gridCol w:w="90"/>
      </w:tblGrid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ind w:left="-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Чувашской Республики от 07.12.2017 г. </w:t>
            </w:r>
          </w:p>
          <w:p>
            <w:pPr>
              <w:pStyle w:val="Normal"/>
              <w:ind w:left="142" w:right="-1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2/58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right="-14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Чичкан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635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2 10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2 10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69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1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11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8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8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2 94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98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8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96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3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3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«Приложение 11</w:t>
      </w:r>
    </w:p>
    <w:p>
      <w:pPr>
        <w:pStyle w:val="Normal"/>
        <w:ind w:left="4253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</w:p>
    <w:p>
      <w:pPr>
        <w:pStyle w:val="Normal"/>
        <w:ind w:left="4253" w:hanging="0"/>
        <w:jc w:val="right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 Республики «О бюджете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jc w:val="center"/>
        <w:rPr>
          <w:rStyle w:val="Style12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2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чка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 5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Чичка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5:00Z</dcterms:created>
  <dc:creator>olga</dc:creator>
  <dc:description/>
  <cp:keywords/>
  <dc:language>en-US</dc:language>
  <cp:lastModifiedBy>lyda</cp:lastModifiedBy>
  <cp:lastPrinted>2018-12-06T14:04:00Z</cp:lastPrinted>
  <dcterms:modified xsi:type="dcterms:W3CDTF">2018-12-06T14:05:00Z</dcterms:modified>
  <cp:revision>2</cp:revision>
  <dc:subject/>
  <dc:title> </dc:title>
</cp:coreProperties>
</file>