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ека</w:t>
            </w:r>
            <w:r>
              <w:rPr>
                <w:color w:val="000000"/>
                <w:u w:val="single"/>
              </w:rPr>
              <w:t>брен  «05» - мěшĕ 2018ç.№2/75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05» декабря 2018г.№2/75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  внесении  изменений 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  Чичкан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от 17.11.2017 № 1/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Правил   благоустройства </w:t>
      </w:r>
    </w:p>
    <w:p>
      <w:pPr>
        <w:pStyle w:val="Normal"/>
        <w:rPr/>
      </w:pPr>
      <w:r>
        <w:rPr>
          <w:sz w:val="28"/>
          <w:szCs w:val="28"/>
        </w:rPr>
        <w:t>территории Чичка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брание депутатов Чичканского сельского поселения Комсомольского района  Чувашской  Республик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Чичканского сельского поселения Комсомольского района Чувашской Республики от 17.11.2017 №1/56 «Об утверждении Правил благоустройства территории Чичканского сельского поселения Комсомольского района Чувашской Республик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1.7  раздела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 применении настоящих Правил администрация Чичканского сельского поселения разрабатывает следующие нормативные правовые документы, которые утверждаются постановлениями администрации Чичканского сельского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.3.3.5 раздела 3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ип и виды ограждений объектов (за исключением земельных участков, предназначенных для индивидуального жилищного строительства) согласовываются администрацией Чичканского сельского посе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 первый пункта 3.3.9.20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ях, перечисленных ниже, возможно размещение следующих типов рекламных конструкц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02"/>
        <w:gridCol w:w="3460"/>
        <w:gridCol w:w="2184"/>
      </w:tblGrid>
      <w:tr>
        <w:trPr>
          <w:trHeight w:val="3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firstLine="34"/>
              <w:jc w:val="center"/>
              <w:rPr/>
            </w:pPr>
            <w:r>
              <w:rPr/>
              <w:t>зон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е типы</w:t>
            </w:r>
          </w:p>
          <w:p>
            <w:pPr>
              <w:pStyle w:val="Normal"/>
              <w:jc w:val="center"/>
              <w:rPr/>
            </w:pPr>
            <w:r>
              <w:rPr/>
              <w:t>рекламных констру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и особо охраняемых природных территорий (заповедники) в пределах установленных (размежеванных) грани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 для парков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;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охранных зон объектов культурного наследия. Размещение конструкций возможно при условии сохранения историко-градостроительной среды при условии согла-сования с администрацией Чичкан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 </w:t>
            </w: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центра Чичкан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пилларс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идеоэкран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  <w:t>- без подсвет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Территория зон особого городского назначения (центральные магистрали, площади и пр.)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пилларсы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никальные (нестандартные) рекламные конструкци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ранспаранты-перетяжк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медиафаса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индивидуальное решение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электронные технологии смены изображения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Магистральные улицы и дороги за пределами центра Чичкан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транспаранты-перетяжк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пилларс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крышные в виде отдельных букв и логотипов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офт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идеоэкран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кролл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знак информирования об объектах притя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Прочие территории Чичканского сельского посел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-формат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кролл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афишные стен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тумб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указатели с рекламными модулями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штендер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знак информирования об объектах притяжен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ез подсвет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57" w:right="-57" w:firstLine="17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Автомобильные дороги I - II категор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ил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уперборды и суперсай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или внешний подсв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Автомобильные дороги III - IV категор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рекламные конструкции на остановочных павильонах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ситиборды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билбор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70"/>
              <w:rPr/>
            </w:pPr>
            <w:r>
              <w:rPr/>
              <w:t>- внутренний подсвет;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 xml:space="preserve">- внутренний или внешний подсвет; </w:t>
            </w:r>
          </w:p>
          <w:p>
            <w:pPr>
              <w:pStyle w:val="Normal"/>
              <w:ind w:left="-57" w:right="-57" w:firstLine="170"/>
              <w:rPr/>
            </w:pPr>
            <w:r>
              <w:rPr/>
              <w:t>- внутренний или внешний подс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пункт 3.3.9.21 раздела 3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информационных конструкций (вывесок, указателей, табличек, информационных знаков и т.д), оформление витрин производится по согласованному с администрацией Чичканского сельского поселения дизайн - проекту при согласии собственника(владельца) здания, строения, сооружения, к которому предполагается монтаж информационной конструк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абзац второй пункта 5.2.4.9.2 раздел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Места складирования грунта определяет заказчик работ, согласовывает  администрация Чичканского сельского поселения, в котором осуществляется складирование грунта, с обязательным согласованием организаций эксплуатирующих инженерные сети и коммуникации в охранной зоне которых будет складироваться грун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бзац третий пункта 5.2.4.9.8  раздела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когда производство работ связано с закрытием, изменением маршрутов пассажирского транспорта, администрация Чичканского сельского поселения готовит проект соответствующего постановления и размещает информацию об ограничении движения в СМИ с указанием сроков производства работ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 абзац 5 пункта 5.3.1.4 раздела 5 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 в пункте 5.3.2.3.4 раздела 5  слова «с соблюдением пункта 5.3.2.3.12» исключить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ункты  5.3.2.3.13,  5.3.2.3.16, 5.5.22, 5.5.23  раздела 5 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 абзац третий  пункта 6.3.5  раздела 6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ичканского сельского поселения Комсомольского района и (или) на интерактивный портал в сети Интерне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Ю.Г.Лукиянов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3:00Z</dcterms:created>
  <dc:creator>lyda</dc:creator>
  <dc:description/>
  <cp:keywords/>
  <dc:language>en-US</dc:language>
  <cp:lastModifiedBy>lyda</cp:lastModifiedBy>
  <cp:lastPrinted>2018-12-04T14:39:00Z</cp:lastPrinted>
  <dcterms:modified xsi:type="dcterms:W3CDTF">2018-12-04T14:39:00Z</dcterms:modified>
  <cp:revision>3</cp:revision>
  <dc:subject/>
  <dc:title/>
</cp:coreProperties>
</file>