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4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Meiryo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>сентябрен  «25» - мěшĕ 2018ç.№2/73</w:t>
            </w:r>
          </w:p>
          <w:p>
            <w:pPr>
              <w:pStyle w:val="Normal"/>
              <w:jc w:val="center"/>
              <w:rPr>
                <w:rFonts w:eastAsia="MS Mincho;Meiryo"/>
                <w:color w:val="000000"/>
                <w:lang w:eastAsia="ja-JP"/>
              </w:rPr>
            </w:pP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Meiryo"/>
                <w:color w:val="000000"/>
                <w:lang w:eastAsia="ja-JP"/>
              </w:rPr>
            </w:pPr>
            <w:r>
              <w:rPr>
                <w:rFonts w:eastAsia="MS Mincho;Meiryo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Meiryo"/>
                <w:color w:val="000000"/>
                <w:lang w:eastAsia="ja-JP"/>
              </w:rPr>
            </w:pPr>
            <w:r>
              <w:rPr>
                <w:rFonts w:eastAsia="MS Mincho;Meiryo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Meiryo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25» сентября 2018г.№2/73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Meiryo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44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Чичканского сельского поселения Комсомольского района Чувашской Республики от 25 марта 2013 г. № 2/75 «Об установлении налога на имущество физических лиц и земельного нало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3 августа 2018 г. № 334-ФЗ «О внесении изменений в статью 52 части первой и часть вторую Налогового кодекса Российской Федерации» Собрание депутатов Чичканского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нести в подпункт 1 пункта 1.2 раздела 1 решения Собрания депутатов Чичканского сельского поселения Комсомольского района Чувашской Республики от 25 марта 2013 г. № 2/75 «Об установлении налога на имущество физических лиц и земельного налога» (с изменениями, внесенными решениями Собрания депутатов Чичканского сельского поселения Комсомольского района Чувашской Республики от 23 октября 2013 г. № 1/87, 27 ноября 2013 г. № 2/94, 30 сентября 2014 г. № 3/112, 27 ноября 2014 г. № 2/117, 27 февраля 2015 г. № 1/123, 19 ноября 2015 г. № 1/11, 14 декабря 2015 г. № 2/20, от 7 апреля 2016 г. № 5/27, 28 февраля 2017 г. № 2/43, 28 сентября 2017 г. № 1/51, 7 декабря 2017 г. № 5/61) следующие изменени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) абзац второй изложить в следующей редакци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«жилых домов, частей жилых домов, квартир, частей квартир, комнат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 пятый дополнить словами «, 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со дня его официального опубликования и</w:t>
      </w:r>
      <w:r>
        <w:rPr>
          <w:sz w:val="26"/>
          <w:szCs w:val="26"/>
        </w:rPr>
        <w:t xml:space="preserve">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Чичка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Ю.Г.Лукиянов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24:00Z</dcterms:created>
  <dc:creator>lyda</dc:creator>
  <dc:description/>
  <cp:keywords/>
  <dc:language>en-US</dc:language>
  <cp:lastModifiedBy>lyda</cp:lastModifiedBy>
  <cp:lastPrinted>2018-09-25T14:35:00Z</cp:lastPrinted>
  <dcterms:modified xsi:type="dcterms:W3CDTF">2018-09-25T10:35:00Z</dcterms:modified>
  <cp:revision>4</cp:revision>
  <dc:subject/>
  <dc:title/>
</cp:coreProperties>
</file>