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убличных слушаний по рассмотрению проекта </w:t>
      </w:r>
      <w:r>
        <w:rPr>
          <w:b/>
          <w:sz w:val="28"/>
          <w:szCs w:val="28"/>
        </w:rPr>
        <w:t xml:space="preserve">решения Собрания депутатов  Чичканского  сельского поселения Комсомольского района Чувашской Республики  </w:t>
      </w:r>
      <w:r>
        <w:rPr>
          <w:rStyle w:val="StrongEmphasis"/>
          <w:sz w:val="28"/>
          <w:szCs w:val="28"/>
        </w:rPr>
        <w:t>«О внесении изменений и дополнений в Правила землепользования и застройки  Чичканского  сельского поселения Комсомольского района Чувашской Республики»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ноября 2018 г.                                                                          № 05 </w:t>
      </w:r>
    </w:p>
    <w:p>
      <w:pPr>
        <w:pStyle w:val="Style15"/>
        <w:rPr/>
      </w:pPr>
      <w:r>
        <w:rPr>
          <w:sz w:val="28"/>
          <w:szCs w:val="28"/>
        </w:rPr>
        <w:t>Место проведения: здание администрации Чичканского сельского поселения,                   ул.Ленина, д.144.   Начало: 14.00 часов</w:t>
      </w:r>
    </w:p>
    <w:p>
      <w:pPr>
        <w:pStyle w:val="Style15"/>
        <w:rPr/>
      </w:pPr>
      <w:r>
        <w:rPr>
          <w:sz w:val="28"/>
          <w:szCs w:val="28"/>
        </w:rPr>
        <w:t>Присутствовало: 21 ч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собрания:   Ю.Г.Лукиянов –глава Чичканского сельского             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собрания:        Л.В.Григорьева – гл.специалист - эксперт                                                                                                                                            администрации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На публичных слушаниях присутствуют граждане, депутаты Собрания депутатов   Чичканского сельского поселения  Комсомольского района, руководители предприятий, учреждений, организаций, работники администрации  Чичканского  сельского поселения Комсомол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ект «О внесении изменений и дополнений в Правила землепользования и застройки   Чичканского  сельского поселения Комсомольского района Чувашской Республики»  опубликован  на  сайте   Чичканского  сельского поселения Комсомольского района Чувашской Республики http://gov.cap.ru/SiteMap.aspx?id=2659719&amp;gov_id=3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rStyle w:val="StrongEmphasis"/>
          <w:sz w:val="28"/>
          <w:szCs w:val="28"/>
        </w:rPr>
        <w:t>ПОВЕСТКА  ДНЯ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Рассмотрение проекта решения Собрания депутатов  Чичканского  сельского поселения Комсомольского района Чувашской Республики 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землепользования и застройки  Чичканского  сельского поселения Комсомольского района Чувашской Республик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rStyle w:val="StrongEmphasis"/>
          <w:sz w:val="28"/>
          <w:szCs w:val="28"/>
        </w:rPr>
        <w:t>1.СЛУШАЛИ:</w:t>
      </w:r>
      <w:r>
        <w:rPr>
          <w:sz w:val="28"/>
          <w:szCs w:val="28"/>
        </w:rPr>
        <w:t xml:space="preserve"> Лукиянова Ю.Г. – главу Чичканского сельского посе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ознакомил присутствующих с проектом решения Собрания депутатов    Чичканского  сельского поселения Комсомольского района Чувашской Республики «О внесении изменений и дополнений в Правила землепользования и застройки Чичканского   сельского поселения Комсомольского района Чувашской Республики».</w:t>
      </w:r>
    </w:p>
    <w:p>
      <w:pPr>
        <w:pStyle w:val="Style15"/>
        <w:jc w:val="both"/>
        <w:rPr/>
      </w:pPr>
      <w:r>
        <w:rPr>
          <w:sz w:val="28"/>
          <w:szCs w:val="28"/>
        </w:rPr>
        <w:t>      </w:t>
      </w:r>
      <w:r>
        <w:rPr>
          <w:sz w:val="28"/>
          <w:szCs w:val="28"/>
        </w:rPr>
        <w:t>Замечаний и предложений на проект решения Собрания депутатов  Чичканского сельского поселения Комсомольского района Чувашской Республики  «О внесении изменений и дополнений в Правила землепользования и застройки Чичканского  сельского поселения Комсомольского района Чувашской Республики», не поступило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          </w:t>
      </w:r>
      <w:r>
        <w:rPr>
          <w:rStyle w:val="StrongEmphasis"/>
          <w:sz w:val="28"/>
          <w:szCs w:val="28"/>
        </w:rPr>
        <w:t>Решили</w:t>
      </w:r>
      <w:r>
        <w:rPr>
          <w:sz w:val="28"/>
          <w:szCs w:val="28"/>
        </w:rPr>
        <w:t>: Внести в проект решения Собрания депутатов  Чичканского  сельского поселения Комсомольского района Чувашской Республики  «О внесении изменений и дополнений  в Правила землепользования и застройки Чичканского  сельского поселения Комсомольского района Чувашской Республики» на рассмотрение Собрания депутатов  Чичканского  сельского поселения Комсомол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Голосовали «за» - 21 чел., «против» - нет, «воздержавшихся» - н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                                                              Ю.Г.Лукиян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                                                               Л.В.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ПРИСУТСТВ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убличных слушаниях  по внесению изменений и дополнений в Правила землепользования и застройки  Чичканского сельского поселения Комсомольского район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Адрес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укиянов Юрий Геннад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игорьева Людмила Витал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укиянов Серг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колаева Ольг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уряшкина Е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свирнова Елена Геннад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зьмина Людмил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уряшкина Наташ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укиянова Оксана Вале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умаланова Глафира Афиноген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якина Тама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уряшкина Галина Вениам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Чура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ыков Рафик Салимх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мидуллова Гульнара Рефк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арафутдинов Ремис Минхал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батдинова Алсу Газимш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лалдинов Минифенил Халирах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ыкова Рамиле Ха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1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батлдинов Решит Миназ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зитова Рамиле Рафа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2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малдинов Шейхулла Шейхетд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Чичк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9:00Z</dcterms:created>
  <dc:creator>lyda</dc:creator>
  <dc:description/>
  <cp:keywords/>
  <dc:language>en-US</dc:language>
  <cp:lastModifiedBy>lyda</cp:lastModifiedBy>
  <cp:lastPrinted>2018-12-06T16:49:00Z</cp:lastPrinted>
  <dcterms:modified xsi:type="dcterms:W3CDTF">2018-12-06T16:49:00Z</dcterms:modified>
  <cp:revision>3</cp:revision>
  <dc:subject/>
  <dc:title>ПРОТОКОЛ</dc:title>
</cp:coreProperties>
</file>