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222"/>
        <w:gridCol w:w="1466"/>
        <w:gridCol w:w="566"/>
        <w:gridCol w:w="396"/>
        <w:gridCol w:w="398"/>
        <w:gridCol w:w="1568"/>
        <w:gridCol w:w="1701"/>
      </w:tblGrid>
      <w:tr>
        <w:trPr>
          <w:trHeight w:val="285" w:hRule="atLeast"/>
        </w:trPr>
        <w:tc>
          <w:tcPr>
            <w:tcW w:w="1091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ичкан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Чичкан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0 и 2021 годов»</w:t>
            </w:r>
          </w:p>
        </w:tc>
      </w:tr>
      <w:tr>
        <w:trPr>
          <w:trHeight w:val="1452" w:hRule="atLeast"/>
        </w:trPr>
        <w:tc>
          <w:tcPr>
            <w:tcW w:w="1091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Чичкан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Чичканского сельского поселения Комсомольского района Чувашской Республики на 2020 и 2021 годы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288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3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62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48 0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56 22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1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1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1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5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3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3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3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3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3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3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3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1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1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1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1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78 1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78 1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 1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 1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 6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 6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 6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 6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 6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 6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 6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 6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7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7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7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7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7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7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7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7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9 6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 8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 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9 6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 8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9 6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 8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0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0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0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0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0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 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8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 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8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 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8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 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8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 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8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4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4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4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4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9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9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02 7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39 55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02 7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39 55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02 7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39 55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9 5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6 35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 78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 7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 78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 7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 78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 7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 78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 7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2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2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2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2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8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4:00Z</dcterms:created>
  <dc:creator>Keysystems.DWH.ReportDesigner</dc:creator>
  <dc:description/>
  <cp:keywords/>
  <dc:language>en-US</dc:language>
  <cp:lastModifiedBy>lyda</cp:lastModifiedBy>
  <dcterms:modified xsi:type="dcterms:W3CDTF">2018-11-22T10:04:00Z</dcterms:modified>
  <cp:revision>2</cp:revision>
  <dc:subject>РЎРѕР·РґР°РЅ: asfr 28.06.2012 16:20:36; РР·РјРµРЅРµРЅ: palatov 30.10.2018 16:24:28</dc:subject>
  <dc:title/>
</cp:coreProperties>
</file>