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90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0 и 2021 годов»</w:t>
            </w:r>
          </w:p>
        </w:tc>
      </w:tr>
      <w:tr>
        <w:trPr>
          <w:trHeight w:val="1287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Республики), группам(группам и подгруппам) видов расходов, разделам, подразделам классификации расходов бюджета Чичканского сельского поселения Комсомольского района Чувашской Республики на 2019 год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8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799 69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1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1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1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101702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 3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Чичкан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 3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2 3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37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"  муниципальной программы Чичканского сельского поселения Комсомольского района 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35 9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Чичканского сельского поселения Комсомольского района "Развитие культуры и туризма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35 9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3 90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 6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 5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Чичкан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Чичкан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Чичкан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1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Чичканского сельского поселения Комсомольского района "Развитие транспортной системы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3 79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42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 36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Чичкан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9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1 7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Чичкан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1 7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1 7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54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 789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25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8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4:00Z</dcterms:created>
  <dc:creator>Keysystems.DWH.ReportDesigner</dc:creator>
  <dc:description/>
  <cp:keywords/>
  <dc:language>en-US</dc:language>
  <cp:lastModifiedBy>lyda</cp:lastModifiedBy>
  <dcterms:modified xsi:type="dcterms:W3CDTF">2018-11-22T10:04:00Z</dcterms:modified>
  <cp:revision>2</cp:revision>
  <dc:subject>РЎРѕР·РґР°РЅ: asfr 28.06.2012 16:20:36; РР·РјРµРЅРµРЅ: palatov 30.10.2018 15:52:46</dc:subject>
  <dc:title/>
</cp:coreProperties>
</file>