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69"/>
        <w:gridCol w:w="408"/>
        <w:gridCol w:w="1596"/>
        <w:gridCol w:w="835"/>
        <w:gridCol w:w="1612"/>
        <w:gridCol w:w="1417"/>
      </w:tblGrid>
      <w:tr>
        <w:trPr>
          <w:trHeight w:val="434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ичкан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Чичкан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 2019 год  и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 2020 и 2021 годов»</w:t>
            </w:r>
          </w:p>
        </w:tc>
      </w:tr>
      <w:tr>
        <w:trPr>
          <w:trHeight w:val="1604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х ассигнований по разделам, подразделам, целевым статьям (муниципальным программам Чичканского сельского поселения Комсомольского района Чувашской Республики) и группам(группам и подгруппам) видов расходов классификации расходов бюджета Чичканского сельского поселения Комсомольского района Чувашской Республики на 2020 и 2021 годы</w:t>
            </w:r>
          </w:p>
        </w:tc>
      </w:tr>
      <w:tr>
        <w:trPr>
          <w:trHeight w:val="320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62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(группа и подгруппа) вида расходов</w:t>
            </w:r>
          </w:p>
        </w:tc>
        <w:tc>
          <w:tcPr>
            <w:tcW w:w="3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590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48 078,0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56 22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06 241,0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43 05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9 54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6 35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9 54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6 35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9 54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6 35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9 54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6 35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9 54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6 35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 789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 78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 789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 78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25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06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25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06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ичкан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"  муниципальной программы Чичканского сельского поселения Комсомольского района 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 973,0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97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97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ичкан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97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97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97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4 113,0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3 26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1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1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етеринарии" муниципальной программы Чичкан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1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1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1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1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1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 699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 84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 699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 84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Чичканского сельского поселения Комсомольского района "Развитие транспортной системы 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 699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 84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 699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 84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739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03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739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03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739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037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 96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 80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 96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 80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 96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 809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6 620,0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 81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101702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101702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101702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56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75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56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75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56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75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56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75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31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31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31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25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25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06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06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06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06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06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06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06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06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06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06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06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06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06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06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80 131,0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80 13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8 13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8 13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8 13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8 13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Чичканского сельского поселения Комсомольского района "Развитие культуры и туризма 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8 13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8 13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8 13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8 13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8 13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8 13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 65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 65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 65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 65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76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76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76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76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 9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 9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 9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 9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1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1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1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1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Чичканского сельского поселения Комсомольского района "Развитие культуры и туризма 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Чичкан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7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03:00Z</dcterms:created>
  <dc:creator>Keysystems.DWH.ReportDesigner</dc:creator>
  <dc:description/>
  <cp:keywords/>
  <dc:language>en-US</dc:language>
  <cp:lastModifiedBy>lyda</cp:lastModifiedBy>
  <dcterms:modified xsi:type="dcterms:W3CDTF">2018-11-22T10:03:00Z</dcterms:modified>
  <cp:revision>2</cp:revision>
  <dc:subject>РЎРѕР·РґР°РЅ: asfr 28.06.2012 16:20:36; РР·РјРµРЅРµРЅ: palatov 16.10.2018 11:16:29</dc:subject>
  <dc:title/>
</cp:coreProperties>
</file>