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08"/>
        <w:gridCol w:w="310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6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43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сентябрен 26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3б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внесения изменений в Правила землепользования и застройки Чичканского сельского поселения</w:t>
            </w:r>
          </w:p>
        </w:tc>
        <w:tc>
          <w:tcPr>
            <w:tcW w:w="4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подготовке  проекта внесения изменений в Правила землепользования и застройки Чичка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проекта внесения изменений в Правила землепользования и застройки Чичканского сельского поселения (приложение 1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Чичканского сельского поселения, а так же в информационном бюллетене «Вестник Чичкан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Чичкан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1.2018  № 02б «О подготовке проекта правил землепользования и застройки Чичканского сельского поселения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4.2018 № 13б «О подготовке проекта правил землепользования и застройки Чичканского сельского поселени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Ю.Г.Лукиянов 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8 № 43б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правил землепользования и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ки Чичк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иянов Ю.Г. – глава Чичканского сельского поселения,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Л.В. – гл.специалист-эксперт администрации Чичканского сельского поселения, заместитель председателя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идуллова Г.Р. – специалист-эксперт администрации Чичканского сельского поселения, секретар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 А.В. – заместитель главы администрации Комсомольского района – начальник отдела строительства и жилищно-коммунального хозяйств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ешкина И.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Комсомольского района – начальник  отдела экономики, имущественных и земельных отношений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зина В.В. – главный специалист-эксперт по земельным вопросам отдела экономики, имущественных и земельных отношений администрации Комсомольск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 Т.Н.– ведущий специалист-эксперт отдела капитального строительства и жилищно-коммунального хозяйства  администрации Комсомольск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ind w:right="4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12" w:hAnsi="12" w:eastAsia="Arial" w:cs="Arial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Arial" w:hAnsi="Arial" w:cs="Arial"/>
      <w:b/>
      <w:bCs/>
      <w:color w:val="106BB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12" w:hAnsi="12" w:eastAsia="12" w:cs="12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12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12" w:cs="Courier New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1:00Z</dcterms:created>
  <dc:creator>lyda</dc:creator>
  <dc:description/>
  <cp:keywords/>
  <dc:language>en-US</dc:language>
  <cp:lastModifiedBy>lyda</cp:lastModifiedBy>
  <cp:lastPrinted>2018-12-21T14:00:00Z</cp:lastPrinted>
  <dcterms:modified xsi:type="dcterms:W3CDTF">2018-12-21T14:00:00Z</dcterms:modified>
  <cp:revision>4</cp:revision>
  <dc:subject/>
  <dc:title/>
</cp:coreProperties>
</file>