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33"/>
        <w:gridCol w:w="40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3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ен 26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3а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внесению изменений и дополнений в Правила землепользования и застройки Чичканского сельского поселения Комсомольского района Чувашской Республики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и 14 Устава Чичканского сельского поселения, статьи 25 Правил землепользования и застройки Чичканского сельского поселения Комсомольского района Чувашской Республики, утвержденного решением Собрания депутатов Чичканского сельского поселения,  администрация Чичканского сельского поселения Комсомольского района Чувашской Республики  п о с т а н о в л я е т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внесению изменений  и дополнений в Правила землепользования и застройки Чичканского сельского поселения Комсомольского района Чувашской Республики 27 ноября 2018 года в 14:00 часов в здании администрации Чичк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Чичканского сельского поселения, а также в информационном бюллетене «Вестник Чичка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чканского сельского поселения                                      Ю.Г.Лукиянов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" w:hAnsi="12" w:eastAsia="Arial" w:cs="Arial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Arial" w:hAnsi="Arial" w:cs="Arial"/>
      <w:b/>
      <w:bCs/>
      <w:color w:val="106BB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12" w:hAnsi="12" w:eastAsia="12" w:cs="12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" w:cs="Courier New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8:00Z</dcterms:created>
  <dc:creator>lyda</dc:creator>
  <dc:description/>
  <cp:keywords/>
  <dc:language>en-US</dc:language>
  <cp:lastModifiedBy>lyda</cp:lastModifiedBy>
  <cp:lastPrinted>2018-12-06T15:12:00Z</cp:lastPrinted>
  <dcterms:modified xsi:type="dcterms:W3CDTF">2018-12-06T15:12:00Z</dcterms:modified>
  <cp:revision>3</cp:revision>
  <dc:subject/>
  <dc:title/>
</cp:coreProperties>
</file>