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0" w:leader="none"/>
          <w:tab w:val="center" w:pos="4676" w:leader="none"/>
          <w:tab w:val="left" w:pos="670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0"/>
          <w:lang w:val="en-US" w:eastAsia="en-US"/>
        </w:rPr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ab/>
      </w:r>
      <w:r>
        <w:rPr>
          <w:sz w:val="20"/>
        </w:rPr>
        <w:t xml:space="preserve">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ĂВАШ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285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ИЧК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СЕЛЬС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ГО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05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сентября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18г.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село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Чурач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ЕЧК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ЙЕН АДМ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СТРАЦ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ЙĚ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сентябрен 05-мĕшĕ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18ç.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38</w:t>
            </w:r>
            <w:r>
              <w:rPr>
                <w:rFonts w:cs="Times New Roman" w:ascii="Times New Roman" w:hAnsi="Times New Roman"/>
                <w:color w:val="0000FF"/>
                <w:sz w:val="2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Аслă Чурачăк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ял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      внесении    изменений     в     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  Чичкан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сомольского  района  Чувашской   Республики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     16.10.2017      №42      «Об     утверждении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й        программы        «Управление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ственными    финансами   и   муниципальным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лгом       Чичканского     сельского       поселения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сомольского  района  Чувашской Республик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–2020 годы»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2 статьи 179 Бюджетного кодекса Российской Федерации администрация Чичканского сельского поселения  Комсомольского  района Чувашской Республики  п о с т а н о в л я е т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gov.cap.ru/laws.aspx?id=277996&amp;gov_id=79&amp;page=2&amp;size=20" \l "sub_100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муниципальную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программу Чичканского сельского поселения  Комсомольского района Чувашской Республики «</w:t>
      </w:r>
      <w:r>
        <w:rPr>
          <w:rFonts w:cs="Times New Roman" w:ascii="Times New Roman" w:hAnsi="Times New Roman"/>
          <w:sz w:val="28"/>
          <w:szCs w:val="28"/>
        </w:rPr>
        <w:t>Управление общественными финансами и муниципальным долгом» на 2017-2020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ую постановлением администрации Чичканского сельского поселения  Комсомольского района Чувашской Республики от 16 октября 2017 года  № 42 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 паспорте муниципальной программы   </w:t>
      </w:r>
      <w:r>
        <w:rPr/>
        <w:t xml:space="preserve">позицию  </w:t>
      </w:r>
      <w:bookmarkStart w:id="0" w:name="sub_1115"/>
      <w:bookmarkEnd w:id="0"/>
      <w:r>
        <w:rPr/>
        <w:t>семь 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ы финансирования муниципальной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финансирования мероприятий муниципальной программы в 2017–2020 годах составля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1 015,13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61,5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07,1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1,9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4,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едерального бюджета – </w:t>
            </w:r>
            <w:r>
              <w:rPr>
                <w:rFonts w:cs="Times New Roman" w:ascii="Times New Roman" w:hAnsi="Times New Roman"/>
                <w:color w:val="FF0000"/>
              </w:rPr>
              <w:t>279,005</w:t>
            </w:r>
            <w:r>
              <w:rPr>
                <w:rFonts w:cs="Times New Roman" w:ascii="Times New Roman" w:hAnsi="Times New Roman"/>
              </w:rPr>
              <w:t xml:space="preserve"> тыс.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в 2017 году – 67,020  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в 2018 году – 66,532  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в 2019 году – 71,453  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в 2020 году – 74,000  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стного бюджета </w:t>
            </w:r>
            <w:r>
              <w:rPr>
                <w:rFonts w:cs="Times New Roman" w:ascii="Times New Roman" w:hAnsi="Times New Roman"/>
                <w:color w:val="FF0000"/>
              </w:rPr>
              <w:t>736,125</w:t>
            </w:r>
            <w:r>
              <w:rPr>
                <w:rFonts w:cs="Times New Roman" w:ascii="Times New Roman" w:hAnsi="Times New Roman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в 2017 году – 394,500  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в 2018 году – 340,625  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 2019 году – 0,5  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 2020 году – 0,5  тыс. рублей.</w:t>
            </w:r>
          </w:p>
          <w:p>
            <w:pPr>
              <w:pStyle w:val="Style19"/>
              <w:shd w:fill="FFFFFF" w:val="clear"/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ы финансирования за счет бюджетных ассигнований уточняются при формировании бюджета сельского поселения 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) раздел 6 муниципальной программы изложить в следующей редакци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FF0000"/>
        </w:rPr>
        <w:t>«Раздел VI. Обоснование объема финансовых ресурсов и источников финансирования, необходимых для реализации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Расходы на реализацию муниципальной программы предусматриваются за счет средств федерального и местного бюджета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 xml:space="preserve">Объемы и источники финансирования муниципальной программы в 2017 - 2020 годах составит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1 015,130 </w:t>
      </w:r>
      <w:r>
        <w:rPr>
          <w:rFonts w:cs="Times New Roman" w:ascii="Times New Roman" w:hAnsi="Times New Roman"/>
          <w:color w:val="FF0000"/>
        </w:rPr>
        <w:t>тыс. 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– </w:t>
      </w:r>
      <w:r>
        <w:rPr>
          <w:rFonts w:cs="Times New Roman" w:ascii="Times New Roman" w:hAnsi="Times New Roman"/>
          <w:color w:val="FF0000"/>
          <w:sz w:val="28"/>
          <w:szCs w:val="28"/>
        </w:rPr>
        <w:t>461,52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</w:t>
      </w:r>
      <w:r>
        <w:rPr>
          <w:rFonts w:cs="Times New Roman" w:ascii="Times New Roman" w:hAnsi="Times New Roman"/>
          <w:color w:val="FF0000"/>
          <w:sz w:val="28"/>
          <w:szCs w:val="28"/>
        </w:rPr>
        <w:t>407,157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  </w:t>
      </w:r>
      <w:r>
        <w:rPr>
          <w:rFonts w:cs="Times New Roman" w:ascii="Times New Roman" w:hAnsi="Times New Roman"/>
          <w:color w:val="FF0000"/>
          <w:sz w:val="28"/>
          <w:szCs w:val="28"/>
        </w:rPr>
        <w:t>71,953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–  </w:t>
      </w:r>
      <w:r>
        <w:rPr>
          <w:rFonts w:cs="Times New Roman" w:ascii="Times New Roman" w:hAnsi="Times New Roman"/>
          <w:color w:val="FF0000"/>
          <w:sz w:val="28"/>
          <w:szCs w:val="28"/>
        </w:rPr>
        <w:t>74,5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из них средства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федерального бюджета – </w:t>
      </w:r>
      <w:r>
        <w:rPr>
          <w:rFonts w:cs="Times New Roman" w:ascii="Times New Roman" w:hAnsi="Times New Roman"/>
          <w:color w:val="FF0000"/>
        </w:rPr>
        <w:t>279,005</w:t>
      </w:r>
      <w:r>
        <w:rPr>
          <w:rFonts w:cs="Times New Roman" w:ascii="Times New Roman" w:hAnsi="Times New Roman"/>
        </w:rPr>
        <w:t xml:space="preserve"> тыс.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в 2017 году – 67,020  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в 2018 году – 66,532  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в 2019 году – 71,453  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в 2020 году – 74,000   тыс. рублей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стного бюджета </w:t>
      </w:r>
      <w:r>
        <w:rPr>
          <w:rFonts w:cs="Times New Roman" w:ascii="Times New Roman" w:hAnsi="Times New Roman"/>
          <w:color w:val="FF0000"/>
        </w:rPr>
        <w:t>736,125</w:t>
      </w:r>
      <w:r>
        <w:rPr>
          <w:rFonts w:cs="Times New Roman" w:ascii="Times New Roman" w:hAnsi="Times New Roman"/>
        </w:rPr>
        <w:t xml:space="preserve"> тыс. рублей, в том числе: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 2017 году – 394,500   тыс. рублей;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 2018 году – 340,625   тыс. рублей;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 2019 году – 0,5   тыс. рублей;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 2020 году – 0,5  тыс. рублей.»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риложение №1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правление общественными финансами и муниципальным долгом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, согласно приложению №1 к настоящему постановл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в приложении к муниципальной программе в паспорте муниципальной подпрограммы </w:t>
      </w:r>
      <w:r>
        <w:rPr>
          <w:rFonts w:cs="Times New Roman" w:ascii="Times New Roman" w:hAnsi="Times New Roman"/>
          <w:sz w:val="28"/>
          <w:szCs w:val="28"/>
        </w:rPr>
        <w:t>«Совершенствование бюджетной политики и эффективное использование бюджетного потенциала Чичканского сельского поселения Комсомольского района Чувашской Республики» позицию семь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5385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ъемы и источники финансирования подпрограммы с разбивкой по годам ее реализац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>прогнозируемый объем финансирования мероприятий подпрограммы в 2017–2020 годах составляет 281,00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>в 2017 году – 67,5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>в 2018 году – 67,03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>в 2019 году – 71,95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>в 2020 году – 74,5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з них средств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федерального бюджета – 279,005 тыс.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в 2017 году – 67,020  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в 2018 году – 66,532  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в 2019 году – 71,453  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в 2020 году – 74,000  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естных бюджетов – 2 тыс. рублей 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 2017 году – 0,5  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 2018 году – 0,5  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 2019 году – 0,5  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 2020 году – 0,5 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ъемы финансирования подпрограммы уточняются при формировании бюджета Чичканского сельского поселения Комсомольского района Чувашской Республики на очередной финансовый год и плановый периоды»;</w:t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)  раздел 5 муниципальной подпрограммы «Совершенствование бюджетной политики и эффективное использование бюджетного потенциала Чичканского сельского поселения Комсомольского района Чувашской Республики» изложить в следующей редакции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</w:rPr>
        <w:t>Раздел V. Обоснование объема финансовых ресурсов и источников финансирования, необходимых для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огнозируемый объем </w:t>
      </w:r>
      <w:r>
        <w:rPr>
          <w:rFonts w:cs="Times New Roman" w:ascii="Times New Roman" w:hAnsi="Times New Roman"/>
          <w:color w:val="FF0000"/>
        </w:rPr>
        <w:t>финансирования мероприятий подпрограммы в 2017–2020 годах составляет 281,005 тыс. 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 2017 году – 67,520 тыс. рублей;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 2018 году – 67,032 тыс. рублей;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 2019 году – 71,953 тыс. рублей;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 2020 году – 74,500 тыс. рублей;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из них средства: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федерального бюджета – 279,005 тыс. рублей, в том числе: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 2017 году – 67,020   тыс. рублей;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 2018 году – 66,532   тыс. рублей;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 2019 году – 71,453   тыс. рублей;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 2020 году – 74,000   тыс. рублей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местных бюджетов – 2 тыс. рублей , в том числе: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 2017 году – 0,5   тыс. рублей;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 2018 году – 0,5   тыс. рублей;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 2019 году – 0,5   тыс. рублей;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 2020 году – 0,5  тыс. рублей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Объемы финансирования ежегодно будут уточняться исходя из возможностей бюджета Чичканского сельского поселения  на соответствующи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Ресурсное обеспечение реализации подпрограммы за счет всех источников финансирования в 2017–2020 годах приведено в приложении № 1 к настоящей подпрограмме, объемы финансирования ежегодно будут уточняться.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Внести изменения в приложение к подпрограмме «Ресурсное обеспечение</w:t>
      </w:r>
      <w:r>
        <w:rPr>
          <w:rFonts w:cs="Times New Roman" w:ascii="Times New Roman" w:hAnsi="Times New Roman"/>
          <w:color w:val="FF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ложении к муниципальной программе в паспорте муниципальной подпрограммы </w:t>
      </w:r>
      <w:r>
        <w:rPr>
          <w:rFonts w:cs="Times New Roman" w:ascii="Times New Roman" w:hAnsi="Times New Roman"/>
          <w:sz w:val="28"/>
          <w:szCs w:val="28"/>
        </w:rPr>
        <w:t>«Повышение эффективности бюджетных расходов» Чичканского сельского поселения Комсомольского района Чувашской Республики» позицию  шесть 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объем бюджетных ассигнований муниципальной подпрограммы на 2017-2020 годы состави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в 2017 году – 375,0 тыс.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в 2018 году – 340,125 тыс. рублей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в 2019 году – 0 тыс.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в 2020 году – 0 тыс. рублей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)  в разделе 5 муниципальной подпрограммы «Повышение эффективности бюджетных расходов» абзац первый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в 2017 году – 375,0 тыс. рублей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в 2018 году – 340,125 тыс. рублей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в 2019 году – 0 тыс. рублей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в 2020 году – 0 тыс. рублей.»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Внести изменения в приложение к подпрограмме «Ресурсное обеспечение</w:t>
      </w:r>
      <w:r>
        <w:rPr>
          <w:rFonts w:cs="Times New Roman" w:ascii="Times New Roman" w:hAnsi="Times New Roman"/>
          <w:color w:val="FF0000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ложении к муниципальной программе в паспорте муниципальной подпрограммы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»  позицию  семь 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объем бюджетных ассигнований муниципальной подпрограммы на 2017-2020 годы состави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17 году – </w:t>
      </w:r>
      <w:r>
        <w:rPr>
          <w:rFonts w:cs="Times New Roman" w:ascii="Times New Roman" w:hAnsi="Times New Roman"/>
          <w:color w:val="FF0000"/>
          <w:sz w:val="28"/>
          <w:szCs w:val="28"/>
        </w:rPr>
        <w:t>19,0 тыс.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в 2018 году – 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9 году – 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20 году – 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)  в разделе 4 муниципальной подпрограммы «Управление муниципальным имуществом» абзац первый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в 2017 году – 19,0 тыс.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в 2018 году – 0,0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9 году – 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20 году – 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Внести изменения в приложение к подпрограмме «Ресурсное обеспечение</w:t>
      </w:r>
      <w:r>
        <w:rPr>
          <w:rFonts w:cs="Times New Roman" w:ascii="Times New Roman" w:hAnsi="Times New Roman"/>
          <w:color w:val="FF0000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 момента его официального опубликования в информационном бюллетене «Вестник Чичканского сельского поселения Комсомольского района»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Чичканского 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 </w:t>
        <w:tab/>
        <w:tab/>
        <w:tab/>
        <w:tab/>
        <w:tab/>
        <w:tab/>
        <w:tab/>
        <w:t xml:space="preserve">  Ю.Г.Лукиян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Чичканского </w:t>
      </w:r>
    </w:p>
    <w:p>
      <w:pPr>
        <w:pStyle w:val="ConsPlusNormal"/>
        <w:tabs>
          <w:tab w:val="clear" w:pos="708"/>
          <w:tab w:val="left" w:pos="4480" w:leader="none"/>
          <w:tab w:val="right" w:pos="93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                  сельского поселения №38 от 05.09.201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 ОБЕСПЕЧЕНИЕ  ПРОГРАММЫ «УПРАВЛЕНИЕ ОБЩЕСТВЕННЫМИ  ФИНАНСАМИ и МУНИЦИПАЛЬНЫМ ДОЛГО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ИЧКАНСКОГО  СЕЛЬСКОГО  ПОСЕЛЕНИЯ  КОМСОМОЛЬСКОГО  РАЙОНА  ЧУВАШСКОЙ  РЕСПУБЛИК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783"/>
        <w:gridCol w:w="2058"/>
        <w:gridCol w:w="851"/>
        <w:gridCol w:w="899"/>
        <w:gridCol w:w="1452"/>
        <w:gridCol w:w="744"/>
        <w:gridCol w:w="1311"/>
        <w:gridCol w:w="1240"/>
        <w:gridCol w:w="1117"/>
        <w:gridCol w:w="1255"/>
      </w:tblGrid>
      <w:tr>
        <w:trPr>
          <w:trHeight w:val="45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 муниципальной   программы (подпрограммы  муниципальной  программы  ), основного  мероприят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-</w:t>
              <w:br/>
              <w:t>тели, заказчик-координатор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классификации 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годам, тыс. рублей</w:t>
            </w:r>
          </w:p>
        </w:tc>
      </w:tr>
      <w:tr>
        <w:trPr>
          <w:trHeight w:val="209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br/>
              <w:t xml:space="preserve">Муниципальная программа 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«Управление общественными финансами и  муниципальным  долгом Чичканского сельского поселения» </w:t>
              <w:br/>
              <w:t>на 2017–2020 годы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61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7,15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95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500</w:t>
            </w:r>
          </w:p>
        </w:tc>
      </w:tr>
      <w:tr>
        <w:trPr>
          <w:trHeight w:val="165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–администрация Чичка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61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7,15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95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500</w:t>
            </w:r>
          </w:p>
        </w:tc>
      </w:tr>
      <w:tr>
        <w:trPr>
          <w:trHeight w:val="183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1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«Совершенствование бюджетной политики и эффективное использование бюджетного потенциала Чичканского сельского поселения» 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5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7,03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95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500</w:t>
            </w:r>
          </w:p>
        </w:tc>
      </w:tr>
      <w:tr>
        <w:trPr>
          <w:trHeight w:val="824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бюджетного планирования, формирование  бюджета  Чичканского сельского поселения Комсомольского района Чувашской Республики на очередной финансовый год и плановый период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– администрация Чичка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173430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</w:t>
              <w:softHyphen/>
              <w:t>роприятие 5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мер финансовой поддержки бюджетов муниципаль-ных районов, городских округов и поселений, направленных на обеспечение их сбалансированности и повышение уровня бюджетной обеспе-ченности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– администрация Чичка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45118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4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5,28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16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733</w:t>
            </w:r>
          </w:p>
        </w:tc>
      </w:tr>
      <w:tr>
        <w:trPr>
          <w:trHeight w:val="57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45118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9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,25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8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67</w:t>
            </w:r>
          </w:p>
        </w:tc>
      </w:tr>
      <w:tr>
        <w:trPr>
          <w:trHeight w:val="57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6,53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45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000</w:t>
            </w:r>
          </w:p>
        </w:tc>
      </w:tr>
      <w:tr>
        <w:trPr>
          <w:trHeight w:val="57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2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Повышение эффективности бюджетных расходов  Чичканского сельского поселения»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,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40,12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–  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,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40,12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,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40,12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3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«Управление  муниципальным  имуществом  Чичканского сельского поселения Комсомольского района Чувашской Республики» 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–  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highlight w:val="cyan"/>
        </w:rPr>
      </w:pPr>
      <w:r>
        <w:rPr>
          <w:rFonts w:cs="Times New Roman" w:ascii="Times New Roman" w:hAnsi="Times New Roman"/>
          <w:bCs/>
          <w:color w:val="000000"/>
          <w:highlight w:val="cy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highlight w:val="cyan"/>
        </w:rPr>
      </w:pPr>
      <w:r>
        <w:rPr>
          <w:rFonts w:cs="Times New Roman" w:ascii="Times New Roman" w:hAnsi="Times New Roman"/>
          <w:bCs/>
          <w:color w:val="000000"/>
          <w:highlight w:val="cy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highlight w:val="cyan"/>
        </w:rPr>
      </w:pPr>
      <w:r>
        <w:rPr>
          <w:rFonts w:cs="Times New Roman" w:ascii="Times New Roman" w:hAnsi="Times New Roman"/>
          <w:bCs/>
          <w:color w:val="000000"/>
          <w:highlight w:val="cy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12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12" w:hAnsi="12" w:eastAsia="Arial" w:cs="Arial"/>
      <w:b/>
      <w:bCs/>
      <w:sz w:val="22"/>
      <w:szCs w:val="22"/>
    </w:rPr>
  </w:style>
  <w:style w:type="character" w:styleId="61">
    <w:name w:val="Заголовок 6 Знак1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rFonts w:ascii="Arial" w:hAnsi="Arial" w:cs="Arial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ambria Math" w:hAnsi="Cambria Math" w:cs="Cambria Math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12" w:hAnsi="12" w:eastAsia="12" w:cs="12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12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12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03:00Z</dcterms:created>
  <dc:creator>lyda</dc:creator>
  <dc:description/>
  <cp:keywords/>
  <dc:language>en-US</dc:language>
  <cp:lastModifiedBy>lyda</cp:lastModifiedBy>
  <cp:lastPrinted>2018-08-24T15:50:00Z</cp:lastPrinted>
  <dcterms:modified xsi:type="dcterms:W3CDTF">2018-09-07T05:03:00Z</dcterms:modified>
  <cp:revision>2</cp:revision>
  <dc:subject/>
  <dc:title/>
</cp:coreProperties>
</file>