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сентябрен 05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36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    внесении   изменений     в      постановл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Чичка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района  Чувашской  Республик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  28.09.2017   №35      «Об      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 программы  «Развитие культур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  туризма  в  Чичканском  сельском     посел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 района  Чувашской Республ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7–2020 годы»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Чичканского сельского поселения  Комсомольского  района Чувашской Республики  п о с т а н о в л я е т: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Чичкан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культуры и туризма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Чичканского сельского поселения  Комсомольского района Чувашской Республики от 28 сентября 2017 года  № 3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паспорте муниципальной программы   </w:t>
      </w:r>
      <w:r>
        <w:rPr/>
        <w:t>позицию  восем</w:t>
      </w:r>
      <w:bookmarkStart w:id="0" w:name="sub_1115"/>
      <w:bookmarkEnd w:id="0"/>
      <w:r>
        <w:rPr/>
        <w:t>ь 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3 971,069 тыс. рублей, в том числе: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7 году – 1 113,547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8 году – 1 304, 784  тыс. 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   834,577 тыс.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   718,161  тыс.рублей;</w:t>
            </w:r>
          </w:p>
          <w:p>
            <w:pPr>
              <w:pStyle w:val="Style20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4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культуры и туризма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культуры в  Чичканском сельском поселении Комсомольского района Чуваш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семь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17 году – 1 113,547  тыс. рублей;</w:t>
      </w:r>
    </w:p>
    <w:p>
      <w:pPr>
        <w:pStyle w:val="Style20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18 году – 1 304, 784 тыс. рублей;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9 году –    834, 577 тыс. рублей;</w:t>
      </w:r>
    </w:p>
    <w:p>
      <w:pPr>
        <w:pStyle w:val="Style20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20 году –    718, 161 тыс. рублей;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Чичка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Ю.Г.Лукия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Чичка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36 от 05.09.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туризм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чканском сельском поселении Комсомоль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культуры и туризма  в Чичканском сельском поселении Комсомольского района Чувашской Республики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1"/>
        <w:gridCol w:w="851"/>
        <w:gridCol w:w="850"/>
        <w:gridCol w:w="993"/>
        <w:gridCol w:w="611"/>
        <w:gridCol w:w="1231"/>
        <w:gridCol w:w="1233"/>
        <w:gridCol w:w="1136"/>
        <w:gridCol w:w="11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бюджетной классификации</w:t>
              </w:r>
            </w:hyperlink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ЦСР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ВР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 в Чичканском сельском поселении Комсомольского района  Чувашской Республики» на 2017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 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113,547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304, 78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834,577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718,161  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7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  <w:color w:val="000000"/>
              </w:rPr>
              <w:t>Подпрог-</w: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24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instrText xml:space="preserve"> HYPERLINK "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рамма</w: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азвитие культуры в Чичканском сельском поселении Комсомольского района  Чувашской Республики» на 2017-2020 годы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113,547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304, 78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34,577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18,161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-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т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хранение и развитие народного творче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7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089,547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 292,78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824,577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708,161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 в сфере культуры и искусства,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410900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8:00Z</dcterms:created>
  <dc:creator>lyda</dc:creator>
  <dc:description/>
  <cp:keywords/>
  <dc:language>en-US</dc:language>
  <cp:lastModifiedBy>lyda</cp:lastModifiedBy>
  <cp:lastPrinted>2018-09-07T08:44:00Z</cp:lastPrinted>
  <dcterms:modified xsi:type="dcterms:W3CDTF">2018-09-07T04:44:00Z</dcterms:modified>
  <cp:revision>4</cp:revision>
  <dc:subject/>
  <dc:title/>
</cp:coreProperties>
</file>