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sz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августан 27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8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32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чканского   сельского     поселения    Комсомольск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района     от   22.11.2017   №55    </w:t>
      </w:r>
      <w:r>
        <w:rPr>
          <w:sz w:val="28"/>
          <w:szCs w:val="28"/>
        </w:rPr>
        <w:t xml:space="preserve">«Об  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программы    « Развитие  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   и     сферы     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</w:t>
      </w:r>
      <w:r>
        <w:rPr>
          <w:color w:val="000000"/>
          <w:sz w:val="28"/>
          <w:szCs w:val="28"/>
        </w:rPr>
        <w:t xml:space="preserve">       в      Чичканском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ельском     посе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    района    Чувашской      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2017–2020 годы»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Чичканского сельского поселения  Комсомольского  района Чувашской Республики  п о с т а н о в л я е т:</w:t>
      </w:r>
    </w:p>
    <w:p>
      <w:pPr>
        <w:pStyle w:val="Style20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муниципальну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color w:val="000000"/>
          <w:sz w:val="28"/>
          <w:szCs w:val="28"/>
        </w:rPr>
        <w:t> программу Чичкан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жилищного  строительства и сферы жилищно-коммунального хозяйства</w:t>
      </w:r>
      <w:r>
        <w:rPr>
          <w:color w:val="000000"/>
          <w:sz w:val="28"/>
          <w:szCs w:val="28"/>
        </w:rPr>
        <w:t xml:space="preserve"> в Чичканском сельском поселении Комсомольского района Чувашской Республики</w:t>
      </w:r>
      <w:r>
        <w:rPr>
          <w:sz w:val="28"/>
          <w:szCs w:val="28"/>
        </w:rPr>
        <w:t xml:space="preserve"> на 2017–2020 годы»</w:t>
      </w:r>
      <w:r>
        <w:rPr>
          <w:color w:val="000000"/>
          <w:sz w:val="28"/>
          <w:szCs w:val="28"/>
        </w:rPr>
        <w:t>, утвержденную постановлением администрации Чичканского сельского поселения  Комсомольского района Чувашской Республики от 22 ноября 2017 года  №55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муниципальной программы Чичканского сельского поселения Комсомольского района Чувашской Республики «Развитие жилищного  строительства и сферы жилищно-коммунального хозяйства в Чичканском сельском поселении Комсомольского района Чувашской Республики» на 2017–2020 годы (далее – Муниципальная программа)  </w:t>
      </w:r>
      <w:r>
        <w:rPr>
          <w:color w:val="000000"/>
          <w:sz w:val="28"/>
          <w:szCs w:val="28"/>
        </w:rPr>
        <w:t>позицию  десять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объем финансирования мероприятий муниципальной программы в 2017–2020 годах составляет 3 671,08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7 году – 466,18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8 году – 2 291,96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9 году – 456,469 тыс. рублей;</w:t>
            </w:r>
          </w:p>
          <w:p>
            <w:pPr>
              <w:pStyle w:val="Normal"/>
              <w:rPr/>
            </w:pPr>
            <w:r>
              <w:rPr/>
              <w:t>в 2020 году - 456,469 т</w:t>
            </w:r>
            <w:r>
              <w:rPr>
                <w:color w:val="000000"/>
              </w:rPr>
              <w:t>ыс. руб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 них средств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бюджета Чувашской Республики– 1 832,65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</w:rPr>
              <w:t xml:space="preserve">в 2017 году – </w:t>
            </w:r>
            <w:r>
              <w:rPr/>
              <w:t>0,1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8 году – 1 832,11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9 году – 0,197 тыс. рублей;</w:t>
            </w:r>
          </w:p>
          <w:p>
            <w:pPr>
              <w:pStyle w:val="Normal"/>
              <w:rPr/>
            </w:pPr>
            <w:r>
              <w:rPr/>
              <w:t>в 2020 году -  0,197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бюджета Чичканского сельского поселения Комсомольского района – 1838,43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</w:rPr>
              <w:t xml:space="preserve">в 2017 году – </w:t>
            </w:r>
            <w:r>
              <w:rPr/>
              <w:t>466,03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8 году – 459,85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в 2019 году – 456,272 тыс. рублей;</w:t>
            </w:r>
          </w:p>
          <w:p>
            <w:pPr>
              <w:pStyle w:val="Normal"/>
              <w:rPr/>
            </w:pPr>
            <w:r>
              <w:rPr/>
              <w:t>в 2020 году -  456,272</w:t>
            </w:r>
            <w:r>
              <w:rPr>
                <w:color w:val="000000"/>
              </w:rPr>
              <w:t xml:space="preserve">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  <w:t xml:space="preserve">Объемы бюджетных ассигнований уточняются ежегодно при формировании бюджета </w:t>
            </w:r>
            <w:r>
              <w:rPr>
                <w:bCs/>
              </w:rPr>
              <w:t xml:space="preserve">Чичканского сельского поселения </w:t>
            </w:r>
            <w:r>
              <w:rPr/>
              <w:t>Комсомольского района Чувашской Республики на очередной финансовый год и плановый период;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б) в приложении 1 к муниципальной программе в паспорте муниципальной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комфортных условий проживания граждан в Чичканском сельском поселении  Комсомольского района</w:t>
      </w:r>
      <w:r>
        <w:rPr>
          <w:color w:val="000000"/>
          <w:sz w:val="28"/>
          <w:szCs w:val="28"/>
        </w:rPr>
        <w:t>» позицию  восемь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«объем финансирования мероприятий подпрограммы в 2017–2020 годах составляет 900,888 тыс. рублей, в том чис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64185</wp:posOffset>
                </wp:positionV>
                <wp:extent cx="594042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2017 году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1,034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8 году – 459,854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9 году – 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0 году – 0,0 ты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 рублей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36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2017 году – </w:t>
                      </w:r>
                      <w:r>
                        <w:rPr>
                          <w:sz w:val="28"/>
                          <w:szCs w:val="28"/>
                        </w:rPr>
                        <w:t>441,034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8 году – 459,854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9 году – 0,0 тыс. рублей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2020 году – 0,0 ты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 рублей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) в разделе 4 муниципальной подпрограмм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фортных условий проживания граждан в Чичканском сельском поселении  Комсомольского  района</w:t>
      </w:r>
      <w:r>
        <w:rPr>
          <w:color w:val="000000"/>
          <w:sz w:val="28"/>
          <w:szCs w:val="28"/>
        </w:rPr>
        <w:t>» абзац первы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«объем финансирования мероприятий подпрограммы в 2017–2020 годах составляет 900,888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 2017 году – 441,03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в 2018 году – 459,85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>в 2020 году – 0,0 тыс</w:t>
      </w:r>
      <w:r>
        <w:rPr>
          <w:color w:val="000000"/>
          <w:sz w:val="28"/>
          <w:szCs w:val="28"/>
        </w:rPr>
        <w:t>. рублей»;</w:t>
      </w:r>
    </w:p>
    <w:p>
      <w:pPr>
        <w:pStyle w:val="Style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риложении 2 к муниципальной программе в паспорте муниципальной под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осударственная поддержка строительства жилья в Чичканском сельском поселении Комсомольского района</w:t>
      </w:r>
      <w:r>
        <w:rPr>
          <w:color w:val="000000"/>
          <w:sz w:val="28"/>
          <w:szCs w:val="28"/>
        </w:rPr>
        <w:t>» позицию восемь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из местного бюджета составит 1 832, 655 тыс. рублей, в том числ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 0,15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- 1 832,111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197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197 тыс. рублей»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д) в разделе 6 муниципальной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Государственная поддержка строительства жилья в Чичканском сельском поселении Комсомольского района</w:t>
      </w:r>
      <w:r>
        <w:rPr>
          <w:color w:val="000000"/>
          <w:sz w:val="28"/>
          <w:szCs w:val="28"/>
        </w:rPr>
        <w:t>» абзац первы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финансирование мероприятий Подпрограммы осуществляется за счет средств бюджета Чичканского сельского поселения Комсомольского района объем финансирования мероприятий муниципальной программы в 2017–2020 годах составляет 1 832, 655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, в том числ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0,15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- 1 832,111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197 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197 тыс. рублей»;</w:t>
      </w:r>
    </w:p>
    <w:p>
      <w:pPr>
        <w:pStyle w:val="Style21"/>
        <w:ind w:left="0" w:firstLine="720"/>
        <w:jc w:val="both"/>
        <w:rPr/>
      </w:pPr>
      <w:r>
        <w:rPr>
          <w:color w:val="000000"/>
          <w:sz w:val="28"/>
          <w:szCs w:val="28"/>
        </w:rPr>
        <w:t>е) в приложении 3 к муниципальной программе в паспорте муниципальной подпрограммы «</w:t>
      </w:r>
      <w:r>
        <w:rPr>
          <w:sz w:val="28"/>
          <w:szCs w:val="28"/>
        </w:rPr>
        <w:t>Снятие административных барьеров в строительстве в Чичканском сельском поселении Комсомольского района</w:t>
      </w:r>
      <w:r>
        <w:rPr>
          <w:color w:val="000000"/>
          <w:sz w:val="28"/>
          <w:szCs w:val="28"/>
        </w:rPr>
        <w:t>» позицию  семь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из местного бюджета составит 25,0 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-  25,0 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– 0,0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0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 тыс. рублей»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ж) в разделе 5 муниципальной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Снятие административных барьеров в строительстве</w:t>
      </w:r>
      <w:r>
        <w:rPr>
          <w:color w:val="000000"/>
          <w:sz w:val="28"/>
          <w:szCs w:val="28"/>
        </w:rPr>
        <w:t>» абзацы  первый и второ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финансирование мероприятий Подпрограммы осуществляется за счет средств бюджета Чичканского сельского поселения Комсомольского района объем финансирования мероприятий муниципальной программы в 2017–2020 годах составляет 25,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, в том числе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. – 25,0 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8 г. – 0,0 тыс. рублей;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>в 2019 г. – 0,0 тыс. рублей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. – 0,0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жилищного строительства и сферы жилищно-коммунального хозяйства в Чичканском сельском поселении Комсомольского района Чувашской Республики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стоящее постановление вступает в силу с момента его официального опубликования в информационном бюллетене «Вестник Чичканского сельского поселения Комсомольского района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Чичк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Ю.Г.Лукия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Чичка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№32 от 27.08.2018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жилищного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еры жилищно-коммунального хозяй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чкан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жилищного строительства и сферы жилищно-коммунального хозяйства в Чичкан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7"/>
        <w:gridCol w:w="2174"/>
        <w:gridCol w:w="850"/>
        <w:gridCol w:w="851"/>
        <w:gridCol w:w="708"/>
        <w:gridCol w:w="709"/>
        <w:gridCol w:w="992"/>
        <w:gridCol w:w="1276"/>
        <w:gridCol w:w="992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бюджетной классификации</w:t>
              </w:r>
            </w:hyperlink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го строительства и сферы жилищно-коммунального хозяйства в Чичканском сельском поселении Комсомольского района Чувашской Республи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 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6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 291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,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56,469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7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</w:rPr>
              <w:t>Подпрог-</w: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Style24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Обеспечение комфортных условий проживания граждан в Чичканском  сельском поселении Комсомольского района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2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7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</w:rPr>
              <w:t>Подпрог-</w: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</w:rPr>
              <w:fldChar w:fldCharType="end"/>
            </w:r>
          </w:p>
          <w:p>
            <w:pPr>
              <w:pStyle w:val="Style24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ая поддержка строительства жилья в Чичканском сельском поселении Комсомольского района Чувашской Республик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832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1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Style17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/>
                <w:color w:val="000000"/>
              </w:rPr>
              <w:t>Подпрог-</w:t>
            </w:r>
            <w:r>
              <w:rPr>
                <w:bCs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</w:p>
          <w:p>
            <w:pPr>
              <w:pStyle w:val="Style24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instrText xml:space="preserve"> HYPERLINK "../../Local%20Setting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</w:rPr>
              <w:t>рамма</w:t>
            </w:r>
            <w:r>
              <w:rPr>
                <w:rStyle w:val="InternetLink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ятие административных барьеров в строительств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6:00Z</dcterms:created>
  <dc:creator>lyda</dc:creator>
  <dc:description/>
  <cp:keywords/>
  <dc:language>en-US</dc:language>
  <cp:lastModifiedBy>lyda</cp:lastModifiedBy>
  <cp:lastPrinted>2018-08-31T09:46:00Z</cp:lastPrinted>
  <dcterms:modified xsi:type="dcterms:W3CDTF">2018-08-31T05:57:00Z</dcterms:modified>
  <cp:revision>5</cp:revision>
  <dc:subject/>
  <dc:title/>
</cp:coreProperties>
</file>