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9658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863"/>
        <w:gridCol w:w="310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апреля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3б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апрелĕн 13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3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О подготовке проекта внесения изменений в Правила землепользования и застройки Чичканского сельского поселения</w:t>
            </w:r>
          </w:p>
        </w:tc>
        <w:tc>
          <w:tcPr>
            <w:tcW w:w="4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ab/>
        <w:t>В соответствии со статьями 30, 31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Чичканского сельского поселения Комсомольского района Чувашской  Республики,  администрация  Чичканского  сельского поселения  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иступить к подготовке  проекта внесения изменений в Правила землепользования и застройки Чичка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Чичканского сельского поселения, а так же в информационном бюллетене «Вестник Чичкан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Ю.Г.Лук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0:00Z</dcterms:created>
  <dc:creator>lyda</dc:creator>
  <dc:description/>
  <cp:keywords/>
  <dc:language>en-US</dc:language>
  <cp:lastModifiedBy>lyda</cp:lastModifiedBy>
  <cp:lastPrinted>2018-12-21T13:32:00Z</cp:lastPrinted>
  <dcterms:modified xsi:type="dcterms:W3CDTF">2018-12-21T13:34:00Z</dcterms:modified>
  <cp:revision>3</cp:revision>
  <dc:subject/>
  <dc:title>                                                                                                                         </dc:title>
</cp:coreProperties>
</file>