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8   от 28.09.2018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Международного дня пожилых людей в целях оказания правовой помощи прокуратурой Комсомольского района Чувашской Республики в период с 1 по 5 октября 2018 года будет проведен прием граждан по вопросам соблюдения прав лиц пожилого возра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состоится в помещении прокуратуры района по адресу: Чувашская Республика, Комсомольский район, с. Комсомольское, ул. Советская, д.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иема граждане смогут получить консультацию по возникающим вопросам, оставить обращение о нарушениях законодательства в отношении лиц пожилого возра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варительно на прием можно записаться по телефону: (883539) 5-13-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период с 1 по 5 октября 2018 года в прокуратуре Комсомольского района Чувашской Республики будет действовать телефон «горячей линии» по номер 5-15-31 по оказанию правовой помощи пожилым люд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окуратура Комсомольского района Чувашской Республик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 Собрание депутатов от 27.09.2018г №1/90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08"/>
          <w:tab w:val="left" w:pos="4962" w:leader="none"/>
          <w:tab w:val="left" w:pos="5103" w:leader="none"/>
        </w:tabs>
        <w:spacing w:lineRule="auto" w:line="240"/>
        <w:ind w:left="20" w:right="4251" w:hanging="0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</w:rPr>
        <w:t>Урмаевского сельского поселения Комсомольского района Чувашской Республики</w:t>
      </w:r>
      <w:r>
        <w:rPr>
          <w:rStyle w:val="115pt"/>
          <w:b/>
        </w:rPr>
        <w:t xml:space="preserve">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23"/>
        <w:shd w:fill="auto" w:val="clear"/>
        <w:spacing w:lineRule="auto" w:line="240"/>
        <w:ind w:left="20" w:right="40" w:firstLine="7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3"/>
        <w:shd w:fill="auto" w:val="clear"/>
        <w:spacing w:lineRule="auto" w:line="240"/>
        <w:ind w:left="20" w:right="40" w:firstLine="700"/>
        <w:rPr/>
      </w:pP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Урмаевского сельского поселения Комсомольского района Чувашской Республики р е ш и л 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/>
        <w:t>Дать согласие на частичную замену дотации на выравнивание бюджетной обеспеченности для бюджета Урм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Урмаевского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рмаевского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</w:t>
        <w:tab/>
      </w:r>
      <w:r>
        <w:rPr>
          <w:szCs w:val="28"/>
        </w:rPr>
        <w:t>М.М.Зайн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 Собрание депутатов от 27.09.2018г №2/9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b/>
          <w:sz w:val="26"/>
          <w:szCs w:val="26"/>
        </w:rPr>
        <w:t>О внесении изменений в решение Собрания депутатов Урмаев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</w:t>
      </w:r>
    </w:p>
    <w:p>
      <w:pPr>
        <w:pStyle w:val="3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от 3 августа 2018 г. № 334-ФЗ «О внесении изменений в статью 52 части первой и часть вторую Налогового кодекса Российской Федерации» Собрание депутатов Урм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rPr/>
      </w:pPr>
      <w:r>
        <w:rPr>
          <w:sz w:val="26"/>
          <w:szCs w:val="26"/>
        </w:rPr>
        <w:t>Внести в подпункт 1 пункта 1.2 раздела 1 решения Собрания депутатов Урмаев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 (с изменениями, внесенными решениями Собрания депутатов Урмаевского сельского поселения Комсомольского района Чувашской Республики от 25 октября 2013 г. № 2/89, 27 ноября 2013 г. № 2/95, 30 сентября 2014 г. № 3/117, 28 ноября 2014 г. № 2/123, 27 февраля 2015 г. № 2/131, 19 ноября 2015 г. № 1/13, 14 декабря 2015 г. № 2/21, от 8 апреля 2016 г. № 6/34, 28 февраля 2017 г. № 2/51, 28 сентября 2017 г. № 2/69, 7 декабря 2017 г. № 3/77) следующие изменени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) абзац второй изложить в следующей реда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«жилых домов, частей жилых домов, квартир, частей квартир, комнат;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и</w:t>
      </w:r>
      <w:r>
        <w:rPr>
          <w:sz w:val="26"/>
          <w:szCs w:val="26"/>
        </w:rPr>
        <w:t xml:space="preserve">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/>
      </w:pPr>
      <w:r>
        <w:rPr>
          <w:sz w:val="26"/>
          <w:szCs w:val="26"/>
        </w:rPr>
        <w:t>Глава Урмаевск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</w:t>
        <w:tab/>
        <w:t xml:space="preserve">М.М.Зайнуллин    </w:t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ифуллина А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9"/>
    <w:qFormat/>
    <w:rPr/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4:00Z</dcterms:created>
  <dc:creator>sao-urm</dc:creator>
  <dc:description/>
  <cp:keywords/>
  <dc:language>en-US</dc:language>
  <cp:lastModifiedBy>sao-urm</cp:lastModifiedBy>
  <cp:lastPrinted>2018-09-28T15:25:00Z</cp:lastPrinted>
  <dcterms:modified xsi:type="dcterms:W3CDTF">2018-09-28T12:37:00Z</dcterms:modified>
  <cp:revision>4</cp:revision>
  <dc:subject/>
  <dc:title>И Н Ф О Р М А Ц И О Н Н Ы Й   Б Ю Л Л Е Т Е Н Ь</dc:title>
</cp:coreProperties>
</file>