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естр разрешений на строительство жилых зданий в Урмаевском сельском поселении</w:t>
      </w:r>
    </w:p>
    <w:p>
      <w:pPr>
        <w:pStyle w:val="Normal"/>
        <w:jc w:val="center"/>
        <w:rPr/>
      </w:pPr>
      <w:r>
        <w:rPr/>
        <w:t>Комсомольского района Чувашской Республики за  2017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49"/>
        <w:gridCol w:w="1631"/>
        <w:gridCol w:w="1534"/>
        <w:gridCol w:w="1467"/>
        <w:gridCol w:w="1560"/>
        <w:gridCol w:w="1585"/>
        <w:gridCol w:w="1334"/>
        <w:gridCol w:w="1334"/>
        <w:gridCol w:w="1413"/>
        <w:gridCol w:w="1119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стройщ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астройщ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троительного объек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апитального строитель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(номер) разрешения на строитель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строитель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объекта капитального строительства в соответствии с проектной документацией (кв.м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жилых помещений по проекту (кв.м.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д.Урмаево, ул. Речная, д. 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жилищное строительств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 Комсомольский район, д.Урмаево, ул. Дружбы, д.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3:170210:2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8-01-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д.Урмаево, ул. Пушкина, д. 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жилищное строительств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 Комсомольский район, д.Урмаево, ул. Луговая, д.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3:170208: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индивидуального жилого до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8-02-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4,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с.Токаево, ул. Северная, д.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жилищное строительств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с.Токаево, ул. Зеленая, д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3:160206: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8-03-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д.Урмаево, ул. Ф.Бурнаш, д.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жилищное строительств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д.Урмаево, ул. Ф.Бурнаш, д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3:170208:1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8-04-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д.Урмаево, ул.Садовая, д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жилищное строительств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д.Урмаево, ул. Мира, д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3:170210:2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8-05-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д.Урмаево, ул.Советская, д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жилищное строительств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д.Урмаево, ул. Мира, д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3:170210:2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8-06-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с.Токаево, ул. Новая, д. 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жилищное строительств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с.Токаево, ул. Новая, д.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3:160201: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индивидуального жилого до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8-07-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9,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8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сква ул.Липецкая д.50, кв.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жилищное строительств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д.Урмаево, ул. М.Джалиля, д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3:170206: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8-08-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д.Урмаево, ул.Приовражная, д.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жилищное строительств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д.Урмаево, ул.Приовражная, д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3:170206:1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8-09-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с.Токаево, ул.Школьная, д.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жилищное строительств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с.Токаево, ул.Школьная, д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3:160205: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8-10-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с.Токаево, ул. Пушкина, д. 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жилищное строительств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с.Токаево, ул.Солнечная, д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3:160207: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индивидуального жилого до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8-11-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6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6,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с.Токаево, ул.Пушкина, д.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жилищное строительств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с.Токаево, ул.Солнечная, д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3:160207:2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8-12-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с.Токаево, ул.Школьная, д.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жилищное строительств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с.Токаево, ул.Школьная, д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3:160203:1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8-13-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д.Урмаево, ул.М.Джалиля, д.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жилищное строительств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д.Урмаево, ул.М.Джалиля, д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3:170206: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8-14-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с.Токаево, ул.Садовая, д.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жилищное строительств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с.Токаево, ул.Садовая, д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3:160206:5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8-15-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5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д.Урмаево, ул. Южная, д. 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жилищное строительств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д.Урмаево, ул. Мира, д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3:170210:5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индивидуального жилого до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8-16-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6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д.Урмаево, ул.Пушкина, д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жилищное строительств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д.Урмаево, ул.Пушкина, д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3:170208: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8-17-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с.Токаево, ул.Школьная, д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жилищное строительств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с.Токаево, ул.Школьная, д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3:160202: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8-18-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с.Токаево, ул.Ключевая, д.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жилищное строительств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с.Токаево, ул.Солнечная, д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3:160207:2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8-19-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с.Токаево, ул.Зеленая, д.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жилищное строительств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с.Токаево, ул.Зеленая, д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3:160205: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8-20-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6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д.Урмаево, ул.Луговая , д.3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жилищное строительств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д.Урмаево, ул.Мира, д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3:170210:25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8-21-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д.Урмаево, ул.Луговая , д.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жилищное строительств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д.Урмаево, ул.Луговая, д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3:170208:3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8-22-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,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Алексеевский  район, пгт.Алексеевское, ул.Гагарина, д.18, кв.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жилищное строительств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с.Токаево, ул.Снежная д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3:160201:25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8-23-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33,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1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д.Урмаево, ул.Садовая , д.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д.Урмаево, ул.Ягодная, д.2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3:170209:2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скла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8-24-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с.Токаево, ул.Пушкина, д.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жилищное строительств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с.Токаево, ул.Пушкина, д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1:13:160205: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8-25-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9,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2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с.Урмаево, ул.М.Джалиля , д.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жилищное строительств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с.Урмаево, ул.Ленина, д.7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3:170201: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8-26-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4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с.Урмаево, ул.Овражная , д.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жилищное строительств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с.Урмаево, ул.Овражная, д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3:170205:1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8-27-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0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с.Урмаево, ул.М.Джалиля , д.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жилищное строительств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с.Урмаево, ул.М.Джалиля, д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3:170206:6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8-28-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0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с.Токаево, ул.Пушкина, д.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жилищное строительств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с.Токаево, ул.Пушкина, д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1:13:160206: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8-29-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с.Урмаево, ул.Нагорная , д.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жилищное строительств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с.Урмаево, ул.Нагорная, д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3:170208:134</w:t>
            </w:r>
          </w:p>
          <w:p>
            <w:pPr>
              <w:pStyle w:val="Normal"/>
              <w:jc w:val="center"/>
              <w:rPr/>
            </w:pPr>
            <w:r>
              <w:rPr/>
              <w:t>21:13:170208:1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8-30-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с.Урмаево, ул.Приовражная , д.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жилищное строительств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с.Урмаево, ул.Мира, д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3:170210:2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8-31-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с.Токаево, ул.Школьная, д.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жилищное строительств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с.Токаево, ул.Садовая, д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1:13:160206: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8-32-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с.Урмаево, ул.Пушкина , д.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жилищное строительств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с.Урмаево, ул.Луговая, д.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3:170208:3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8-33-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с.Токаево, ул.Габайдуллина, д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жилищное строительств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с.Токаево, ул.Дружбы, д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1:13:160207: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8-34-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с.Урмаево, ул.Ленина , д.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ИЖ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с.Урмаево, ул.Ленина, д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3:170202:1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8-35-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39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д.Урмаево, ул.М.Джалияля , д.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жилищное строительств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с.Урмаево, ул.М.Джалиля, д.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3:170206: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8-36-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,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,4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с.Комсомольское, мкр.Кабалина , д.3, кв.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жилищное строительств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д.Урмаево, ул.Северная, д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3:170207: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8-37-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с.Токаево, ул.Школьная, д.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жилищное строительств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, Комсомольский район, с.Токаево, ул.Школьная, д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1:13:160205: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8-38-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07:00Z</dcterms:created>
  <dc:creator>Иванов Александр Сергеевич</dc:creator>
  <dc:description/>
  <cp:keywords/>
  <dc:language>en-US</dc:language>
  <cp:lastModifiedBy>urm</cp:lastModifiedBy>
  <dcterms:modified xsi:type="dcterms:W3CDTF">2018-10-03T07:06:00Z</dcterms:modified>
  <cp:revision>24</cp:revision>
  <dc:subject/>
  <dc:title>Реестр разрешений на строительство жилых зданий в Новочелны-Сюрбеевском сельском поселении</dc:title>
</cp:coreProperties>
</file>