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купли-продажи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имого имущества: Погрузчик универсальный ПУ-0,7 на базе трактора «Беларус-82,1</w:t>
      </w:r>
      <w:r>
        <w:rPr>
          <w:b/>
          <w:color w:val="000000"/>
          <w:sz w:val="24"/>
          <w:szCs w:val="24"/>
        </w:rPr>
        <w:t>, 2009</w:t>
      </w:r>
      <w:r>
        <w:rPr>
          <w:b/>
          <w:sz w:val="24"/>
          <w:szCs w:val="24"/>
        </w:rPr>
        <w:t xml:space="preserve"> года изготов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. Урмаево                                                                                «_____»  __________ 20__ г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Урмаевского сельского поселения Комсомольского  района Чувашской Республики, действующая от имени Урмаевского сельского поселения Комсомольского района Чувашской Республики, в лице главы сельского поселения Зайнуллина Минзаита Минсагировича действующего на основании Устава, именуемая в дальнейшем «Продавец», с одной стороны и ________________________________________ _______________________________________________________________________________________________________________________________________________________________, именуемый в дальнейшем  «Покупатель», с другой стороны, вместе именуемые Стороны,  в соответствии с Федеральным законом «О приватизации государственного и муниципального имущества» от 21.12.2001 г. № 178-ФЗ, Положением об организации  продажи государственного или муниципального имущества на аукционе, утвержденным Постановлением Правительства  Российской Федерации от  12.08.2002 г. №585, и на основании протокола №__от __.__.20__ года об итогах аукциона по продаже движимого имущества: лот №1 </w:t>
      </w:r>
      <w:r>
        <w:rPr>
          <w:b/>
          <w:sz w:val="24"/>
          <w:szCs w:val="24"/>
        </w:rPr>
        <w:t>Погрузчик универсальный ПУ-0,7 на базе трактора «Беларус-82,1</w:t>
      </w:r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 2009 года изготовления, заключили настоящий Договор (далее по тексту – «Договор») о нижеследующем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продает, а Покупатель покупает движимое имущество, находящееся в собственности Урмаевского сельского поселения Комсомольского района Чувашской Республики, указанное в п. 1.2 настоящего Договора  (далее - Имущество)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ведения об Имуществе, являющимся предметом купли-продажи: </w:t>
      </w:r>
      <w:r>
        <w:rPr>
          <w:b/>
          <w:sz w:val="24"/>
          <w:szCs w:val="24"/>
        </w:rPr>
        <w:t>Погрузчик универсальный ПУ-0,7 на базе трактора «Беларус-82,1</w:t>
      </w:r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 2009 года изготовления, модель, № двигателя:</w:t>
      </w:r>
      <w:r>
        <w:rPr>
          <w:sz w:val="18"/>
          <w:szCs w:val="18"/>
        </w:rPr>
        <w:t xml:space="preserve"> </w:t>
      </w:r>
      <w:r>
        <w:rPr>
          <w:sz w:val="24"/>
          <w:szCs w:val="18"/>
        </w:rPr>
        <w:t>468850</w:t>
      </w:r>
      <w:r>
        <w:rPr>
          <w:sz w:val="24"/>
          <w:szCs w:val="24"/>
        </w:rPr>
        <w:t>, основной ведущий мост (мосты) №604319/399274-04,заводской № машины (рамы) 0010/82100058, цвет: синий, мощность двигателя, кВТ( л.с.) 57,4 (78)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имеет обременения.</w:t>
      </w:r>
    </w:p>
    <w:p>
      <w:pPr>
        <w:pStyle w:val="TextBody"/>
        <w:widowControl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татья 2. Обязательства сторон</w:t>
      </w:r>
    </w:p>
    <w:p>
      <w:pPr>
        <w:pStyle w:val="TextBody"/>
        <w:widowControl/>
        <w:ind w:firstLine="567"/>
        <w:rPr/>
      </w:pPr>
      <w:r>
        <w:rPr>
          <w:szCs w:val="24"/>
        </w:rPr>
        <w:t>2.1. Стороны по настоящему Договору обязуются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оизвести оплату за Имущество по цене и в порядке, установленном в статье 3 настоящего Договора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указанное Имущество в собственность по акту приема-передачи, являющемуся неотъемлемой частью настоящего Договора, в течение 5 дней со дня полной оплаты стоимости Имущества;</w:t>
      </w:r>
    </w:p>
    <w:p>
      <w:pPr>
        <w:pStyle w:val="TextBody"/>
        <w:widowControl/>
        <w:ind w:firstLine="567"/>
        <w:rPr/>
      </w:pPr>
      <w:r>
        <w:rPr>
          <w:szCs w:val="24"/>
        </w:rPr>
        <w:t>Продавец:</w:t>
      </w:r>
    </w:p>
    <w:p>
      <w:pPr>
        <w:pStyle w:val="Normal"/>
        <w:widowControl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уществить действия по передаче имущества в собственность Покупателю в порядке, установленном статьей 4 настоящего Договора.</w:t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плат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Установленная по итогам Аукциона цена продажи Имущества, указанная в статье 1 настоящего Договора, составляет __________________________________________________, без учета налога на добавленную стоимость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 сумме 92600 (девяносто две тысячи шестьсот) рублей,  внесенный Покупателем на лицевой счет Продавца для учета операций со средствами, поступающими во временное распоряжение,  засчитывается в счет оплаты Имущества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3. За вычетом суммы задатка Покупатель обязан уплатить за Имущество _________________________________________, которые должны быть внесены единовременно  на счет УФК по Чувашской Республике </w:t>
      </w:r>
      <w:r>
        <w:rPr>
          <w:sz w:val="20"/>
        </w:rPr>
        <w:t xml:space="preserve">УФК по Чувашской Республике </w:t>
      </w:r>
      <w:r>
        <w:rPr>
          <w:szCs w:val="24"/>
        </w:rPr>
        <w:t xml:space="preserve">(Администрация Урмаевского сельского поселения Комсомольского района) ИНН  </w:t>
      </w:r>
      <w:r>
        <w:rPr>
          <w:color w:val="000000"/>
          <w:szCs w:val="24"/>
        </w:rPr>
        <w:t>2108006682</w:t>
      </w:r>
      <w:r>
        <w:rPr>
          <w:szCs w:val="24"/>
        </w:rPr>
        <w:t xml:space="preserve"> КПП 210801001 р/с 40101810900000010005 Отделения - НБ Чувашской Республики  г.Чебоксары БИК 049706001 КБК 993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 в течение 15 их дней с даты заключения настоящего Договора.</w:t>
      </w:r>
    </w:p>
    <w:p>
      <w:pPr>
        <w:pStyle w:val="TextBody"/>
        <w:widowControl/>
        <w:ind w:firstLine="567"/>
        <w:rPr/>
      </w:pPr>
      <w:r>
        <w:rPr>
          <w:szCs w:val="24"/>
        </w:rPr>
        <w:t xml:space="preserve">3.4. Исполнение обязательства по оплате Имущества может быть возложено Покупателем на третье лицо. При этом Продавец обязан принять платеж, произведенный третьим лицом. </w:t>
      </w:r>
    </w:p>
    <w:p>
      <w:pPr>
        <w:pStyle w:val="TextBody"/>
        <w:widowControl/>
        <w:ind w:firstLine="567"/>
        <w:rPr/>
      </w:pPr>
      <w:r>
        <w:rPr>
          <w:szCs w:val="24"/>
        </w:rPr>
        <w:t>3.5. Надлежащим выполнением обязательства Покупателя по оплате за Имущество является выполнение п.3.3. настоящего Договора.</w:t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ереход права собственности на Имущество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4.1. Передача Имущества осуществляется по акту приема-передачи, подписываемому между Покупателем и Продавцом не позднее чем через тридцать дней после дня полной оплаты Имущества. </w:t>
      </w:r>
      <w:r>
        <w:rPr>
          <w:sz w:val="22"/>
        </w:rPr>
        <w:t xml:space="preserve">Обязательства Покупателя по оплате стоимости Имущества </w:t>
      </w:r>
      <w:r>
        <w:rPr>
          <w:sz w:val="24"/>
          <w:szCs w:val="24"/>
        </w:rPr>
        <w:t>считаются выполненными с момента поступления денежных средств в полном объеме на счет, указанный в п.3.3. договора. Факт оплаты подтверждается выпиской  со счета о поступлении средств в размере и сроки, указанные в настоящем договоре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BodyTextIndent2"/>
        <w:widowControl/>
        <w:ind w:right="140" w:firstLine="567"/>
        <w:rPr/>
      </w:pPr>
      <w:r>
        <w:rPr>
          <w:szCs w:val="24"/>
        </w:rPr>
        <w:t>Право собственности на Имущество переходит к покупателю со дня подписания акта приема-передачи Имущества.</w:t>
      </w:r>
    </w:p>
    <w:p>
      <w:pPr>
        <w:pStyle w:val="BodyTextIndent2"/>
        <w:widowControl/>
        <w:ind w:right="140" w:firstLine="567"/>
        <w:rPr/>
      </w:pPr>
      <w:r>
        <w:rPr>
          <w:szCs w:val="24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4"/>
          <w:szCs w:val="24"/>
        </w:rPr>
        <w:t>Статья 5. Ответственность Сторон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5.2. </w:t>
      </w:r>
      <w:r>
        <w:rPr>
          <w:color w:val="000000"/>
        </w:rPr>
        <w:t>За просрочку платежей, предусмотренных пунктом 3.3. договора, Покупатель уплачивает Продавцу пеню в размере 0,2 процента от</w:t>
      </w:r>
      <w:r>
        <w:rPr>
          <w:szCs w:val="24"/>
        </w:rPr>
        <w:t xml:space="preserve"> невнесенной суммы</w:t>
      </w:r>
      <w:r>
        <w:rPr>
          <w:color w:val="000000"/>
        </w:rPr>
        <w:t xml:space="preserve">, за каждый день просрочки, </w:t>
      </w:r>
      <w:r>
        <w:rPr>
          <w:szCs w:val="24"/>
        </w:rPr>
        <w:t xml:space="preserve">включая день погашения </w:t>
      </w:r>
      <w:r>
        <w:rPr>
          <w:color w:val="000000"/>
          <w:szCs w:val="24"/>
        </w:rPr>
        <w:t>задолженности.</w:t>
      </w:r>
    </w:p>
    <w:p>
      <w:pPr>
        <w:pStyle w:val="TextBody"/>
        <w:widowControl/>
        <w:ind w:firstLine="567"/>
        <w:rPr/>
      </w:pPr>
      <w:r>
        <w:rPr>
          <w:szCs w:val="24"/>
        </w:rPr>
        <w:t>Просрочка внесения денежных средств в счет оплаты за Имущество в сумме и сроки, указанные в статье 3 настоящего Договора, не может составлять более десяти дней (далее - «допустимая просрочка»). Просрочка свыше десяти дней считается отказом Покупателя от исполнения обязательств по оплате за Имущество, установленных статьей 3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TextBodyIndent"/>
        <w:ind w:lef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договора  Имущество остается в собственности Комсомольского района Чувашской Республики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4"/>
          <w:szCs w:val="24"/>
        </w:rPr>
        <w:t xml:space="preserve">Статья 6. Заключительные положения 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6.1. Исчисление сроков, указанных в настоящем Договоре, исчисляется периодом времени, указанном в рабочих  днях, за исключением сроков, определенных в п.п. 2.1., 5.2  настоящего Договора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ом случая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TextBody"/>
        <w:widowControl/>
        <w:ind w:firstLine="567"/>
        <w:rPr/>
      </w:pPr>
      <w:r>
        <w:rPr>
          <w:szCs w:val="24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Настоящий Договор составлен в трех подлинных экземплярах, по одному для Продавца и Покупателя, один  экземпляр – в инспекцию Гостехнадзора Комсомольского района Чувашской Республик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писи сторон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/>
      </w:pPr>
      <w:r>
        <w:rPr>
          <w:color w:val="000000"/>
          <w:sz w:val="24"/>
          <w:szCs w:val="24"/>
        </w:rPr>
        <w:t>Наименование: Администрация Урмаевского сельского поселения Комсомольского район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Почтовый адрес: 429153, Чувашская Республика Комсомольский район,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Урмаево, ул.Центральная д.51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Факс: 8(83539) 34-1-60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</w:t>
      </w:r>
      <w:r>
        <w:rPr/>
        <w:t>2108006682</w:t>
      </w:r>
      <w:r>
        <w:rPr>
          <w:color w:val="000000"/>
          <w:sz w:val="24"/>
          <w:szCs w:val="24"/>
        </w:rPr>
        <w:t xml:space="preserve">, КПП </w:t>
      </w:r>
      <w:r>
        <w:rPr/>
        <w:t>210801001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л/с </w:t>
      </w:r>
      <w:r>
        <w:rPr>
          <w:bCs/>
        </w:rPr>
        <w:t xml:space="preserve"> 05153001650</w:t>
      </w:r>
      <w:r>
        <w:rPr>
          <w:color w:val="000000"/>
          <w:sz w:val="24"/>
          <w:szCs w:val="24"/>
        </w:rPr>
        <w:t xml:space="preserve"> в УФК по Чувашской Республик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р/с </w:t>
      </w:r>
      <w:r>
        <w:rPr/>
        <w:t>402048108000000100158</w:t>
      </w:r>
      <w:r>
        <w:rPr>
          <w:color w:val="000000"/>
          <w:sz w:val="24"/>
          <w:szCs w:val="24"/>
        </w:rPr>
        <w:t xml:space="preserve"> в отделение - НБ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ая Республика г.Чебоксар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рмаевского сельского поселения  _____________________    М.М.Зайнуллин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    _____________________________________      И.О.Фамилия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34" w:hanging="34"/>
    </w:pPr>
    <w:rPr>
      <w:sz w:val="25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</w:pPr>
    <w:rPr>
      <w:rFonts w:ascii="Times New Roman CYR" w:hAnsi="Times New Roman CYR" w:cs="Times New Roman CY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6:00Z</dcterms:created>
  <dc:creator>Alexandre Katalov</dc:creator>
  <dc:description/>
  <dc:language>en-US</dc:language>
  <cp:lastModifiedBy>koms_econom3</cp:lastModifiedBy>
  <cp:lastPrinted>2015-05-14T08:46:00Z</cp:lastPrinted>
  <dcterms:modified xsi:type="dcterms:W3CDTF">2018-10-29T12:06:00Z</dcterms:modified>
  <cp:revision>2</cp:revision>
  <dc:subject/>
  <dc:title>Д О Г О В О Р  N ___</dc:title>
</cp:coreProperties>
</file>