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7663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u w:val="single"/>
              </w:rPr>
              <w:t>Июнен 21 -меше 2018ç .№_2/73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21 июня  2018 г.  №_2/73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b/>
          <w:sz w:val="28"/>
          <w:szCs w:val="28"/>
        </w:rPr>
        <w:t>О    внесении     изменений  в   Правила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        и        застройки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гаевского       сельского      поселения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  района    Чувашской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равил землепользования и застройки Тугаевского сельского поселения Комсомольского района  Чувашской Республики в соответствие Земельным кодексом Российской Федерации, Собрание депутатов Тугаевского сельского поселения Комсомольского района Чувашской Республик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авила землепользования и застройки Тугаевского сельского поселения Комсомольского района Чувашской Республики, принятый решением Собрания депутатов Тугаевского сельского поселения Комсомольского района Чувашской Республики от 02 мая 2012 г. №2/57 (с изменениями и дополнениями от 29 ноября 2016 г. №1/41, от 07 декабря 2017 г. №3/61 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в статье 14 слова  «жилья экономического класса» заменить на слова «стандартного жил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в статье 26  слова «жилья экономического класса» заменить на слова «стандартного жилья»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статью 49 </w:t>
      </w:r>
      <w:r>
        <w:rPr>
          <w:rStyle w:val="Blk"/>
          <w:color w:val="000000"/>
          <w:sz w:val="28"/>
          <w:szCs w:val="28"/>
        </w:rPr>
        <w:t>дополнить абзацем  4  следующего содержания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 xml:space="preserve">« На автостоянках, обслуживающих объекты посещения различного функционального назначения, следует выделять 10% мест (но не менее одного места) для парковки транспортных средств, управляемых инвалидами I, </w:t>
      </w:r>
      <w:r>
        <w:rPr>
          <w:rStyle w:val="Blk"/>
          <w:color w:val="000000"/>
          <w:sz w:val="28"/>
          <w:szCs w:val="28"/>
          <w:lang w:val="en-US"/>
        </w:rPr>
        <w:t>II</w:t>
      </w:r>
      <w:r>
        <w:rPr>
          <w:rStyle w:val="Blk"/>
          <w:color w:val="000000"/>
          <w:sz w:val="28"/>
          <w:szCs w:val="28"/>
        </w:rPr>
        <w:t xml:space="preserve"> групп, а также инвалидами III группы и транспортных средств, перевозящих таких инвалидов и (или) детей-инвалидов, не далее чем в 50 метрах от входа.». 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>Глава  Тугаевского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color w:val="000000"/>
          <w:sz w:val="28"/>
          <w:szCs w:val="28"/>
        </w:rPr>
        <w:t>сельского поселения                                                              О.П.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3">
    <w:name w:val=" Знак Знак3"/>
    <w:basedOn w:val="Style13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4:00Z</dcterms:created>
  <dc:creator>sobf1</dc:creator>
  <dc:description/>
  <cp:keywords/>
  <dc:language>en-US</dc:language>
  <cp:lastModifiedBy>1</cp:lastModifiedBy>
  <cp:lastPrinted>2013-09-20T10:21:00Z</cp:lastPrinted>
  <dcterms:modified xsi:type="dcterms:W3CDTF">2018-06-26T04:54:00Z</dcterms:modified>
  <cp:revision>2</cp:revision>
  <dc:subject/>
  <dc:title>                                                                                                                                                                                                </dc:title>
</cp:coreProperties>
</file>