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5725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Сентябрен 28 -_меше 2018ç .№ 2/7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8  сентября  2018 г.  № 2/77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/>
      </w:pPr>
      <w:r>
        <w:rPr>
          <w:b/>
          <w:sz w:val="28"/>
          <w:szCs w:val="28"/>
        </w:rPr>
        <w:t>О   внесении   изменений    в   решение Собрания      депутатов     Тугаевского сельского поселения  Комсомольского района  Чувашской  Республики от 12 сентября       2011 г.      № 4/37         «Об установлении  налога   на  имущество физических лиц 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 августа 2018 г. № 334-ФЗ «О внесении изменений в статью 52 части первой и часть вторую Налогового кодекса Российской Федерации» Собрание депутатов Тугаевского сельского поселения Комсомольского района Чувашской Республики  р е ш и л о:</w:t>
      </w:r>
    </w:p>
    <w:p>
      <w:pPr>
        <w:pStyle w:val="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одпункт 1 пункта 1.2 раздела 1 решения Собрания депутатов Тугаевского сельского поселения Комсомольского района Чувашской Республики от 12 сентября 2011 г. № 4/37 «Об установлении налога на имущество физических лиц и земельного налога» (с изменениями, внесенными решениями Собрания депутатов Тугаевского сельского поселения Комсомольского района Чувашской Республики от 14 ноября 2011 г. № 1/43, 28 марта 2013 г. № 1/74, 29 октября 2013 г. № 1/87, 28 ноября 2013 г. № 2/95, 30 сентября 2014 г. № 3/112, 19 ноября 2014 г. № 2/120, 27 февраля 2015 г. № 1/126, 19 ноября 2015 г. № 1/12, 14 декабря 2015 г. № 2/22, от 7 апреля 2016 г. № 4/30, 28 февраля 2017 г. № 2/47, 28 сентября 2017 г. № 2/55, 7 декабря 2017 г. № 4/63)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</w:t>
      </w:r>
      <w:r>
        <w:rPr>
          <w:sz w:val="28"/>
          <w:szCs w:val="28"/>
        </w:rPr>
        <w:t xml:space="preserve">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О.П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9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1"/>
    <w:qFormat/>
    <w:rPr>
      <w:i/>
      <w:iCs/>
      <w:sz w:val="23"/>
      <w:szCs w:val="23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600" w:right="3856" w:hanging="0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7:00Z</dcterms:created>
  <dc:creator>Козлова Татьяна Владимировна</dc:creator>
  <dc:description/>
  <cp:keywords/>
  <dc:language>en-US</dc:language>
  <cp:lastModifiedBy>1</cp:lastModifiedBy>
  <cp:lastPrinted>2018-09-28T10:15:00Z</cp:lastPrinted>
  <dcterms:modified xsi:type="dcterms:W3CDTF">2018-10-02T05:43:00Z</dcterms:modified>
  <cp:revision>3</cp:revision>
  <dc:subject/>
  <dc:title>КОМСОМОЛЬСКОЕ  РАЙОННОЕ СОБРАНИЕ ДЕПУТАТОВ</dc:title>
</cp:coreProperties>
</file>