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611"/>
        <w:gridCol w:w="369"/>
        <w:gridCol w:w="590"/>
        <w:gridCol w:w="1559"/>
        <w:gridCol w:w="709"/>
        <w:gridCol w:w="1660"/>
      </w:tblGrid>
      <w:tr>
        <w:trPr>
          <w:trHeight w:val="476" w:hRule="atLeast"/>
        </w:trPr>
        <w:tc>
          <w:tcPr>
            <w:tcW w:w="975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9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 проекту решения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Тугае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«О бюджете Тугае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а 2019 год 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период 2020 и 2021 годов»</w:t>
            </w:r>
          </w:p>
        </w:tc>
      </w:tr>
      <w:tr>
        <w:trPr>
          <w:trHeight w:val="1512" w:hRule="atLeast"/>
        </w:trPr>
        <w:tc>
          <w:tcPr>
            <w:tcW w:w="975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а Тугаевского сельского поселения Комсомольского района Чувашской Республики на 2019 год</w:t>
            </w:r>
          </w:p>
        </w:tc>
      </w:tr>
      <w:tr>
        <w:trPr>
          <w:trHeight w:val="345" w:hRule="atLeast"/>
        </w:trPr>
        <w:tc>
          <w:tcPr>
            <w:tcW w:w="975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03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387 154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Тугаевского сельского поселения Комсомольского района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387 154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62 469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55 183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55 183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Туга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55 183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55 183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55 183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3 433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3 433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263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263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487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487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Туга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786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 "Социальная поддержка граждан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ая защита населения"  муниципальной программы Тугаевского сельского поселения Комсомольского района  "Социальная поддержка граждан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86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Туга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86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86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86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86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86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7 947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7 947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7 947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Туга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7 947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7 947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7 947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2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2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47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47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8 989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94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94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Туга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94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94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94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94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94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8 395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Развитие транспортной систем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8 395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Тугаевского сельского поселения Комсомольского района "Развитие транспортной системы 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8 395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8 395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3 732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3 732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3 732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4 663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4 663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4 663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4 223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3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3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Туга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3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3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1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1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1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8 923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8 923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Туга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8 923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8 923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8 923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8 923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8 923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11 526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6 526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Развитие культуры и туризм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6 526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Тугаевского сельского поселения Комсомольского района "Развитие культуры и туризма 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6 526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6 526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6 526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5 552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5 552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8 2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8 2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8 9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8 9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874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874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Развитие культуры и туризм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Тугаевского сельского поселения Комсомольского района "Развитие культуры и туризма 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Тугаев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50" w:h="16901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8</w:t>
    </w:r>
    <w:r>
      <w:rPr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4:35:00Z</dcterms:created>
  <dc:creator>Keysystems.DWH.ReportDesigner</dc:creator>
  <dc:description/>
  <cp:keywords/>
  <dc:language>en-US</dc:language>
  <cp:lastModifiedBy>Comp</cp:lastModifiedBy>
  <cp:lastPrinted>2018-11-13T17:35:00Z</cp:lastPrinted>
  <dcterms:modified xsi:type="dcterms:W3CDTF">2018-11-13T14:35:00Z</dcterms:modified>
  <cp:revision>2</cp:revision>
  <dc:subject>РЎРѕР·РґР°РЅ: asfr 28.06.2012 16:20:36; РР·РјРµРЅРµРЅ: palatov 16.10.2018 11:39:43</dc:subject>
  <dc:title>Приложение 9</dc:title>
</cp:coreProperties>
</file>