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4364"/>
        <w:gridCol w:w="1474"/>
        <w:gridCol w:w="812"/>
        <w:gridCol w:w="464"/>
        <w:gridCol w:w="567"/>
        <w:gridCol w:w="1416"/>
      </w:tblGrid>
      <w:tr>
        <w:trPr>
          <w:trHeight w:val="41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проекту решения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Туга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«О бюджете Туга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19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0 и 2021 годов»</w:t>
            </w:r>
          </w:p>
        </w:tc>
      </w:tr>
      <w:tr>
        <w:trPr>
          <w:trHeight w:val="1613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 xml:space="preserve">бюджетных ассигнований по целевым статьям (муниципальным программам Тугаевского сельского поселения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</w:t>
            </w:r>
            <w:r>
              <w:rPr>
                <w:b/>
                <w:bCs/>
                <w:color w:val="000000"/>
              </w:rPr>
              <w:t>Тугаевского сельского поселения</w:t>
            </w:r>
            <w:r>
              <w:rPr>
                <w:b/>
                <w:color w:val="000000"/>
              </w:rPr>
              <w:t xml:space="preserve"> на 2019 год</w:t>
            </w:r>
          </w:p>
        </w:tc>
      </w:tr>
      <w:tr>
        <w:trPr>
          <w:trHeight w:val="34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9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95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387 15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36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50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24 22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36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Туга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51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24 22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5102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24 22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3 22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8 92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8 92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8 92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8 92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36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 "Социальная поддержка граждан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36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"  муниципальной программы Тугаевского сельского поселения Комсомольского района  "Социальная поддержка граждан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5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36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"Развитие культуры и туризма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11 52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36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Тугаевского сельского поселения Комсомольского района "Развитие культуры и туризма 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11 52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7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6 52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6 52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5 55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5 55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5 55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5 55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8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8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8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8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8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8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8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8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7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7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7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7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1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36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36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Туга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1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36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59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36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Туга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59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5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59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9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9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9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9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9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36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"Развитие транспортной системы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98 39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36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Тугаевского сельского поселения Комсомольского района "Развитие транспортной системы 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98 39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3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98 39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3 73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3 73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3 73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3 73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3 73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4 66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4 66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4 66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4 66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4 66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36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8 44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36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Туга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8 44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1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4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7 94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 94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4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4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4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4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36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59 96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36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59 96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1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59 96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55 18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3 43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3 43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3 43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3 43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26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26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26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26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8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8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8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8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50" w:h="16901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8</w:t>
    </w:r>
    <w:r>
      <w:rPr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31:00Z</dcterms:created>
  <dc:creator>Keysystems.DWH.ReportDesigner</dc:creator>
  <dc:description/>
  <cp:keywords/>
  <dc:language>en-US</dc:language>
  <cp:lastModifiedBy>Comp</cp:lastModifiedBy>
  <cp:lastPrinted>2018-11-13T17:31:00Z</cp:lastPrinted>
  <dcterms:modified xsi:type="dcterms:W3CDTF">2018-11-13T14:31:00Z</dcterms:modified>
  <cp:revision>2</cp:revision>
  <dc:subject>РЎРѕР·РґР°РЅ: asfr 28.06.2012 16:20:36; РР·РјРµРЅРµРЅ: palatov 30.10.2018 15:52:25</dc:subject>
  <dc:title>Приложение 7</dc:title>
</cp:coreProperties>
</file>