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118"/>
        <w:gridCol w:w="1276"/>
        <w:gridCol w:w="5386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 честь иконы Божией матери " Казанска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цкое</w:t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9140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цкое, ул.          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ознесения Господ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мсомольское</w:t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Николай Спиридонов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140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мсомольское, ул.Заводская, д.64</w:t>
              <w:br/>
              <w:t>Тел.: +7 (83539) 2-16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Рождества Хрис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ерауты</w:t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монах Серафим (Васильев)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140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ерауты, ул.Кузьмина, д.11</w:t>
              <w:br/>
              <w:t>Тел.: +7 (83539) 36-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Преображения Господ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рачики</w:t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155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рачики, ул.Ленина, д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Архангела Миха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гаево</w:t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146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гаево, ул. Садовая, д.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 89030633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ведения во храм Пресвятой Богород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челны-Сюрбеево</w:t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146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челны Сюрбеево,  ул.     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рский Богородицкий женский монасты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ера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у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(Саликова)</w:t>
            </w:r>
          </w:p>
        </w:tc>
        <w:tc>
          <w:tcPr>
            <w:tcW w:w="5386" w:type="dxa"/>
            <w:tcBorders/>
            <w:tcMar>
              <w:top w:w="22" w:type="dxa"/>
              <w:left w:w="44" w:type="dxa"/>
              <w:bottom w:w="22" w:type="dxa"/>
              <w:right w:w="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347, Чувашская Республика, Комсомо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ерауты, ул.Больничная, д.1,</w:t>
              <w:br/>
              <w:t>Тел.: +7 (83539) 3-62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494"/>
        <w:gridCol w:w="5386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 №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рмаево, ул.Центральная, д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 № 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рмаево, ул.Бурнаш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еть мусульманского прихода №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 Бу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рмаево, ул.Баумана, д.16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каево, с.Токаево, ул.Ленина, д.2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ичканы, ул.      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ьбусь-Сюрбеево, ул.   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 № 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тарские Шуруты, ул.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ль мусульманского прихода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йнлык, ул.   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усульманского прих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хметово, ул.       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1:00Z</dcterms:created>
  <dc:creator>1</dc:creator>
  <dc:description/>
  <cp:keywords/>
  <dc:language>en-US</dc:language>
  <cp:lastModifiedBy>1</cp:lastModifiedBy>
  <dcterms:modified xsi:type="dcterms:W3CDTF">2018-07-16T07:11:00Z</dcterms:modified>
  <cp:revision>1</cp:revision>
  <dc:subject/>
  <dc:title>Приложение №1</dc:title>
</cp:coreProperties>
</file>