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28"/>
        <w:gridCol w:w="369"/>
        <w:gridCol w:w="562"/>
        <w:gridCol w:w="1560"/>
        <w:gridCol w:w="708"/>
        <w:gridCol w:w="1560"/>
        <w:gridCol w:w="1559"/>
      </w:tblGrid>
      <w:tr>
        <w:trPr>
          <w:trHeight w:val="452" w:hRule="atLeast"/>
        </w:trPr>
        <w:tc>
          <w:tcPr>
            <w:tcW w:w="1020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1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Туга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«О бюджете Туга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19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0 и 2021 годов»</w:t>
            </w:r>
          </w:p>
        </w:tc>
      </w:tr>
      <w:tr>
        <w:trPr>
          <w:trHeight w:val="763" w:hRule="atLeast"/>
        </w:trPr>
        <w:tc>
          <w:tcPr>
            <w:tcW w:w="1020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Тугаевского сельского поселения Комсомольского района Чувашской Республики на 2020 и 2021 годы</w:t>
            </w:r>
          </w:p>
        </w:tc>
      </w:tr>
      <w:tr>
        <w:trPr>
          <w:trHeight w:val="345" w:hRule="atLeast"/>
        </w:trPr>
        <w:tc>
          <w:tcPr>
            <w:tcW w:w="1020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03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143 023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156 191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Тугаевского сельского поселения Комсомольского района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143 023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156 191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0 592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5 481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3 306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8 19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3 306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8 19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3 306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8 19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3 306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8 19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3 306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8 19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3 433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3 433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3 433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3 433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386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27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386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27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87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8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87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8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Туг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86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8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 "Социальная поддержка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Тугаевского сельского поселения Комсомольского района  "Социальная поддержка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947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94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947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94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947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94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Туг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947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94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947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94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947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94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2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2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2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2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47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4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47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4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0 935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9 21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Туга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0 341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8 62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0 341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8 62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Тугаевского сельского поселения Комсомольского района "Развитие транспортной системы 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0 341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8 62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0 341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8 62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3 912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51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3 912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51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3 912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51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6 429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4 10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6 429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4 10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6 429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4 10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3 223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3 223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4 3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4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4 3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4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4 3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4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4 3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4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 923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 923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 923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 923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 923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 923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 923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 923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 923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 923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 923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 923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 923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 923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18 326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18 32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18 326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18 32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культуры и туризм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18 326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18 32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Тугаевского сельского поселения Комсомольского района "Развитие культуры и туризма 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18 326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18 32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18 326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18 32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18 326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18 32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5 552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5 552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5 552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5 552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8 9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8 9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8 9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8 9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74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7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74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7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Туга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0</w:t>
    </w:r>
    <w:r>
      <w:rPr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37:00Z</dcterms:created>
  <dc:creator>Keysystems.DWH.ReportDesigner</dc:creator>
  <dc:description/>
  <cp:keywords/>
  <dc:language>en-US</dc:language>
  <cp:lastModifiedBy>Comp</cp:lastModifiedBy>
  <cp:lastPrinted>2018-11-13T17:36:00Z</cp:lastPrinted>
  <dcterms:modified xsi:type="dcterms:W3CDTF">2018-11-13T14:37:00Z</dcterms:modified>
  <cp:revision>2</cp:revision>
  <dc:subject>РЎРѕР·РґР°РЅ: asfr 28.06.2012 16:20:36; РР·РјРµРЅРµРЅ: palatov 16.10.2018 11:55:54</dc:subject>
  <dc:title>Приложение 10</dc:title>
</cp:coreProperties>
</file>