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38"/>
        <w:gridCol w:w="1825"/>
        <w:gridCol w:w="27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стройщ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капитального строи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 на ввод объекта в эксплуатац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кин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Комсомольский район, д. Новые Мураты, ул. Ленина, д. 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01-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rPr/>
            </w:pPr>
            <w:r>
              <w:rPr/>
              <w:t>Комсомольский район, с. Тугаево</w:t>
            </w:r>
          </w:p>
          <w:p>
            <w:pPr>
              <w:pStyle w:val="Normal"/>
              <w:rPr/>
            </w:pPr>
            <w:r>
              <w:rPr/>
              <w:t>ул. Николаева, д.24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02-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4:00Z</dcterms:created>
  <dc:creator>1</dc:creator>
  <dc:description/>
  <cp:keywords/>
  <dc:language>en-US</dc:language>
  <cp:lastModifiedBy>1</cp:lastModifiedBy>
  <dcterms:modified xsi:type="dcterms:W3CDTF">2018-12-26T07:24:00Z</dcterms:modified>
  <cp:revision>2</cp:revision>
  <dc:subject/>
  <dc:title>№ п/п</dc:title>
</cp:coreProperties>
</file>