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1633"/>
        <w:gridCol w:w="4182"/>
      </w:tblGrid>
      <w:tr>
        <w:trPr>
          <w:trHeight w:val="1241" w:hRule="atLeast"/>
        </w:trPr>
        <w:tc>
          <w:tcPr>
            <w:tcW w:w="38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35pt;height:64.45pt" filled="f" o:ole="">
                  <v:imagedata r:id="rId3" o:title=""/>
                </v:shape>
                <o:OLEObject Type="Embed" ProgID="" ShapeID="ole_rId2" DrawAspect="Content" ObjectID="_1426095170" r:id="rId2"/>
              </w:object>
            </w:r>
          </w:p>
        </w:tc>
        <w:tc>
          <w:tcPr>
            <w:tcW w:w="41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38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 РАЙОНĚ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2" w:type="dxa"/>
            <w:tcBorders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Й РАЙОН</w:t>
            </w:r>
          </w:p>
        </w:tc>
      </w:tr>
      <w:tr>
        <w:trPr>
          <w:trHeight w:val="2143" w:hRule="atLeast"/>
        </w:trPr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ХЫРХĚРРИ ЯЛ ПОСЕЛЕНИЙĚН</w:t>
            </w:r>
          </w:p>
          <w:p>
            <w:pPr>
              <w:pStyle w:val="Normal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</w:p>
          <w:p>
            <w:pPr>
              <w:pStyle w:val="Normal"/>
              <w:jc w:val="center"/>
              <w:rPr>
                <w:rStyle w:val="Style13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.12.2018 № 4/78</w:t>
            </w:r>
          </w:p>
          <w:p>
            <w:pPr>
              <w:pStyle w:val="Normal"/>
              <w:jc w:val="center"/>
              <w:rPr/>
            </w:pPr>
            <w:r>
              <w:rPr/>
              <w:t>Хырхěрри ялě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ЮРБЕЙ – ТОКАЕВСКОГО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.12.2018 № 4/78</w:t>
            </w:r>
          </w:p>
          <w:p>
            <w:pPr>
              <w:pStyle w:val="Normal"/>
              <w:jc w:val="center"/>
              <w:rPr/>
            </w:pPr>
            <w:r>
              <w:rPr/>
              <w:t>деревня Сюрбей-Токае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529" w:leader="none"/>
        </w:tabs>
        <w:ind w:right="396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решение Собрания депутатов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Сюрбей-Токаевского </w:t>
      </w:r>
      <w:r>
        <w:rPr>
          <w:rFonts w:cs="Times New Roman" w:ascii="Times New Roman" w:hAnsi="Times New Roman"/>
          <w:b/>
          <w:sz w:val="26"/>
          <w:szCs w:val="26"/>
        </w:rPr>
        <w:t>сельского поселения Комсомольского района Чувашской Республики от 07 декабря 2017 года № 3/57 "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 бюджете Сюрбей-Токаевского сельского поселения Комсомольского района Чувашской Республики на 2018 год и на плановый период 2019 и 2020 годов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обрание депутатов </w:t>
      </w:r>
      <w:r>
        <w:rPr>
          <w:bCs/>
          <w:color w:val="000000"/>
          <w:sz w:val="26"/>
          <w:szCs w:val="26"/>
        </w:rPr>
        <w:t>Сюрбей-Токаевского</w:t>
      </w:r>
      <w:r>
        <w:rPr>
          <w:sz w:val="26"/>
          <w:szCs w:val="26"/>
        </w:rPr>
        <w:t xml:space="preserve"> сельского поселения  Комсомольского района Чувашской Республики р е ш и л о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решение Собрания депутатов Сюрбей-Токаевского сельского поселения Комсомольского района Чувашской Республики от 07 декабря 2017 года  № 3/57 "О бюджете Сюрбей-Токаевского сельского поселения Комсомольского района Чувашской Республики на 2018 год и на плановый период 2019 и 2020 года"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части 1 статьи 1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абзац второ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"прогнозируемый общий объем доходов бюджета Сюрбей-Токаевского сельского поселения в сумме 3 842 348 рублей, в том числе объем безвозмездных поступлений в сумме 3 122 018 рублей, из них объем межбюджетных трансфертов, получаемых из бюджетов бюджетной системы Российской Федерации, в сумме 2 872 552 рублей;"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абзаце третьем слова "3 048 870 рубля" заменить словами "3 915 933 рублей"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бзаце седьмом слова "43 800 рублей" заменить словами "73 585 рублей"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части 2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части 1 статьи 5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ункте "а" слова "приложениям 5-5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" заменить словами "приложениям 5-5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пункте "д" слова "приложениям 9-9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" заменить словами "приложениям 9-9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"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нести в приложение 1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825"/>
        <w:gridCol w:w="223"/>
        <w:gridCol w:w="4596"/>
      </w:tblGrid>
      <w:tr>
        <w:trPr>
          <w:trHeight w:val="983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од бюджетной классификации Российской Федераци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Сюрбей-Токаевского сельского поселения Комсомольского района Чувашской Республики</w:t>
            </w:r>
          </w:p>
        </w:tc>
      </w:tr>
      <w:tr>
        <w:trPr>
          <w:trHeight w:val="1096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сельского поселени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ле позиции</w:t>
            </w:r>
          </w:p>
        </w:tc>
      </w:tr>
      <w:tr>
        <w:trPr>
          <w:trHeight w:val="630" w:hRule="atLeast"/>
        </w:trPr>
        <w:tc>
          <w:tcPr>
            <w:tcW w:w="201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"993</w:t>
            </w:r>
          </w:p>
        </w:tc>
        <w:tc>
          <w:tcPr>
            <w:tcW w:w="3048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20077 10 0000 151</w:t>
            </w:r>
          </w:p>
        </w:tc>
        <w:tc>
          <w:tcPr>
            <w:tcW w:w="459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 ";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4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полнить позицией</w:t>
            </w:r>
          </w:p>
        </w:tc>
      </w:tr>
      <w:tr>
        <w:trPr>
          <w:trHeight w:val="1128" w:hRule="atLeast"/>
        </w:trPr>
        <w:tc>
          <w:tcPr>
            <w:tcW w:w="201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"993</w:t>
            </w:r>
          </w:p>
        </w:tc>
        <w:tc>
          <w:tcPr>
            <w:tcW w:w="30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2 02 25567 10 0000 15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мероприятий по устойчивому развитию сельских территорий";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3 изложить в следующей редакции:</w:t>
      </w:r>
    </w:p>
    <w:p>
      <w:pPr>
        <w:pStyle w:val="Normal"/>
        <w:ind w:left="5245" w:hanging="0"/>
        <w:jc w:val="right"/>
        <w:rPr/>
      </w:pPr>
      <w:r>
        <w:rPr>
          <w:color w:val="000000"/>
          <w:sz w:val="26"/>
          <w:szCs w:val="26"/>
        </w:rPr>
        <w:t>"</w:t>
      </w:r>
      <w:r>
        <w:rPr>
          <w:i/>
          <w:iCs/>
          <w:sz w:val="26"/>
          <w:szCs w:val="26"/>
        </w:rPr>
        <w:t>Приложение 3</w:t>
      </w:r>
    </w:p>
    <w:p>
      <w:pPr>
        <w:pStyle w:val="Normal"/>
        <w:ind w:left="5245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к решению Собрания депутатов Сюрбей-Токаевского сельского поселения Комсомольского района Чувашской Республики </w:t>
      </w:r>
      <w:r>
        <w:rPr>
          <w:color w:val="000000"/>
          <w:sz w:val="26"/>
          <w:szCs w:val="26"/>
        </w:rPr>
        <w:t>"</w:t>
      </w:r>
      <w:r>
        <w:rPr>
          <w:i/>
          <w:iCs/>
          <w:sz w:val="26"/>
          <w:szCs w:val="26"/>
        </w:rPr>
        <w:t>О бюджете Сюрбей-Токаевского сельского поселения Комсомольского района Чувашской Республики на 2018 год и на плановый период 2019 и 2020 годов</w:t>
      </w:r>
      <w:r>
        <w:rPr>
          <w:color w:val="000000"/>
          <w:sz w:val="26"/>
          <w:szCs w:val="26"/>
        </w:rPr>
        <w:t>"</w:t>
      </w:r>
      <w:r>
        <w:rPr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ind w:left="5245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(в редакции решения Собрания депутатов </w:t>
      </w:r>
      <w:r>
        <w:rPr>
          <w:i/>
          <w:iCs/>
          <w:sz w:val="26"/>
          <w:szCs w:val="26"/>
        </w:rPr>
        <w:t xml:space="preserve">Сюрбей-Токаевского </w:t>
      </w:r>
      <w:r>
        <w:rPr>
          <w:i/>
          <w:iCs/>
          <w:color w:val="000000"/>
          <w:sz w:val="26"/>
          <w:szCs w:val="26"/>
        </w:rPr>
        <w:t xml:space="preserve">сельского поселения Комсомольского района Чувашской Республики "О внесении изменений в решение Собрания депутатов </w:t>
      </w:r>
      <w:r>
        <w:rPr>
          <w:i/>
          <w:iCs/>
          <w:sz w:val="26"/>
          <w:szCs w:val="26"/>
        </w:rPr>
        <w:t>Сюрбей-Токаевского</w:t>
      </w:r>
      <w:r>
        <w:rPr>
          <w:i/>
          <w:iCs/>
          <w:color w:val="000000"/>
          <w:sz w:val="26"/>
          <w:szCs w:val="26"/>
        </w:rPr>
        <w:t xml:space="preserve"> сельского поселения Комсомольского района Чувашской Республики от 07 декабря 2017 года № 3/57 "О бюджете </w:t>
      </w:r>
      <w:r>
        <w:rPr>
          <w:i/>
          <w:iCs/>
          <w:sz w:val="26"/>
          <w:szCs w:val="26"/>
        </w:rPr>
        <w:t xml:space="preserve">Сюрбей-Токаевского </w:t>
      </w:r>
      <w:r>
        <w:rPr>
          <w:i/>
          <w:iCs/>
          <w:color w:val="000000"/>
          <w:sz w:val="26"/>
          <w:szCs w:val="26"/>
        </w:rPr>
        <w:t>сельского поселения Комсомольского района Чувашской Республики на 2018 год и на плановый период 2019 и 2020 годов")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5455"/>
        <w:gridCol w:w="1559"/>
      </w:tblGrid>
      <w:tr>
        <w:trPr>
          <w:trHeight w:val="420" w:hRule="atLeast"/>
        </w:trPr>
        <w:tc>
          <w:tcPr>
            <w:tcW w:w="9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НОЗИРУЕМЫЕ ОБЪЕМЫ</w:t>
            </w:r>
          </w:p>
        </w:tc>
      </w:tr>
      <w:tr>
        <w:trPr>
          <w:trHeight w:val="1125" w:hRule="atLeast"/>
        </w:trPr>
        <w:tc>
          <w:tcPr>
            <w:tcW w:w="96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ступлений доходов в бюджет Сюрбей-Токаевского сельского поселения                                                                                                  Комсомольского района Чувашской Республики                                                                                              на 2018 год</w:t>
            </w:r>
          </w:p>
        </w:tc>
      </w:tr>
      <w:tr>
        <w:trPr>
          <w:trHeight w:val="345" w:hRule="atLeast"/>
        </w:trPr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ы бюджетной классификации </w:t>
            </w:r>
          </w:p>
        </w:tc>
        <w:tc>
          <w:tcPr>
            <w:tcW w:w="5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 33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900</w:t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900</w:t>
            </w:r>
          </w:p>
        </w:tc>
      </w:tr>
      <w:tr>
        <w:trPr>
          <w:trHeight w:val="99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 080</w:t>
            </w:r>
          </w:p>
        </w:tc>
      </w:tr>
      <w:tr>
        <w:trPr>
          <w:trHeight w:val="64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 08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  <w:r>
              <w:rPr/>
              <w:t>,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 70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70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00</w:t>
            </w:r>
          </w:p>
        </w:tc>
      </w:tr>
      <w:tr>
        <w:trPr>
          <w:trHeight w:val="99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ОТ ИСПОЛЬЗОВАНИЯ И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 650</w:t>
            </w:r>
          </w:p>
        </w:tc>
      </w:tr>
      <w:tr>
        <w:trPr>
          <w:trHeight w:val="219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650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,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22 018</w:t>
            </w:r>
          </w:p>
        </w:tc>
      </w:tr>
      <w:tr>
        <w:trPr>
          <w:trHeight w:val="9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72 552</w:t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98 733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  <w:br/>
              <w:t xml:space="preserve">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407</w:t>
            </w:r>
          </w:p>
        </w:tc>
      </w:tr>
      <w:tr>
        <w:trPr>
          <w:trHeight w:val="64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10 0000 15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8 326</w:t>
            </w:r>
          </w:p>
        </w:tc>
      </w:tr>
      <w:tr>
        <w:trPr>
          <w:trHeight w:val="6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4 938</w:t>
            </w:r>
          </w:p>
        </w:tc>
      </w:tr>
      <w:tr>
        <w:trPr>
          <w:trHeight w:val="64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 881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 0000 180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 466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 466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бюджета -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3 842 348;"</w:t>
            </w:r>
          </w:p>
        </w:tc>
      </w:tr>
    </w:tbl>
    <w:p>
      <w:pPr>
        <w:pStyle w:val="Normal"/>
        <w:ind w:firstLine="720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Normal"/>
        <w:ind w:firstLine="720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полнить приложением 5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следующего содержания:</w:t>
      </w:r>
    </w:p>
    <w:tbl>
      <w:tblPr>
        <w:tblW w:w="9619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2167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18" w:hanging="0"/>
              <w:jc w:val="right"/>
              <w:rPr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</w:rPr>
              <w:t>"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Приложение 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autoSpaceDE w:val="false"/>
              <w:ind w:left="218" w:hanging="0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 xml:space="preserve">к решению Собрания депутатов Сюрбей-Токаевского сельского поселения Комсомольского района Чувашской Республики </w:t>
            </w:r>
            <w:r>
              <w:rPr>
                <w:color w:val="000000"/>
                <w:sz w:val="26"/>
                <w:szCs w:val="26"/>
              </w:rPr>
              <w:t>"</w:t>
            </w:r>
            <w:r>
              <w:rPr>
                <w:i/>
                <w:iCs/>
                <w:color w:val="000000"/>
                <w:sz w:val="26"/>
                <w:szCs w:val="26"/>
              </w:rPr>
              <w:t>О бюджете Сюрбей-Токаевского сельского поселения Комсомольского района Чувашской Республики на 2018 год и на плановый период 2019 и 2020 годов</w:t>
            </w:r>
            <w:r>
              <w:rPr>
                <w:color w:val="000000"/>
                <w:sz w:val="26"/>
                <w:szCs w:val="26"/>
              </w:rPr>
              <w:t>"</w:t>
            </w:r>
          </w:p>
        </w:tc>
      </w:tr>
      <w:tr>
        <w:trPr>
          <w:trHeight w:val="2020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спределения бюджетных ассигнований по разделам, подразделам, целевым статьям (муниципальным программам Сюрбей-Токаевского сельского поселения Комсомольского района Чувашской Республики) и группам  (группам и подгруппам) видов расходов классификации расходов бюджета Сюрбей-Токаевского сельского поселения Комсомольского района Чувашской Республики на 2018 год, предусмотренного приложениями 5, 5</w:t>
            </w:r>
            <w:r>
              <w:rPr>
                <w:b/>
                <w:bCs/>
                <w:color w:val="000000"/>
                <w:sz w:val="26"/>
                <w:szCs w:val="26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и 5</w:t>
            </w:r>
            <w:r>
              <w:rPr>
                <w:b/>
                <w:bCs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к решению Собрания депутатов Сюрбей-Токаевского сельского поселения Комсомольского района Чувашской Республики "О бюджете Сюрбей-Токаевского сельского поселения Комсомольского района Чувашской Республики на 2018 год и на плановый период 2019 и 2020 годов"</w:t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64 88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4 86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86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Сюрбей-Токаевского сельского поселения Комсомольского района Чувашской Республики "Повышение безопасности жизнедеятельности населения и территорий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28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Сюрбей-Токаевского сельского поселения Комсомольского района Чувашской Республики "Повышение безопасности жизнедеятельности населения и территорий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28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28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28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28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28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Сюрбей-Токаевского сельского поселения Комсомольского района Чувашской Республики "Развитие потенциала муниципального управления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57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  муниципальной программы Сюрбей-Токаевского сельского поселения Комсомольского района Чувашской Республики "Развитие потенциала муниципального управления"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57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57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57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92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92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34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34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 41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41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Сюрбей-Токаев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41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Совершенствование бюджетной политики и эффективное использование бюджетного потенциала» муниципальной программы Сюрбей-Токаевского сельского поселения Комсомольского района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41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41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41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41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41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1 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Сюрбей-Токаевского сельского поселения Комсомольского района Чувашской Республики "Повышение безопасности жизнедеятельности населения и территорий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Профилактика правонарушений и противодействие преступности" муниципальной программы Комсомольского района Чувашской Республики "Повышение безопасности жизнедеятельности населения и территорий" на 2014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207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иведение помещений, занимаемых участковыми уполномоченными полиции, в надлежащее состояние, в том числе проведение необходимых ремонтных рабо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207S81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207S81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207S81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Сюрбей-Токае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нятие административных барьеров в строительстве" муниципальной программы Сюрбей-Токае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130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130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130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77 68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7 68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Сюрбей-Токае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8 84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комфортных условий проживания граждан" муниципальной программы Сюрбей-Токае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8 84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8 84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8 84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8 84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8 84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Сюрбей-Токаев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1 15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1 15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качества управления муниципальными финанс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1 15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1 15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1 15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1 15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80 81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7 32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Сюрбей-Токаевского сельского поселения Комсомольского района Чувашской Республики  "Развитие культуры и туризма"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4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Сюрбей-Токаевского сельского поселения Комсомольского района Чувашской Республики "Развитие культуры"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4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4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4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49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49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94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94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Сюрбей-Токаевского сельского поселения Комсомольского района Чувашской Республики "Повышение безопасности жизнедеятельности населения и территорий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 12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Сюрбей-Токаевского сельского поселения Комсомольского района Чувашской Республики "Повышение безопасности жизнедеятельности населения и территорий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 12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 12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 12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 12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 12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Сюрбей-Токаев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" муниципальной программы Сюрбей-Токаев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8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8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8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9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Сюрбей-Токаевского сельского поселения Комсомольского района Чувашской Республики  "Развитие культуры и туризма"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9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Сюрбей-Токаевского сельского поселения Комсомольского района Чувашской Республики "Развитие культуры"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9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9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9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9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95,00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ложение 7 изложить в следующей редакции:</w:t>
      </w:r>
    </w:p>
    <w:tbl>
      <w:tblPr>
        <w:tblW w:w="991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556"/>
        <w:gridCol w:w="34"/>
        <w:gridCol w:w="4513"/>
        <w:gridCol w:w="1727"/>
        <w:gridCol w:w="583"/>
        <w:gridCol w:w="421"/>
        <w:gridCol w:w="354"/>
        <w:gridCol w:w="1313"/>
        <w:gridCol w:w="133"/>
      </w:tblGrid>
      <w:tr>
        <w:trPr>
          <w:trHeight w:val="3757" w:hRule="atLeast"/>
        </w:trPr>
        <w:tc>
          <w:tcPr>
            <w:tcW w:w="87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4525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"</w:t>
            </w:r>
            <w:r>
              <w:rPr>
                <w:i/>
                <w:iCs/>
                <w:color w:val="000000"/>
                <w:sz w:val="26"/>
                <w:szCs w:val="26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ind w:left="4525" w:hanging="0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к решению Собрания депутатов Сюрбей-Токаевского сельского поселения Комсомольского района Чувашской Республики О бюджете Сюрбей-Токаевского сельского поселения Комсомольского района Чувашской Республики на 2018 год и на плановый период 2019 и 2020 годов</w:t>
            </w:r>
            <w:r>
              <w:rPr>
                <w:color w:val="000000"/>
                <w:sz w:val="26"/>
                <w:szCs w:val="26"/>
              </w:rPr>
              <w:t>"</w:t>
            </w:r>
          </w:p>
          <w:p>
            <w:pPr>
              <w:pStyle w:val="Normal"/>
              <w:widowControl w:val="false"/>
              <w:autoSpaceDE w:val="false"/>
              <w:ind w:left="4525" w:hanging="0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 xml:space="preserve">(в редакции решения Собрания депутатов </w:t>
            </w:r>
            <w:r>
              <w:rPr>
                <w:i/>
                <w:iCs/>
                <w:sz w:val="26"/>
                <w:szCs w:val="26"/>
              </w:rPr>
              <w:t xml:space="preserve">Сюрбей-Токаевского 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сельского поселения Комсомольского района Чувашской Республики </w:t>
            </w:r>
            <w:r>
              <w:rPr>
                <w:color w:val="000000"/>
                <w:sz w:val="26"/>
                <w:szCs w:val="26"/>
              </w:rPr>
              <w:t>"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О внесении изменений в решение Собрания депутатов </w:t>
            </w:r>
            <w:r>
              <w:rPr>
                <w:i/>
                <w:iCs/>
                <w:sz w:val="26"/>
                <w:szCs w:val="26"/>
              </w:rPr>
              <w:t>Сюрбей-Токаевского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 сельского поселения Комсомольского района Чувашской Республики от 07 декабря 2017 года № 3/57 </w:t>
            </w:r>
            <w:r>
              <w:rPr>
                <w:color w:val="000000"/>
                <w:sz w:val="26"/>
                <w:szCs w:val="26"/>
              </w:rPr>
              <w:t>"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О бюджете </w:t>
            </w:r>
            <w:r>
              <w:rPr>
                <w:i/>
                <w:iCs/>
                <w:sz w:val="26"/>
                <w:szCs w:val="26"/>
              </w:rPr>
              <w:t xml:space="preserve">Сюрбей-Токаевского </w:t>
            </w:r>
            <w:r>
              <w:rPr>
                <w:i/>
                <w:iCs/>
                <w:color w:val="000000"/>
                <w:sz w:val="26"/>
                <w:szCs w:val="26"/>
              </w:rPr>
              <w:t>сельского поселения Комсомольского района Чувашской Республики на 2018 год и на плановый период 2019 и 2020 годов</w:t>
            </w:r>
            <w:r>
              <w:rPr>
                <w:color w:val="000000"/>
                <w:sz w:val="26"/>
                <w:szCs w:val="26"/>
              </w:rPr>
              <w:t>"</w:t>
            </w:r>
            <w:r>
              <w:rPr>
                <w:i/>
                <w:iCs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92" w:hRule="atLeast"/>
        </w:trPr>
        <w:tc>
          <w:tcPr>
            <w:tcW w:w="87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юджетных ассигнований по целевым статьям (муниципальным программам Сюрбей-Токаевского сельского поселения Комсомоль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Сюрбей-Токаевского сельского поселения Комсомольского района Чувашской Республики на 2018 год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7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рублей)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915 933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Сюрбей-Токае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1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18 508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беспечение комфортных условий проживания граждан" муниципальной программы Сюрбей-Токае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1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43 272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2 272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5 272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43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43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43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43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3 842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3 842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3 842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3 842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государственных (муниципальных) учреждений, организаций, осуществляющих функции в сфере жилищно-коммунального хозяйства, оказывающих соответствующие  услуги 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5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5702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5702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5702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5702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5702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2.</w:t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Муниципальная поддержка строительства жилья" муниципальной программы Сюрбей-Токае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14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36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отдельных мероприятий приоритетного проекта "Ипотека и арендное жиль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8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6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на строительство (приобретение) жилых помещений в сельской местности в рамках устойчивого развития сельских территорий, за счет субвенций, предоставляемых из республиканского бюджета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8129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6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8129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6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8129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6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8129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6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8129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6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3.</w:t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нятие административных барьеров в строительстве" муниципальной программы Сюрбей-Токае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15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130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130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130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130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130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Сюрбей-Токаевского сельского поселенияКомсомольского района Чувашской Республики "Социальная поддержка граждан"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циальная защита населения" муниципальной программы Сюрбей-Токаевского сельского поселения Комсомольского района Чувашской Республики "Социальная поддержка граждан"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Сюрбей-Токаевского сельского поселения Комсомольского района Чувашской Республики  "Развитие культуры и туризма"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15 724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" муниципальной программы Сюрбей-Токаевского сельского поселения Комсомольского района Чувашской Республики "Развитие культуры"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15 724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0 229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0 229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277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277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277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277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145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145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145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145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07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07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07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07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95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95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95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95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95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95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Сюрбей-Токаевского сельского поселения Комсомольского района Чувашской Республики "Развитие физической культуры и спорта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Сюрбей-Токаевского сельского поселения Комсомольского района Чувашской Республики "Развитие физической культуры и спорта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Сюрбей-Токаевского сельского поселения Комсомольского района Чувашской Республики "Содействие занятости населения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6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беспечение защиты населения от безработицы и содействие в трудоустройстве" муниципальной программы Сюрбей-Токаевского сельского поселения Комсомольского района Чувашской Республики "Содействие занятости населения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6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оплачиваемых общественных рабо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Сюрбей-Токаевского сельского поселения Комсомольского района Чувашской Республики "Повышение безопасности жизнедеятельности населения и территорий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5 389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Сюрбей-Токаевского сельского поселения Комсомольского района Чувашской Республики "Повышение безопасности жизнедеятельности населения и территорий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 289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289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289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289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289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289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289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2.</w:t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«Профилактика правонарушений и противодействие преступности" муниципальной программы Комсомольского района Чувашской Республики "Повышение безопасности жизнедеятельности населения и территорий" на 2014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2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1 1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207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1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ведение помещений, занимаемых участковыми уполномоченными полиции, в надлежащее состояние, в том числе проведение необходимых ремонтных рабо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207S81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1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207S81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1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207S81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1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207S81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1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207S81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1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Сюрбей-Токаев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1 695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Сюрбей-Токаев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695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95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95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95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95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95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95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2.</w:t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стойчивое развитие сельских территорий" муниципальной программы Сюрбей-Токаев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9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8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8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8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8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8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Сюрбей-Токаевского сельского поселения Комсомольского района Чувашской Республики "Развитие транспортной системы"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60 603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транспортной инфраструктуры" муниципальной программы Сюрбей-Токаевского сельского поселения Комсомольского района Чувашской Республики "Развитие транспортной системы"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60 603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0 603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3 347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3 347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3 347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3 347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3 347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7 256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7 256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7 256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7 256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7 256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Сюрбей-Токаевского сельского поселения Комсомольского района Чувашской Республики «Развитие потенциала природно-сырьевых ресурсов и повышение экологической безопасности»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вышение экологической безопасности" муниципальной программы Сюрбей-Токаевского сельского поселения Комсомольского района Чувашской Республики «Развитие потенциала природно-сырьевых ресурсов и повышение экологической безопасности»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2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Сюрбей-Токаев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42 791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«Совершенствование бюджетной политики и эффективное использование бюджетного потенциала» муниципальной программы Сюрбей-Токаевского сельского поселения Комсомольского района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2 45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 95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 95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7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7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7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7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2.</w:t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2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58 841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качества управления муниципальными финанс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8 841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8 841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8 841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8 841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8 841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8 841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3.</w:t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«Управление муниципальным имуществом» муниципальной программы Сюрбей-Токаевского сельского поселения Комсомольского района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3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Эффективное управление муниципальным имущество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4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Вовлечение в хозяйственный оборот объектов муниципальной казны  на условиях приоритетности рыночных механизмов и прозрачности процедур передачи в пользование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4736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4736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4736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4736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4736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Сюрбей-Токаевского сельского поселения Комсомольского района Чувашской Республики "Развитие потенциала муниципального управления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10 223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1.</w:t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«Совершенствование кадровой политики и развитие кадрового потенциала муниципальной службы» муниципальной программы Комсомоль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3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2.</w:t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  муниципальной программы Сюрбей-Токаевского сельского поселения Комсомольского района Чувашской Республики "Развитие потенциала муниципального управления"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07 123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07 123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04 838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2 356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2 356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2 356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2 356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5 22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5 22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5 22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5 220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62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62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62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62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85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85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85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85,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85,00»</w:t>
            </w:r>
          </w:p>
        </w:tc>
      </w:tr>
    </w:tbl>
    <w:p>
      <w:pPr>
        <w:pStyle w:val="Normal"/>
        <w:ind w:firstLine="720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полнить приложением 9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следующего содержания: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2167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46" w:hanging="0"/>
              <w:jc w:val="right"/>
              <w:rPr>
                <w:i/>
                <w:i/>
                <w:iCs/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</w:rPr>
              <w:t>"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Приложение 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autoSpaceDE w:val="false"/>
              <w:ind w:left="846" w:hanging="0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 xml:space="preserve">к решению Собрания депутатов Сюрбей-Токаевского сельского поселения Комсомольского района Чувашской Республики </w:t>
            </w:r>
            <w:r>
              <w:rPr>
                <w:color w:val="000000"/>
                <w:sz w:val="26"/>
                <w:szCs w:val="26"/>
              </w:rPr>
              <w:t>"</w:t>
            </w:r>
            <w:r>
              <w:rPr>
                <w:i/>
                <w:iCs/>
                <w:color w:val="000000"/>
                <w:sz w:val="26"/>
                <w:szCs w:val="26"/>
              </w:rPr>
              <w:t>О бюджете Сюрбей-Токаевского сельского поселения Комсомольского района Чувашской Республики на 2018 год и на плановый период 2019 и 2020 годов</w:t>
            </w:r>
            <w:r>
              <w:rPr>
                <w:color w:val="000000"/>
                <w:sz w:val="26"/>
                <w:szCs w:val="26"/>
              </w:rPr>
              <w:t>"</w:t>
            </w:r>
          </w:p>
        </w:tc>
      </w:tr>
      <w:tr>
        <w:trPr>
          <w:trHeight w:val="1217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едомственной структуры расходов бюджета Сюрбей-Токаевского сельского поселения Комсомольского района Чувашской Республики на 2018 год, предусмотренной приложениями 9, 9</w:t>
            </w:r>
            <w:r>
              <w:rPr>
                <w:b/>
                <w:bCs/>
                <w:color w:val="000000"/>
                <w:sz w:val="26"/>
                <w:szCs w:val="26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и 9</w:t>
            </w:r>
            <w:r>
              <w:rPr>
                <w:b/>
                <w:bCs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к решению Собрания депутатов Сюрбей-Токаевского сельского поселения Комсомольского района Чувашской Республики "О бюджете Сюрбей-Токаевского сельского поселения Комсомольского района Чувашской Республики на 2018 год и на плановый период 2019 и 2020 годов"</w:t>
            </w:r>
          </w:p>
        </w:tc>
      </w:tr>
      <w:tr>
        <w:trPr>
          <w:trHeight w:val="345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64 88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Сюрбей-Токаевского сельского поселения Комсомоль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64 88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86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86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Сюрбей-Токаевского сельского поселения Комсомольского района Чувашской Республики "Повышение безопасности жизнедеятельности населения и территорий" на 2016-2020 го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28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Сюрбей-Токаевского сельского поселения Комсомольского района Чувашской Республики "Повышение безопасности жизнедеятельности населения и территорий" на 2016-2020 го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28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28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28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28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28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Сюрбей-Токаевского сельского поселения Комсомольского района Чувашской Республики "Развитие потенциала муниципального управления" на 2016-2020 го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57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  муниципальной программы Сюрбей-Токаевского сельского поселения Комсомольского района Чувашской Республики "Развитие потенциала муниципального управления" на 2016–2020 го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57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57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57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92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92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34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34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41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41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Сюрбей-Токаев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41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Совершенствование бюджетной политики и эффективное использование бюджетного потенциала» муниципальной программы Сюрбей-Токаевского сельского поселения Комсомольского района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41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41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41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41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41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Сюрбей-Токаевского сельского поселения Комсомольского района Чувашской Республики "Повышение безопасности жизнедеятельности населения и территорий" на 2016-2020 го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Профилактика правонарушений и противодействие преступности" муниципальной программы Комсомольского района Чувашской Республики "Повышение безопасности жизнедеятельности населения и территорий" на 2014-2020 го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207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иведение помещений, занимаемых участковыми уполномоченными полиции, в надлежащее состояние, в том числе проведение необходимых ремонтных рабо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207S81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207S81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207S81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Сюрбей-Токае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нятие административных барьеров в строительстве" муниципальной программы Сюрбей-Токае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130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130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130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7 68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7 68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Сюрбей-Токае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8 84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комфортных условий проживания граждан" муниципальной программы Сюрбей-Токае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8 84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8 84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8 84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8 84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8 84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Сюрбей-Токаев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1 15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1 15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качества управления муниципальными финанс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1 15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1 15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1 15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1 15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0 81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7 32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Сюрбей-Токаевского сельского поселения Комсомольского района Чувашской Республики  "Развитие культуры и туризма" на 2016–2020 го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4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Сюрбей-Токаевского сельского поселения Комсомольского района Чувашской Республики "Развитие культуры" на 2016–2020 го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4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4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4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49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49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94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94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Сюрбей-Токаевского сельского поселения Комсомольского района Чувашской Республики "Повышение безопасности жизнедеятельности населения и территорий" на 2016-2020 го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 12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Сюрбей-Токаевского сельского поселения Комсомольского района Чувашской Республики "Повышение безопасности жизнедеятельности населения и территорий" на 2016-2020 го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 12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 12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 12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 12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 12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Сюрбей-Токаев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" муниципальной программы Сюрбей-Токаев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8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8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8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9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Сюрбей-Токаевского сельского поселения Комсомольского района Чувашской Республики  "Развитие культуры и туризма" на 2016–2020 го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9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Сюрбей-Токаевского сельского поселения Комсомольского района Чувашской Республики "Развитие культуры" на 2016–2020 го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9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9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9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9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95,00»</w:t>
            </w:r>
          </w:p>
        </w:tc>
      </w:tr>
    </w:tbl>
    <w:p>
      <w:pPr>
        <w:pStyle w:val="Style15"/>
        <w:ind w:left="0"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5"/>
        <w:ind w:left="0"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татья 2. </w:t>
      </w:r>
    </w:p>
    <w:p>
      <w:pPr>
        <w:pStyle w:val="Style15"/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</w:t>
      </w:r>
      <w:r>
        <w:rPr>
          <w:bCs/>
          <w:color w:val="000000"/>
          <w:sz w:val="26"/>
          <w:szCs w:val="26"/>
        </w:rPr>
        <w:t xml:space="preserve">Сюрбей-Токаевского 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6"/>
          <w:szCs w:val="26"/>
        </w:rPr>
        <w:t>сельского поселения</w:t>
      </w:r>
      <w:r>
        <w:rPr>
          <w:color w:val="000000"/>
          <w:sz w:val="26"/>
          <w:szCs w:val="26"/>
        </w:rPr>
        <w:t xml:space="preserve">                                                                                       А.Н. Вороб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;Times New Roman" w:hAnsi="TimesET;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ET;Times New Roman" w:hAnsi="TimesET;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ET;Times New Roman" w:hAnsi="TimesET;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0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basedOn w:val="Style10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1">
    <w:name w:val="Название Знак"/>
    <w:basedOn w:val="Style10"/>
    <w:qFormat/>
    <w:rPr>
      <w:b/>
      <w:sz w:val="32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47:00Z</dcterms:created>
  <dc:creator>olga</dc:creator>
  <dc:description/>
  <cp:keywords/>
  <dc:language>en-US</dc:language>
  <cp:lastModifiedBy>Admin</cp:lastModifiedBy>
  <cp:lastPrinted>2018-12-18T07:50:00Z</cp:lastPrinted>
  <dcterms:modified xsi:type="dcterms:W3CDTF">2018-12-18T04:02:00Z</dcterms:modified>
  <cp:revision>12</cp:revision>
  <dc:subject/>
  <dc:title> </dc:title>
</cp:coreProperties>
</file>