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ЗАКЛЮЧЕНИЕ</w:t>
      </w:r>
    </w:p>
    <w:p>
      <w:pPr>
        <w:pStyle w:val="Style15"/>
        <w:jc w:val="center"/>
        <w:rPr/>
      </w:pPr>
      <w:r>
        <w:rPr>
          <w:rStyle w:val="StrongEmphasis"/>
        </w:rPr>
        <w:t>о результатах публичных слушаний по рассмотрению проекта  решения Собрания депутатов  Полевосундырского  сельского поселения  «О внесении изменений в Правила землепользования и застройки  Полевосундырского  сельского поселения Комсомольского района Чувашской Республики»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                    </w:t>
      </w:r>
      <w:r>
        <w:rPr/>
        <w:t>19.12.2017 г.                                                                           д. Полевой Сундырь</w:t>
      </w:r>
    </w:p>
    <w:p>
      <w:pPr>
        <w:pStyle w:val="Style15"/>
        <w:rPr/>
      </w:pPr>
      <w:r>
        <w:rPr/>
        <w:t> </w:t>
      </w:r>
    </w:p>
    <w:p>
      <w:pPr>
        <w:pStyle w:val="Style15"/>
        <w:jc w:val="both"/>
        <w:rPr/>
      </w:pPr>
      <w:r>
        <w:rPr/>
        <w:t>     </w:t>
      </w:r>
      <w:r>
        <w:rPr/>
        <w:t xml:space="preserve">Публичные слушания по рассмотрению проекта решения Собрания депутатов Полевосундырского  сельского поселения «О внесении изменений в Правила землепользования и застройки Полевосундырского  сельского поселения Комсомольского района Чувашской Республики» проведены  18 декабря  2017 года  в соответствии с требованиями Федерального закона «Об общих принципах организации местного самоуправления в Российской Федерации» от 06 октября 2003  года №131-ФЗ, ст. 32 Градостроительного кодекса Российской Федерации с целью выявления мнения населения проживающего на территории Полевосундырского сельского поселения по проекту внесения изменений в Правила землепользования и застройки Полевосундырского сельского поселения.  </w:t>
      </w:r>
    </w:p>
    <w:p>
      <w:pPr>
        <w:pStyle w:val="Style15"/>
        <w:jc w:val="both"/>
        <w:rPr/>
      </w:pPr>
      <w:r>
        <w:rPr/>
        <w:t xml:space="preserve">      </w:t>
      </w:r>
      <w:r>
        <w:rPr/>
        <w:t xml:space="preserve">Проект внесения изменений в Правила землепользования и застройки Полевосундырского сельского поселения был обнародован  16 октября 2017 г. путем  опубликования в информационном бюллетене «Вестник Полевосундырского сельского поселения Комсомольского района» от 16 октября 2017 года №25.  За период с 16 октября по 18 декабря  2017 года по проекту решения Собрания депутатов «О внесении изменений в Правила землепользования и застройки Полевосундырского сельского поселения Комсомольского района Чувашской Республики в администрацию Полевосундырского сельского поселения устных и письменных предложений и замечаний не поступало. </w:t>
      </w:r>
    </w:p>
    <w:p>
      <w:pPr>
        <w:pStyle w:val="Style15"/>
        <w:rPr/>
      </w:pPr>
      <w:r>
        <w:rPr/>
        <w:t xml:space="preserve">        </w:t>
      </w:r>
      <w:r>
        <w:rPr/>
        <w:t>Замечаний и предложений  по итогам проведенных слушаний  также не поступило.</w:t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 xml:space="preserve">       </w:t>
      </w:r>
      <w:r>
        <w:rPr>
          <w:rStyle w:val="StrongEmphasis"/>
        </w:rPr>
        <w:t>Выводы и рекомендации:</w:t>
      </w:r>
    </w:p>
    <w:p>
      <w:pPr>
        <w:pStyle w:val="Style15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      </w:t>
      </w:r>
      <w:r>
        <w:rPr>
          <w:rStyle w:val="StrongEmphasis"/>
          <w:b w:val="false"/>
        </w:rPr>
        <w:t>1. Процедура проведения публичных слушаний по проекту  решения Собрания депутатов «О внесении изменений в Правила землепользования и застройки  Полевосундырского сельского поселения  Комсомольского района  Чувашской  Республики» соблюдена  и соответствует требованиям действующего законодательства Российской Федерации. Соответственно, публичные слушания пр проекту решения Собрания депутатов «О внесении изменений в Правила землепользования и застройки Полевосундырского сельского поселения» считать состоявшимися.</w:t>
      </w:r>
    </w:p>
    <w:p>
      <w:pPr>
        <w:pStyle w:val="Style15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2.  Проект решения Собрания депутатов «О внесении изменений в Правила землепользования и застройки  Полевосундырского сельского поселения»  получил положительную оценку.</w:t>
      </w:r>
    </w:p>
    <w:p>
      <w:pPr>
        <w:pStyle w:val="Style15"/>
        <w:jc w:val="both"/>
        <w:rPr/>
      </w:pPr>
      <w:r>
        <w:rPr/>
        <w:t>     </w:t>
      </w:r>
    </w:p>
    <w:p>
      <w:pPr>
        <w:pStyle w:val="Style15"/>
        <w:jc w:val="both"/>
        <w:rPr/>
      </w:pPr>
      <w:r>
        <w:rPr/>
        <w:t xml:space="preserve">        </w:t>
      </w:r>
      <w:r>
        <w:rPr/>
        <w:t>3.  По результатами публичных слушаний проект решения Собрания депутатов Полевосундырского сельского поселения «О внесении изменений в Правила землепользования и застройки  Полевосундырского  сельского поселения Комсомольского района Чувашской Республики» рекомендуется  направить в Собрание депутатов Полевосундырского сельского поселения для  утверждения в установленном действующим законодательством порядке..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  <w:t>ПРИЛОЖЕНИЕ</w:t>
      </w:r>
    </w:p>
    <w:p>
      <w:pPr>
        <w:pStyle w:val="Style15"/>
        <w:jc w:val="both"/>
        <w:rPr/>
      </w:pPr>
      <w:r>
        <w:rPr>
          <w:rStyle w:val="StrongEmphasis"/>
        </w:rPr>
        <w:t xml:space="preserve">     </w:t>
      </w:r>
      <w:r>
        <w:rPr>
          <w:rStyle w:val="StrongEmphasis"/>
          <w:b w:val="false"/>
        </w:rPr>
        <w:t>П</w:t>
      </w:r>
      <w:r>
        <w:rPr/>
        <w:t>ротокол  публичных слушаний по рассмотрению проекта решения Собрания депутатов Полевосундырского сельского поселения  «О внесении изменений в Правила землепользования и застройки  Полевосундырского  сельского поселения Комсомольского района Чувашской Республики»,  проведенный 18 декабря 2017 года жителями Полевосундырского  сельского поселения в администрации  Полевосундырского сельского поселения.</w:t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левосундырского</w:t>
      </w:r>
    </w:p>
    <w:p>
      <w:pPr>
        <w:pStyle w:val="Normal"/>
        <w:jc w:val="both"/>
        <w:rPr/>
      </w:pPr>
      <w:r>
        <w:rPr/>
        <w:t xml:space="preserve">сельского поселения                              Г.Е.Ефремов                                                                                           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32:00Z</dcterms:created>
  <dc:creator>lyda</dc:creator>
  <dc:description/>
  <cp:keywords/>
  <dc:language>en-US</dc:language>
  <cp:lastModifiedBy>psund</cp:lastModifiedBy>
  <cp:lastPrinted>2017-12-20T10:13:00Z</cp:lastPrinted>
  <dcterms:modified xsi:type="dcterms:W3CDTF">2017-12-20T07:13:00Z</dcterms:modified>
  <cp:revision>4</cp:revision>
  <dc:subject/>
  <dc:title>ЗАКЛЮЧЕНИЕ</dc:title>
</cp:coreProperties>
</file>